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Верхнеталецкое»</w:t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7142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ерхние Тальцы, ул.Кучумова142</w:t>
        <w:tab/>
        <w:tab/>
        <w:tab/>
        <w:tab/>
        <w:t xml:space="preserve">                                                 тел.(факс) 8(30148)25-1-2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11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9»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ОЗКИ ТЯЖЕЛОВЕСНЫХ ГРУЗОВ,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ДЯЩИМ ПОЛНОСТЬЮ ИЛИ ЧАСТИЧНО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ОРОГАМ МЕСТНОГО ЗНАЧЕНИЯ В ГРАНИЦАХ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ельского поселения «Верхнеталецко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18"/>
          <w:szCs w:val="18"/>
        </w:rPr>
        <w:t>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sz w:val="24"/>
          <w:szCs w:val="24"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стоящее постановление в целях официального опубликования (обнародования) разместить в информационном стенде орган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стного самоупра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муниципального образования сельского поселения «Верхнеталецкое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 на официальном сайте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униципального образования сельского поселения «Верхнеталецкое» </w:t>
      </w:r>
      <w:r>
        <w:rPr>
          <w:rFonts w:cs="Times New Roman" w:ascii="Times New Roman" w:hAnsi="Times New Roman"/>
          <w:bCs/>
          <w:sz w:val="24"/>
          <w:szCs w:val="24"/>
        </w:rPr>
        <w:t>в сети Интернет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taleckoe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поселение «Верхнеталецкое»                                     Ю.Л.Филипп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40" w:before="150" w:after="15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О СП «Верхнеталецкое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9 января 2017г. №11 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 (далее - Административный регламент) определяет сроки и последовательность действий органа местного самоуправления, порядок взаимодействия между должностными лицами, а также порядок взаимодействия органа местного самоуправления, согласовывающих перевозки с юридическими и физическими лицами при исполнении муниципальной услуги по оформлению разрешений и согласований на перевозку крупногабаритных и (или) тяжеловесных грузов и расчету платы за ущерб, наносимый дорогам и дорожным сооружениям транспортными средствами, перевозящими тяжеловесные грузы по автомобильным дорогам муниципального значения муниципального образования сельского поселения «Верхнеталецкое»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получателе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лучателями муниципальной услуги являются юридические и физические лица (индивидуальные предприниматели) (далее - заявители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отделом дорожного строительства и транспорта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m-chuchkovo.ru/index.php/unkosovskoe-selskoe-poselenie/administrativnye-reglamenty/805-administrativnyj-reglament-vydacha-razreshenij-na-avtomobilnye-perevozki" \l "Par2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нформац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котором представл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порядке предоставления муниципальной услуги предоставляется заявителям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получения консультаций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ах иных организаций, участвующих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письменном обращении, посредством телефона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на получение письменной консультации администрация муниципального образования сельского поселения «Верхнеталецкое» обязана ответить на него в 30-дневный срок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m-chuchkovo.ru/index.php/unkosovskoe-selskoe-poselenie/administrativnye-reglamenty/805-administrativnyj-reglament-vydacha-razreshenij-na-avtomobilnye-perevozki" \l "Par3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лок-схем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Приложение № 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разрешения на автомобильные перевозки тяжеловесных грузов по дорогам местного значения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согласовании разрешения на автомобильные перевозки тяжеловесных грузов по дорогам местного значения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постановление администрации муниципального образования сельского поселения «Верхнеталецкое» о предоставлении земельного участка под строительство либо письменное уведомление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течение 30 дней со дня регистрации заявления, за исключением отдельных случае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10.12.1995 №196-ФЗ "О безопасности дорожного движения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2.05.2006 №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1998 № 127-ФЗ "О государственном контроле за осуществлением международных автомобильных перевозок и об ответственности за нарушение порядка их выполнения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Ф" (Вместе с "Правилами возмещения вреда, причиняемого транспортными средствами, осуществляющими перевозки тяжеловесных грузов"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от 23.10.1993 №1090 "О правилах дорожного движения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 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. (зарегистрировано Минюстом России 20 июня 1997 г., регистрационный № 1334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> 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. (зарегистрирована Минюстом России 8 августа 1996 г., регистрационный № 1146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и предоставлении согласования разрешения на автомобильные перевозки тяжеловесных грузов по дорогам местного значения предоставляются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m-chuchkovo.ru/index.php/unkosovskoe-selskoe-poselenie/administrativnye-reglamenty/805-administrativnyj-reglament-vydacha-razreshenij-na-avtomobilnye-perevozki" \l "Par3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Приложение № 3 к настоящему Административному регламенту)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, в том числе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наименование юридического лица, адрес места нахожден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и 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редставление которых необходимо при обращении с заявлением,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обращения с заявлением физического лица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обращения с заявлением юридического лица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данная не ранее чем за 1 месяц до даты подачи заявл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прилагаться технико-экономическое обоснование проекта строительства или необходимые расчеты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не позволяет установить запрашиваемую информац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 указан почтовый адрес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оставлялась заявител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братилось неуполномоченное лицо, которое не может представлять интересы в силу своего статуса, или лицо, действующее без доверенност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заявителем, недостаточны, недостоверны или представлены в искаженной форм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ехнической возможности предоставления земельного участк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их постановлений (актов), решений судов и правоохранительных органов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тридцати мину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(стойками для письма) для возможности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местам ожида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1. 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2. 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3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местам приема заявителе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и названия кабинет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10.3.2. Специалист администрации муниципального образования сельского поселения «Верхнеталецкое»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4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5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Ка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сть (достоверность) информации о предоставляемой услуг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заявителями, получающими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Коли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Исполнение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по перевозке крупногабаритных и (или) тяжеловесных грузов по автомобильным дорогам муниципального значения муниципального образования сельского поселения «Верхнеталецкое»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олучения согласования на перевозку крупногабаритных и (или) тяжеловесных грузов по автомобильным дорогам муниципального образования сельского поселения «Верхнеталецкое»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формление и выдача согласования или уведомления об отказе на перевозку крупногабаритных и (или) тяжеловесных грузов по автомобильным дорогам муниципального значения муниципального образования сельского поселения «Верхнеталецкое»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хема последовательности действий при предоставлении муниципальной услуги приведена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m-chuchkovo.ru/index.php/unkosovskoe-selskoe-poselenie/administrativnye-reglamenty/805-administrativnyj-reglament-vydacha-razreshenij-na-avtomobilnye-perevozki" \l "Par3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муниципального образования сельского поселения «Верхнеталецкое», исполняющую функцию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выдачу согласования разрешения на перевозку крупногабаритных и (или) тяжеловесных грузов по автомобильным дорогам общего пользования района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оставляет заявителю информацию о нормативных правовых актах по оформлению согласований разрешения на перевозку крупногабаритных и (или) тяжеловесных грузов по автомобильным дорогам муниципального образования сельского поселения «Верхнеталецкое»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форму заявления и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 требованиях к заверению документов, прилагаемых к заявлен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порядок получения необходимых документов и требования, предъявляемые к ни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2-х рабочих дней с момента регистрации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3. Прием заявления и документов, необходимых для получения согласования разрешения на перевозку крупногабаритных и (или) тяжеловесных грузов по автомобильным дорогам муниципального значения муниципального образования сельского поселения «Верхнеталецкое»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обращение заявителя или органа управления автомобильными дорогами, выдающего разрешение, в администрацию муниципального образования сельского поселения «Верхнеталецкое» с заявлением на перевозку крупногабаритных и (или) тяжеловесных грузов по автомобильным дорогам муниципального знач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m-chuchkovo.ru/index.php/unkosovskoe-selskoe-poselenie/administrativnye-reglamenty/805-administrativnyj-reglament-vydacha-razreshenij-na-avtomobilnye-perevozki" \l "Par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входящей документации, фиксирует поступившее заявление с документами в день его получения, путем внесения соответствующих записей в журнал входящей документации Администрации муниципального образования сельского поселения «Верхнеталецкое»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осуществляет проверку комплектности представленных документов, правильности их заполнения и соответствия требованиям настоящего Регламент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, ответственное за прием документов, проверяет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ршрут движения транспортного средств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адрес и телефон перевозчика и получателя груз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характере и категории груза, распределении нагрузки по осям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араметрах массы и габаритах груза и транспортного средств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приведенные в заявлении, заверены ли подписью руководителя или заместителя руководителя и печатью организации или подписью физического лица, осуществляющего перевозку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документах нет неоговоренных исправлени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не исполнены карандашо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 наличии фактов несоответствия представленных документов требованиям, указанным в настоящем Регламенте (или отсутствия технической возможности осуществления перевозки крупногабаритных и (или) тяжеловесных грузов по маршруту, предлагаемому заявителем), должностное лицо отдела, ответственное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ием документов, регистрирует заявление на перевозку крупногабаритных и (или) тяжеловесных грузов по автомобильным дорогам муниципального значения муниципального образования сельского поселения «Верхнеталецкое» в журнале регистрации разрешений и согласований на перевозку крупногабаритных и тяжеловесных грузов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может превышать 20 минут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формление и выдача согласования или уведомления об отказе на перевозку крупногабаритных и (или) тяжеловесных грузов по автомобильным дорогам общего пользования области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ринятие заявления и необходимых документов должностным лицом, ответственным за выдачу согласований разрешения на перевозку крупногабаритных и (или) тяжеловесных грузов по автомобильным дорогам общего пользования област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 в случае, если будет установлено, что по маршруту, предложенному заявителем, перевозка крупногабаритного и (или) тяжеловесного груза не представляется возможной или для осуществления такой перевозки требуется составление специального проекта или проведения обследования, уведомляет заявителя об отказе в перевозке груза, предлагает другой маршрут движения транспортного средства или разработку специального проект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олжностное лицо оформляет согласование разрешения на перевозку крупногабаритных и (или) тяжеловесных грузов, регистрирует его в журнале регистрации согласований на перевозку крупногабаритных и тяжеловесных грузов, выдает или направляет заявителю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явитель при получении согласования обязан расписаться в журнале регистрации согласований на перевозку крупногабаритных и тяжеловесных грузов. Согласования направляются в орган управления дорогами, выдающий разрешение, о чем ставится соответствующая отметка в журнале регистрации согласований на перевозку крупногабаритных и тяжеловесных грузов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заявления на перевозку крупногабаритных и (или) тяжеловесных грузов, копию извещения, копии согласований на перевозку крупногабаритных и (или) тяжеловесных грузов должностное лицо направляет в дело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 сельского поселения «Верхнеталецкое»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 сельского поселения «Верхнеталецкое», предоставляющей муниципальную услугу,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должностного лица администрации, а также принимаемого им решения при оказа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о внесудебном порядке путем обращения в порядке подчиненности к главе администрации муниципального образования сельского поселения «Верхнеталецкое»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быть зарегистрирована в течение 3 дней с момента ее поступления.           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места жительства, по которому должен быть направлен ответ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осуществляющего оказание муниципальной услуг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действия (бездействия) и решения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полнительно могут быть указаны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 и решением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автор обращения считает необходимым сообщить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изложенные в жалобе доводы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писывается подавшим ее заявителем и ставится дата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6. Поступившая к должностному лицу администрации муниципального образования сельского поселения «Верхнеталецкое» жалоба регистрируется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7. Должностные лица администрации муниципального образования сельского поселения «Верхнеталецкое»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8. Рассмотрение жалобы и подготовка ответа по ней осуществляются в соответствии с установленными в администрации муниципального образования сельского поселения «Верхнеталецкое» правилами документооборота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9. Письменная жалоба, поступившая должностному лицу администрации муниципального образования сельского поселения «Верхнеталецкое», рассматривается в течение 15 дней со дня регистрации жалобы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12. Ответ на жалобу подписывается главой муниципального образования сельского поселения «Верхнеталецкое»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яжеловесных грузов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полностью или частично по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 в границах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bookmarkStart w:id="2" w:name="Par268"/>
      <w:bookmarkEnd w:id="2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Е МЕСТНОГО САМОУПРАВЛЕНИЯ, УПОЛНОМОЧЕННОМ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Normal"/>
        <w:spacing w:lineRule="atLeast" w:line="341" w:before="195" w:after="195"/>
        <w:jc w:val="both"/>
        <w:textAlignment w:val="top"/>
        <w:rPr/>
      </w:pPr>
      <w:r>
        <w:rPr/>
        <w:t> 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1782"/>
        <w:gridCol w:w="1727"/>
        <w:gridCol w:w="2521"/>
        <w:gridCol w:w="1863"/>
      </w:tblGrid>
      <w:tr>
        <w:trPr>
          <w:trHeight w:val="6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работы</w:t>
            </w:r>
          </w:p>
        </w:tc>
      </w:tr>
      <w:tr>
        <w:trPr>
          <w:trHeight w:val="1400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го поселения «Верхнеталецкое»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421, Республика Бурятия, Хоринский район, с. Верхние Тальцы, ул. Кучумова, д. 142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0148)25-1-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8-30 до 16-30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ница с 8-30 до 16-00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рыв 12-30 до 13-30</w:t>
            </w:r>
          </w:p>
        </w:tc>
      </w:tr>
    </w:tbl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яжеловесных грузов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полностью или частично по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 в границах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bookmarkStart w:id="3" w:name="Par300"/>
      <w:bookmarkEnd w:id="3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АВТОМОБИЛЬНЫЕ ПЕРЕВОЗКИ ТЯЖЕЛОВЕСНЫХ ГРУЗОВ,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 ПРОХОДЯЩИМ ПОЛНОСТЬЮ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ПО ДОРОГАМ МЕСТНОГО ЗНАЧЕНИЯ В ГРАНИЦАХ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ирование по вопросам предоставления муниципальной услуги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 регистрация заявления и документов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едоставлении муниципальной услуги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результата предоставления муниципальной услуги Заявителю.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яжеловесных грузов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полностью или частично по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 в границах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Ф.И.О. и должность руководителя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. лиц &lt;1&gt; - полное наименование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банковски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, для физ. лиц - Ф.И.О., паспортные данные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___________________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. лиц - юр. и почтовый адреса, дл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лиц - адрес регистрации и места проживания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bookmarkStart w:id="4" w:name="Par33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РАЗРЕШЕНИЯ НА АВТОМОБИЛЬНЫЕ ПЕРЕВОЗК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ЫХ ГРУЗОВ ПО ДОРОГАМ МЕСТНОГО ЗНАЧ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КОВСКОГО ГОРОДСКОГО ПОСЕЛЕНИЯ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село и т.д.)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ь представленных на рассмотрение документов)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и подпись представителя юридического лица/Ф.И.О. и подпись гражданина)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/>
      </w:pPr>
      <w:r>
        <w:rPr/>
        <w:t>М.П. "__"_____________ 20____ г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 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adm.tomsknet.ru/" TargetMode="External"/><Relationship Id="rId3" Type="http://schemas.openxmlformats.org/officeDocument/2006/relationships/hyperlink" Target="consultantplus://offline/ref=FF097B90649321367B8EFD2E5AEFC08E11252D42F8B7DB6D564A7BAAD21A77F" TargetMode="External"/><Relationship Id="rId4" Type="http://schemas.openxmlformats.org/officeDocument/2006/relationships/hyperlink" Target="consultantplus://offline/ref=FF097B90649321367B8EFD2E5AEFC08E11262D40F5B2DB6D564A7BAAD21A77F" TargetMode="External"/><Relationship Id="rId5" Type="http://schemas.openxmlformats.org/officeDocument/2006/relationships/hyperlink" Target="consultantplus://offline/ref=7C3B619F1EA537D53F7C5139755B905A3DE0D33B911FD5457C03ED97622F7CF" TargetMode="External"/><Relationship Id="rId6" Type="http://schemas.openxmlformats.org/officeDocument/2006/relationships/hyperlink" Target="consultantplus://offline/ref=7C3B619F1EA537D53F7C5139755B905A3DE0D6309211D5457C03ED97622F7CF" TargetMode="External"/><Relationship Id="rId7" Type="http://schemas.openxmlformats.org/officeDocument/2006/relationships/hyperlink" Target="consultantplus://offline/ref=7C3B619F1EA537D53F7C5139755B905A3DE3D7309715D5457C03ED97622F7CF" TargetMode="External"/><Relationship Id="rId8" Type="http://schemas.openxmlformats.org/officeDocument/2006/relationships/hyperlink" Target="consultantplus://offline/ref=7C3B619F1EA537D53F7C5139755B905A3DE1D7329315D5457C03ED97622F7CF" TargetMode="External"/><Relationship Id="rId9" Type="http://schemas.openxmlformats.org/officeDocument/2006/relationships/hyperlink" Target="consultantplus://offline/ref=7C3B619F1EA537D53F7C5139755B905A3DE6DC3B9F1C884F745AE1952675F" TargetMode="External"/><Relationship Id="rId10" Type="http://schemas.openxmlformats.org/officeDocument/2006/relationships/hyperlink" Target="consultantplus://offline/ref=7C3B619F1EA537D53F7C5139755B905A3DE3DC369F13D5457C03ED97622F7CF" TargetMode="External"/><Relationship Id="rId11" Type="http://schemas.openxmlformats.org/officeDocument/2006/relationships/hyperlink" Target="consultantplus://offline/ref=7C3B619F1EA537D53F7C5139755B905A3DE1D7369F15D5457C03ED9762FC8A28180297031623FBB32577F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3:00Z</dcterms:created>
  <dc:creator>komputer</dc:creator>
  <dc:description/>
  <dc:language>en-US</dc:language>
  <cp:lastModifiedBy>1</cp:lastModifiedBy>
  <cp:lastPrinted>2017-01-13T08:42:00Z</cp:lastPrinted>
  <dcterms:modified xsi:type="dcterms:W3CDTF">2017-01-13T03:43:00Z</dcterms:modified>
  <cp:revision>2</cp:revision>
  <dc:subject/>
  <dc:title/>
</cp:coreProperties>
</file>