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5                   </w:t>
        <w:tab/>
        <w:t>от «14» ноя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реш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рхнеталецкое» № 133 от 04.03.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ия и распоряжения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уществом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е поселение «Верхнеталец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 о порядке управления и распоряжения муниципальным имуществом МО СП «Верхнеталецкое» утвержденное решением Совета депутатов муниципального образования сельского поселения «Верхнеталецкое» решением № 133 от 04.03.2013г.:</w:t>
      </w:r>
    </w:p>
    <w:p>
      <w:pPr>
        <w:pStyle w:val="Style14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2.2.3 изложить в следующей редакции «В случае продажи муниципального имущества по результатам аукциона, публичным предложением цены договор  купли-продажи заключается в течение пяти рабочих дней с даты подведения итогов аукциона. </w:t>
      </w:r>
    </w:p>
    <w:p>
      <w:pPr>
        <w:pStyle w:val="Style1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дажи муниципального имущества без объявления цены, по результатам конкурса договор купли-продажи заключается не  ранее 10 рабочих дней  и не позднее 15  рабочих дней со дня подведения итогов торгов.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на информационных стендах и на сайте органов местного самоуправления муниципального образования сельское поселение «Верхнеталецкое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talec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Филиппов Ю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3:00Z</dcterms:created>
  <dc:creator>1</dc:creator>
  <dc:description/>
  <cp:keywords/>
  <dc:language>en-US</dc:language>
  <cp:lastModifiedBy>1</cp:lastModifiedBy>
  <cp:lastPrinted>2016-11-14T08:38:00Z</cp:lastPrinted>
  <dcterms:modified xsi:type="dcterms:W3CDTF">2016-11-14T03:38:00Z</dcterms:modified>
  <cp:revision>5</cp:revision>
  <dc:subject/>
  <dc:title/>
</cp:coreProperties>
</file>