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340" w:leader="none"/>
        </w:tabs>
        <w:rPr>
          <w:b/>
          <w:b/>
          <w:szCs w:val="28"/>
        </w:rPr>
      </w:pPr>
      <w:r>
        <w:rPr>
          <w:b/>
          <w:szCs w:val="28"/>
        </w:rPr>
        <w:t>С О В Е Т       Д Е П У Т А Т О В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сельское поселение «Верхнеталецкое» Хоринского района   Республики Бурятия</w:t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/>
        <w:t>671421 Республика Бурятия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</w:t>
      </w:r>
      <w:r>
        <w:rPr/>
        <w:t>Хоринский район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</w:t>
      </w:r>
      <w:r>
        <w:rPr/>
        <w:t>с.Верхние Тальцы</w:t>
      </w:r>
    </w:p>
    <w:p>
      <w:pPr>
        <w:pStyle w:val="Normal"/>
        <w:pBdr>
          <w:bottom w:val="thickThinSmallGap" w:sz="24" w:space="1" w:color="000000"/>
        </w:pBdr>
        <w:spacing w:before="0" w:after="0"/>
        <w:rPr>
          <w:b/>
          <w:b/>
          <w:bCs/>
        </w:rPr>
      </w:pPr>
      <w:r>
        <w:rPr>
          <w:rFonts w:eastAsia="Calibri" w:cs="Calibri"/>
        </w:rPr>
        <w:t xml:space="preserve">         </w:t>
      </w:r>
      <w:r>
        <w:rPr/>
        <w:t xml:space="preserve">ул.Кучумова,  142                                                                                                    тел.(факс) 25-1-23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   № 6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«08»  апреля  2016 г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«Об утверждении </w:t>
      </w:r>
      <w:r>
        <w:fldChar w:fldCharType="begin"/>
      </w:r>
      <w:r>
        <w:rPr>
          <w:rStyle w:val="InternetLink"/>
          <w:sz w:val="28"/>
          <w:i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1%5CDesktop%5C%D0%BF%D1%80%D0%B0%D0%B2%D0%BE%D1%82%D0%B2%D0%BE%D1%80%D1%87%D0%B5%D1%81%D0%BA%D0%B0%D1%8F%20%D0%B8%D0%BD%D0%B8%D1%86%D0%B8%D0%B0%D1%82%D0%B8%D0%B2%D0%B0%20%D0%B4%D0%B5%D0%BF%D1%83%D1%82%D0%B0%D1%82%D1%8B%20%D0%A5%D0%BE%D1%80%D0%B8%D0%BD%D1%81%D0%BA%D0%BE%D0%B5.doc" \l "Par82"</w:instrText>
      </w:r>
      <w:r>
        <w:rPr>
          <w:rStyle w:val="InternetLink"/>
          <w:sz w:val="28"/>
          <w:i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i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 о порядке размещения сведений о доходах, об имуществе и обязательствах имущественного характера, представляемых депутатами Совета депутатов МО СП «Верхнеталецкое», на официальном сайте администрации МО СП «Верхнеталецкое» и предоставления этих сведений общероссийским средствам массовой информации для опубликования»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N 273-ФЗ «О противодействии коррупции», Законом Республики Бурятия от 16.03.2009 N 701-IV «О противодействии коррупции в Республике Бурятия», Совет депутатов муниципального образования сельское поселение «Верхнеталецкое»,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C:%5CUsers%5C1%5CDesktop%5C%D0%BF%D1%80%D0%B0%D0%B2%D0%BE%D1%82%D0%B2%D0%BE%D1%80%D1%87%D0%B5%D1%81%D0%BA%D0%B0%D1%8F%20%D0%B8%D0%BD%D0%B8%D1%86%D0%B8%D0%B0%D1%82%D0%B8%D0%B2%D0%B0%20%D0%B4%D0%B5%D0%BF%D1%83%D1%82%D0%B0%D1%82%D1%8B%20%D0%A5%D0%BE%D1%80%D0%B8%D0%BD%D1%81%D0%BA%D0%BE%D0%B5.doc" \l "Par8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порядке размещения сведений о доходах, об имуществе и обязательствах имущественного характера, представляемых депутатами Совета депутатов МО СП «Верхнеталецкое», на официальном сайте администрации МО СП «Верхнеталецкое» и предоставления этих сведений общероссийским средствам массовой информации для опубликования (прилож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СП «Верхнеталецкое»                            Ю. Л. Филипп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О СП «Верхнеталецкое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7.04.2016г. N 64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82"/>
      <w:bookmarkStart w:id="1" w:name="Par82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 О ПОРЯДКЕ РАЗМЕЩЕНИЯ СВЕДЕНИЙ О ДОХОДАХ, ОБ ИМУЩЕСТВЕ И ОБЯЗАТЕЛЬСТВАХ  ИМУЩЕСТВЕННОГО ХАРАКТЕРА, ПРЕДСТАВЛЯЕМЫХ ДЕПУТАТАМИ СОВЕТА ДЕПУТАТОВ МУНИЦИПАЛЬНОГО ОБРАЗОВАНИЯ СЕЛЬСКОЕ ПОСЕЛЕНИЕ «ВЕРХНЕТАЛЕЦКОЕ», НА ОФИЦИАЛЬНОМ САЙТЕ АДМИНИСТРАЦИИ МУНИЦИПАЛЬНОГО ОБРАЗОВАНИЯ СЕЛЬСКОЕ ПОСЕЛЕНИЕ «ВЕРХНЕТАЛЕЦКОЕ» И ПРЕДОСТАВЛЕНИЯ ЭТИХ СВЕДЕНИЙ ОБЩЕРОССИЙСКИМ СРЕДСТВАМ МАССОВОЙ ИНФОРМАЦИИ ДЛЯ ОПУБЛИКОВА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устанавливается порядок размещения сведений о доходах, об имуществе и обязательствах имущественного характера депутатов Совета депутатов муниципального образования сельское поселение «Верхнеталецкое» (далее - депутаты), а также о доходах, об имуществе и обязательствах имущественного характера их супруг (супругов) и несовершеннолетних детей на официальном сайте администрации муниципального образования сельское поселение «Верхнеталецкое» (далее - официальный сайт) и предоставления этих сведений общероссийским средствам массовой информации для опубликования в связи с их запросами.</w:t>
      </w:r>
    </w:p>
    <w:p>
      <w:pPr>
        <w:pStyle w:val="ConsPlusNormal"/>
        <w:ind w:firstLine="540"/>
        <w:jc w:val="both"/>
        <w:rPr/>
      </w:pPr>
      <w:bookmarkStart w:id="2" w:name="Par91"/>
      <w:bookmarkEnd w:id="2"/>
      <w:r>
        <w:rPr>
          <w:rFonts w:cs="Times New Roman" w:ascii="Times New Roman" w:hAnsi="Times New Roman"/>
          <w:sz w:val="28"/>
          <w:szCs w:val="28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, представляемые депутат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екларированный годовой доход депутата, его супруги (супруга) и несовершеннолетн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объектов недвижимого имущества, принадлежащих депутат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ечень принадлежащих на праве собственности депутату, его супруге (супругу) и несовершеннолетним детям транспортных средств с указанием вида и ма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об имуществе и обязательствах имущественного характера, представляемых депутатами, запрещается указыв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иные сведения (кроме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C:%5CUsers%5C1%5CDesktop%5C%D0%BF%D1%80%D0%B0%D0%B2%D0%BE%D1%82%D0%B2%D0%BE%D1%80%D1%87%D0%B5%D1%81%D0%BA%D0%B0%D1%8F%20%D0%B8%D0%BD%D0%B8%D1%86%D0%B8%D0%B0%D1%82%D0%B8%D0%B2%D0%B0%20%D0%B4%D0%B5%D0%BF%D1%83%D1%82%D0%B0%D1%82%D1%8B%20%D0%A5%D0%BE%D1%80%D0%B8%D0%BD%D1%81%D0%BA%D0%BE%D0%B5.doc" \l "Par9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пункте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) о доходах депутата, его супруги (супруга) и несовершеннолетних детей, об имуществе, принадлежащем на праве собственности указанным лицам, и об их обязательствах имуществ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детей и иных членов семьи депута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депутата, его супруги (супруга), детей и иных членов семьи депута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депутату, его супруге (супругу), детям, иным членам семьи депутата на праве собственности или находящихся в их пользов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ведения о доходах, об имуществе и обязательствах имущественного характера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C:%5CUsers%5C1%5CDesktop%5C%D0%BF%D1%80%D0%B0%D0%B2%D0%BE%D1%82%D0%B2%D0%BE%D1%80%D1%87%D0%B5%D1%81%D0%BA%D0%B0%D1%8F%20%D0%B8%D0%BD%D0%B8%D1%86%D0%B8%D0%B0%D1%82%D0%B8%D0%B2%D0%B0%20%D0%B4%D0%B5%D0%BF%D1%83%D1%82%D0%B0%D1%82%D1%8B%20%D0%A5%D0%BE%D1%80%D0%B8%D0%BD%D1%81%D0%BA%D0%BE%D0%B5.doc" \l "Par9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пункте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 течение 14 рабочих дней со дня истечения срока, установленного для подачи справок о доходах, об имуществе и обязательствах имущественного характера, представляемых депутатами, размещаются на официальном сайте администрации муниципального образования сельское поселение «Верхнеталецкое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случае поступления в администрацию муниципального образования сельское поселение «Верхнеталецкое» запроса от общероссийского средства массовой информации о предоставлении ему сведен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C:%5CUsers%5C1%5CDesktop%5C%D0%BF%D1%80%D0%B0%D0%B2%D0%BE%D1%82%D0%B2%D0%BE%D1%80%D1%87%D0%B5%D1%81%D0%BA%D0%B0%D1%8F%20%D0%B8%D0%BD%D0%B8%D1%86%D0%B8%D0%B0%D1%82%D0%B8%D0%B2%D0%B0%20%D0%B4%D0%B5%D0%BF%D1%83%D1%82%D0%B0%D1%82%D1%8B%20%D0%A5%D0%BE%D1%80%D0%B8%D0%BD%D1%81%D0%BA%D0%BE%D0%B5.doc" \l "Par9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пункте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администр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трехдневный срок со дня поступления запроса сообщает о нем депутату, в отношении которого поступил запр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семидневный срок со дня поступления запроса предоставляет общероссийскому средству массовой информации запрашиваемые сведения в случае их отсутствия на официальном сайте администрации муниципального образования сельское поселение «Верхнеталецкое»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4:30:00Z</dcterms:created>
  <dc:creator>1</dc:creator>
  <dc:description/>
  <cp:keywords/>
  <dc:language>en-US</dc:language>
  <cp:lastModifiedBy>1</cp:lastModifiedBy>
  <cp:lastPrinted>2016-04-07T10:14:00Z</cp:lastPrinted>
  <dcterms:modified xsi:type="dcterms:W3CDTF">2016-04-07T05:15:00Z</dcterms:modified>
  <cp:revision>8</cp:revision>
  <dc:subject/>
  <dc:title/>
</cp:coreProperties>
</file>