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rPr>
          <w:b/>
          <w:b/>
          <w:szCs w:val="28"/>
        </w:rPr>
      </w:pPr>
      <w:r>
        <w:rPr>
          <w:b/>
          <w:szCs w:val="28"/>
        </w:rPr>
        <w:t>С О В Е Т     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ого района   Республики Бурят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671421 Республика Бурятия</w:t>
      </w:r>
    </w:p>
    <w:p>
      <w:pPr>
        <w:pStyle w:val="Normal"/>
        <w:rPr/>
      </w:pPr>
      <w:r>
        <w:rPr/>
        <w:t xml:space="preserve">        </w:t>
      </w:r>
      <w:r>
        <w:rPr/>
        <w:t>Хоринский район</w:t>
      </w:r>
    </w:p>
    <w:p>
      <w:pPr>
        <w:pStyle w:val="Normal"/>
        <w:rPr/>
      </w:pPr>
      <w:r>
        <w:rPr/>
        <w:t xml:space="preserve">        </w:t>
      </w:r>
      <w:r>
        <w:rPr/>
        <w:t>с.Верхние Тальцы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</w:rPr>
      </w:pPr>
      <w:r>
        <w:rPr/>
        <w:t xml:space="preserve">         </w:t>
      </w:r>
      <w:r>
        <w:rPr/>
        <w:t xml:space="preserve">ул.Кучумова,  142                                                                                  тел.(факс) 25-1-23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 марта 2016 г</w:t>
      </w:r>
    </w:p>
    <w:p>
      <w:pPr>
        <w:pStyle w:val="ConsPlusTitle"/>
        <w:widowControl/>
        <w:rPr/>
      </w:pPr>
      <w:r>
        <w:rPr>
          <w:i/>
        </w:rPr>
        <w:t>«О предоставлении  депутатами Совета депутатов</w:t>
      </w:r>
    </w:p>
    <w:p>
      <w:pPr>
        <w:pStyle w:val="ConsPlusTitle"/>
        <w:widowControl/>
        <w:rPr>
          <w:i/>
          <w:i/>
        </w:rPr>
      </w:pPr>
      <w:r>
        <w:rPr>
          <w:i/>
        </w:rPr>
        <w:t>муниципального образования сельское поселение «Верхнеталецкое»</w:t>
      </w:r>
    </w:p>
    <w:p>
      <w:pPr>
        <w:pStyle w:val="ConsPlusTitle"/>
        <w:widowControl/>
        <w:rPr/>
      </w:pPr>
      <w:r>
        <w:rPr>
          <w:i/>
        </w:rPr>
        <w:t>сведений о своих доходах, расходах, об имуществе и обязательствах имущественного характера, своих супруги (супруга) и несовершеннолетних детей»</w:t>
      </w:r>
    </w:p>
    <w:p>
      <w:pPr>
        <w:pStyle w:val="ConsPlusTitle"/>
        <w:widowControl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3.06.2014г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 Федеральным законом от 25.12.2008г № 273-ФЗ «О противодействии коррупции» в целях совершенствования системы противодействия коррупции, обеспечения защиты прав и законных интересов граждан, общества, государства от угроз, связанных с коррупцией, Совет депутатов муниципального образования сельское поселение «Верхнеталецкое»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Утвердить Положение о  предоставлении депутатами Совета депутатов муниципального образования сельское поселение «Верхнеталецкое»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приложение № 1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Форму справки о доходах, расходах,  об имуществе и обязательствах имущественного характера депутата Совета депутатов муниципального образования сельское поселение «Верхнеталецкое», отдельно на себя, на супругу (супруга) и на каждого несовершеннолетнего ребенка согласно приложению №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кадровой политике  Администрации (Прониной О.Н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народовать настоящее поста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 поселение «Верхнеталецкое»                                 А. В. Кучум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к решению Совета депутатов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го образования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Верхнеталецкое»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от 16.03.2016г  № 61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 предоставлении депутатами Совета депутатов муниципального образования сельское поселение «Верхнеталецкое»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Настоящим Положением определяется порядок представления депутатами Совета депутатов муниципального образования сельское поселение «Верхнеталецкое»,  сведений о своих доходах, расходах, об имуществе, принадлежащем им на праве собственности, и об их обязательствах имущественного характера, а также о  доходах, расходах, об имуществе и об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Депутаты Совета депутатов муниципального образования сельское поселение «Верхнеталецкое»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и об источниках получения средств, за счёт которых совершена указанная сделка представляются в единой спра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расходах,  об имуществе и обязательствах имущественного характера представляются по форме справки, утверждённой приложением № 2 настоящего постановления. Данная форма является единой для предоставления депутатами сведений как на себя, так и членов своей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  депутатами Совета депутатов муниципального образования сельское поселение «Верхнеталецкое» - ежегодно, не позднее 30 апреля года, следующего за отчет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Депутат представляет ежегод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ведения о своих доходах, расходах, об имуществе и обязательствах имущественного характера 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указывая основания приобретения объектов недвижимого имущества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своих доходах, расходах, об имуществе и обязательствах имущественного характера на супругу (супруга) и на каждого несовершеннолетнего ребёнка отдельно, 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указывая основания приобретения объектов недвижимого имущества и о своих обязательствах имущественного характера по состоянию на конец отчетного пери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 представляются  специалисту  по кадровой политике Администрации муниципального образования сельское поселение «Верхнеталец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, 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специалисту по кадровой политике  Администрации муниципального образования сельское поселение «Верхнеталецкое»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путат может представить  уточнённые сведения в течение трёх месяцев после окончания срока, указанного в пункте «а»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Администрации муниципального образования сельское поселение «Верхнеталецкое»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ами, являются сведениями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 Сведения о доходах, расходах, об имуществе и обязательствах имущественного характера депутата и  его супруги (супруга) и несовершеннолетних детей, предоставляются общероссийским средствам массовой информации для опубликования по их за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к решению Совета депутатов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го образования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Верхнеталецкое»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от 16.03.2016г  № 61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федер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органа, и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b/>
          <w:sz w:val="24"/>
          <w:szCs w:val="24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6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6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                    имуществе,                         принадлежа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06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6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3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2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6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5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23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225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ки </w:t>
            </w:r>
            <w:hyperlink w:anchor="Par6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9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5" w:name="Par320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93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426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428"/>
      <w:bookmarkEnd w:id="8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473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529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531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1. Объекты недвижимого имущества, находящиеся в поль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6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20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w:anchor="Par6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564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Par6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24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w:anchor="Par6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3" w:name="Par605"/>
      <w:bookmarkEnd w:id="13"/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4" w:name="Par606"/>
      <w:bookmarkEnd w:id="14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5" w:name="Par607"/>
      <w:bookmarkEnd w:id="15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6" w:name="Par608"/>
      <w:bookmarkEnd w:id="16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7" w:name="Par609"/>
      <w:bookmarkEnd w:id="17"/>
      <w:r>
        <w:rPr>
          <w:rFonts w:cs="Times New Roman" w:ascii="Times New Roman" w:hAnsi="Times New Roman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8" w:name="Par610"/>
      <w:bookmarkEnd w:id="18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9" w:name="Par611"/>
      <w:bookmarkEnd w:id="19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0" w:name="Par612"/>
      <w:bookmarkEnd w:id="20"/>
      <w:r>
        <w:rPr>
          <w:rFonts w:cs="Times New Roman" w:ascii="Times New Roman" w:hAnsi="Times New Roman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1" w:name="Par613"/>
      <w:bookmarkEnd w:id="21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2" w:name="Par614"/>
      <w:bookmarkEnd w:id="22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3" w:name="Par615"/>
      <w:bookmarkEnd w:id="23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4" w:name="Par616"/>
      <w:bookmarkEnd w:id="24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5" w:name="Par617"/>
      <w:bookmarkEnd w:id="25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6" w:name="Par618"/>
      <w:bookmarkEnd w:id="26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7" w:name="Par619"/>
      <w:bookmarkEnd w:id="27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8" w:name="Par620"/>
      <w:bookmarkEnd w:id="28"/>
      <w:r>
        <w:rPr>
          <w:rFonts w:cs="Times New Roman" w:ascii="Times New Roman" w:hAnsi="Times New Roman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9" w:name="Par621"/>
      <w:bookmarkEnd w:id="29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0" w:name="Par622"/>
      <w:bookmarkEnd w:id="30"/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1" w:name="Par623"/>
      <w:bookmarkEnd w:id="31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2" w:name="Par624"/>
      <w:bookmarkEnd w:id="32"/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3" w:name="Par625"/>
      <w:bookmarkEnd w:id="33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4" w:name="Par626"/>
      <w:bookmarkEnd w:id="34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5" w:name="Par627"/>
      <w:bookmarkEnd w:id="35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6" w:name="Par628"/>
      <w:bookmarkEnd w:id="36"/>
      <w:r>
        <w:rPr>
          <w:rFonts w:cs="Times New Roman"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7" w:name="Par629"/>
      <w:bookmarkEnd w:id="37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8" w:name="Par630"/>
      <w:bookmarkEnd w:id="38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9" w:name="Par631"/>
      <w:bookmarkEnd w:id="39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0" w:name="Par632"/>
      <w:bookmarkEnd w:id="40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1" w:name="Par633"/>
      <w:bookmarkEnd w:id="41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6:00Z</dcterms:created>
  <dc:creator>Админ</dc:creator>
  <dc:description/>
  <dc:language>en-US</dc:language>
  <cp:lastModifiedBy>user</cp:lastModifiedBy>
  <cp:lastPrinted>2016-03-16T09:42:00Z</cp:lastPrinted>
  <dcterms:modified xsi:type="dcterms:W3CDTF">2016-03-16T03:36:00Z</dcterms:modified>
  <cp:revision>2</cp:revision>
  <dc:subject/>
  <dc:title/>
</cp:coreProperties>
</file>