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РИ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sz w:val="22"/>
        </w:rPr>
        <w:t xml:space="preserve">        </w:t>
      </w:r>
      <w:r>
        <w:rPr>
          <w:sz w:val="22"/>
        </w:rPr>
        <w:t>ул. Кучумова  № 142                                                                                  тел. (факс) 25-1-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04.03.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одготовке к пожароопасному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езону 2016 года на территор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льское поселение «Верхнеталец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 с Федеральным  законом  «О защите населения и территорий от чрезвычайных ситуаций природного и техногенного характера» от 21.12.1994 г.  № 68-ФЗ, в соответствии с распоряжением Правительства Республики Бурятия от 24.04.2012 года № 253-р, в целях подготовки к пожароопасному сезону 2016 года,  постановляю: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оложение о  комиссии по профилактике и тушению степных и лесных пожаров, угрожающих  населённому пункту  в муниципальном образовании сельское поселение «Верхнеталецкое»  (приложение № 1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Утвердить состав  комиссии по профилактике и тушению степных и лесных пожаров, угрожающих населённому пункту в муниципальном образовании сельское поселение «Верхнеталецкое»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Утвердить</w:t>
      </w:r>
      <w:r>
        <w:rPr/>
        <w:t xml:space="preserve"> план мероприятий по профилактике и борьбе со степными и  лесными пожарами, угрожающими населённому пункту в муниципальном образовании сельское поселение «Верхнеталецкое» на 2016 год </w:t>
      </w:r>
      <w:r>
        <w:rPr>
          <w:szCs w:val="28"/>
        </w:rPr>
        <w:t>(приложение №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 «Верхнеталецкое»                                 А.В. Кучумов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льское поселение «Верхнеталец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т 04.03.2015 г. № 13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филактике и тушению степных и лесных пожар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рожающих населённому пунк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СП «Верхнетале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порядок организации работы комиссии по профилактике и тушению степных и лесных пожаров, угрожающих населённому пункту в муниципальном образовании сельское поселение «Верхнеталецкое» (далее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бразуется Главой муниципального образования сельское поселение «Верхнеталецкое» для организации взаимодействия  предприятий, организаций осуществляющих ведение лесного хозяйства в лесах, расположенных на землях лесного фонда и землях иных категорий, других координационных органов в сфере охраны лесов от пожа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 соответствии с законодательством Российской Федерации и Республики Бурятия, 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ей работы Комиссии является организация взаимодействия муниципального образования сельское поселение «Верхнеталецкое», специально уполномоченных организаций, осуществляющих ведение лесного хозяйства в лесах, расположенных на землях лесного фонда и землях иных категорий, по обеспечению всеми гражданами и юридическими лицами Правил пожарной безопасности в лесах Российской Федерации. Повышению оперативности обнаружения и ликвидации возникающих пожаров, созданию благоприятных условий для участия лесопожарных служб при проведении контролируемых выжиганий растительно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заимного обмена информацией по вопросам, входящим в сфере охраны лесов от пожаров, между муниципальным образованием сельское поселение «Верхнеталецкое», органами исполнительной власти Республики Бурятия, территориальными органами федеральных органов исполнительной власти, специально уполномоченными организациями, осуществляющими ведение лесного хозяйства в лесах, расположенных на землях лесного фонда и землях иных катег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анализа поступающей оперативной информации о лесопожар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оперативного рассмотрения вопросов, связанных с угрозой возникновения или возникновением чрезвычайных ситуаций, обусловленных лесными пожа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работка рекомендаций и предложений  организациям и предприятиям,  независимо от форм собственности  по вопросам обеспечения соблюдения всеми гражданами и юридическими лицами требований Правил пожарной безопасности в лесах Российской Федерации. По вопросам наращивания сил и средств пожаротушения при ликвидации крупных лесных пожаров в целях эффективной организации работ по тушению лесных пожар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И ПРАВА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ать от территориальных органов федеральных органов исполнительной власти, специально уполномоченных организаций, осуществляющих ведение лесного хозяйства в лесах, расположенных на землях лесного фонда и землях иных категорий, информацию по вопросам предупреждения и ликвидации лесных пожаров,  лесопожар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слушивать на своих заседаниях руководителей и должностных лиц по вопросам реализации мер, направленных на профилактику и ликвидацию лесных пожаров, по выполнению решений Комиссии, принятых в пределах ег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носить в установленном порядке соответствующим органам исполнительной власти предложения о привлечении к дисциплинарной, административной и уголовной ответственности должностных лиц и граждан, виновных в нарушении лесного законодательства Российской Федерации и Республики Бурят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председатель, председатель Комиссии руководит ее деятельностью, несет ответственность за выполнение возложенных на нее задач, утверждает планы работы Комиссии. В отсутствие Председателя Комиссии,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осуществляет свою деятельность в соответствии с Положением и планом работы, который принимается на заседании Комиссии и утверждается председателем Комиссии. Изменения и дополнения, вносимые в план работы, принимаются и утверждаются в таком же порядке. С учетом пожароопасной обстановки в лесах района заседания Комиссии могут проводиться и вне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Комиссии правомочны, если на них присутствует не менее 2/3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ату и время проведения заседаний Комиссии устанавливает председатель (в случае его отсутствия - заместитель председателя) исходя из количества поступивших на рассмотрение материалов. О дате и повестке заседания члены Комиссии оповещаются за 5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е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, решающим является голос председательствующего на заседании. Решение Комиссии оформляется протоколом, который подписывается председателем Комиссии. Члены Комиссии имеют право письменно изложить особое мнение, которое прикладывается к протоколу, о чем делается отметка в прото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онно-техническое обеспечение деятельности Комиссии осуществляет Администрация муниципального образования сельское поселение «Верхнеталецкое». Ведение делопроизводства, хранение и использование документов Комиссии, ответственность за их сохранность, прием материалов к заседаниям, тиражирование и рассылка членам Комиссии, информирование о месте и времени созыва Комиссии, подготовка повестки дня, ведение протокола осуществляет секретарь Комиссии. Контроль за выполнением решений, возлагается на председателя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РЕОРГАНИЗАЦИИ ИЛИ ЛИКВИД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быть реорганизована или ликвидирована на основании Постановления Главы муниципального образования сельское поселение «Верхнеталец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льское поселение «Верхнеталец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т 04.03.2016 г. № 13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 по профилактике и тушению степных и лесных пожаров, угрожающих населённому пункту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380"/>
      </w:tblGrid>
      <w:tr>
        <w:trPr>
          <w:trHeight w:val="5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учумов А.В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ind w:right="-108" w:firstLine="7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Глава МО СП «Верхнеталецкое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ханов Б.Г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Руководитель АУ РБ «Верхне-Талецкий лесхоз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узнецов Е.И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Индивидуальный предприним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елоусов П.Н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Начальник ПЧ-5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укушкин С.М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льское поселение «Верхнеталец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т 04.03.2016 г. № 13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szCs w:val="24"/>
        </w:rPr>
        <w:t>мероприятий по профилактике и борьбе со степными и лесными пожарами, угрожающими населённому пункту на территор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муниципального образования сельское поселение «Верхнеталецкое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2"/>
        <w:gridCol w:w="1521"/>
        <w:gridCol w:w="1805"/>
        <w:gridCol w:w="24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ие профилактических бесед, лекций, показа видеофильмов среди населения, в школ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лава сельского поселения «Верхнеталецкое» Кучум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ие подворного обхода улуса Додо-Г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лава сельского поселения «Верхнеталецкое» Кучум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ие подворного обхода в селе Верхние Таль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лава сельского поселения «Верхнеталецкое» Кучумов А.В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Ч-51 Белоусов П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ие подворного обхода инициативной группой 11-Хоринского отряда ОГПС Р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нстру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ушкеева О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ашка  населенных пунктов от степных пож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 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лава сельского поселения «Верхнеталецкое» Кучум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новление минерализованных поло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 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лава сельского поселения «Верхнеталецкое» Кучумов А.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admin</dc:creator>
  <dc:description/>
  <cp:keywords/>
  <dc:language>en-US</dc:language>
  <cp:lastModifiedBy>user</cp:lastModifiedBy>
  <cp:lastPrinted>2016-03-09T12:04:00Z</cp:lastPrinted>
  <dcterms:modified xsi:type="dcterms:W3CDTF">2016-03-09T04:04:00Z</dcterms:modified>
  <cp:revision>6</cp:revision>
  <dc:subject/>
  <dc:title> </dc:title>
</cp:coreProperties>
</file>