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тел.(факс) № 25-1-2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firstLine="708"/>
        <w:rPr/>
      </w:pPr>
      <w:r>
        <w:rPr/>
        <w:t xml:space="preserve">                          </w:t>
      </w:r>
      <w:r>
        <w:rPr/>
        <w:t>РЕШЕНИЕ № 60</w:t>
      </w:r>
    </w:p>
    <w:p>
      <w:pPr>
        <w:pStyle w:val="ConsPlusNormal"/>
        <w:ind w:left="1416" w:firstLine="708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«24» февраля 2016г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О ПОРЯДКЕ СООБЩЕНИЯ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го поселения «Верхнеталец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сельское поселение «Верхнеталецкое» осуществляет прием подарков, полученных лицами, замещающими муниципальные должности в муниципальном образовании сельское поселение «Верхнеталец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 замещающих муниципальные должности муниципального образования сельского поселения «Верхнеталец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сельское поселение «Верхнеталецкое»                              А. В. Кучумов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жде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м Совета депутатов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ельского поселения «Верхнеталецкое»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«24» февраля  2016 г. № 60</w:t>
      </w:r>
    </w:p>
    <w:p>
      <w:pPr>
        <w:pStyle w:val="ConsPlus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администрации сельское поселение  «Верхнеталец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е поселение «Верхнеталец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сельское поселение «Верхнеталец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сельского поселения «Верхнеталец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и сельского поселения «Верхнеталецкое» 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администрацию сельского поселения «Верхнеталецкое»</w:t>
      </w:r>
      <w:r>
        <w:rPr>
          <w:i/>
        </w:rPr>
        <w:t>,</w:t>
      </w:r>
      <w:r>
        <w:rPr/>
        <w:t xml:space="preserve"> которая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в администрации сельского поселения «Верхнеталец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Администрация сельского поселения «Верхнеталец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администрации сельского поселения «Верхнеталец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Администрация сельского поселения «Верхнеталец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сельского поселения «Верхнеталецкое» с учетом заключения Комиссии о целесообразности использования подарка для обеспечения деятельности администрации сельского поселения «Верхнеталецкое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риложение № 1 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лицами, замещающими муниципальную должность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2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местного самоуправления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5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/>
      </w:pPr>
      <w:r>
        <w:rPr>
          <w:b/>
          <w:i/>
          <w:sz w:val="20"/>
          <w:szCs w:val="20"/>
        </w:rPr>
        <w:t>(выкупе) и зачислении средств</w:t>
      </w:r>
      <w:r>
        <w:rPr/>
        <w:t>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i/>
          <w:i/>
          <w:color w:val="333333"/>
          <w:sz w:val="26"/>
          <w:szCs w:val="26"/>
        </w:rPr>
      </w:pPr>
      <w:r>
        <w:rPr>
          <w:rFonts w:cs="Arial" w:ascii="Arial" w:hAnsi="Arial"/>
          <w:b/>
          <w:bCs/>
          <w:i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9:00Z</dcterms:created>
  <dc:creator>Иванова</dc:creator>
  <dc:description/>
  <dc:language>en-US</dc:language>
  <cp:lastModifiedBy>user</cp:lastModifiedBy>
  <cp:lastPrinted>2016-02-24T11:17:00Z</cp:lastPrinted>
  <dcterms:modified xsi:type="dcterms:W3CDTF">2016-02-24T03:19:00Z</dcterms:modified>
  <cp:revision>2</cp:revision>
  <dc:subject/>
  <dc:title/>
</cp:coreProperties>
</file>