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ВЕРХНЕТАЛЕЦ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5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от 24 февраля 2016г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"Верхнеталецкое" от 29 декабря 2015 года № 51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"О бюджете 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 "Верхнеталецкое" на 2016 год"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1 Устава муниципального образования сельского поселения "Верхнеталецкое"  Совет депутатов  р е ш а е т 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:</w:t>
      </w:r>
    </w:p>
    <w:p>
      <w:pPr>
        <w:pStyle w:val="TextBodyIndent"/>
        <w:ind w:left="709" w:hanging="0"/>
        <w:rPr/>
      </w:pPr>
      <w:r>
        <w:rPr/>
        <w:t>1. Статья 1. Основные характеристики местного бюджета на 2016 год изложить в следующей редакции:</w:t>
      </w:r>
    </w:p>
    <w:p>
      <w:pPr>
        <w:pStyle w:val="TextBodyIndent"/>
        <w:ind w:left="709" w:hanging="0"/>
        <w:rPr>
          <w:color w:val="FF0000"/>
        </w:rPr>
      </w:pPr>
      <w:r>
        <w:rPr/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364,1048 тыс. рублей, в том числе безвозмездных поступлений в сумме 2007,204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645,3986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281,29387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татью 8. Межбюджетные трансферты дополнить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1) Пунктом 6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Методика распределения межбюджетных трансфертов бюджету муниципального района на увеличение фонда оплаты труда основного персонала отрасли «Культура» согласно приложению 14 к настоящему решению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унктом 7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Методика распределения межбюджетных трансфертов бюджету муниципального района на повышение средней заработной платы работников муниципальных учреждений отрасли культуры согласно приложению 15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иложение 5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6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иложение 7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ind w:left="60" w:hanging="0"/>
        <w:rPr/>
      </w:pPr>
      <w:r>
        <w:rPr/>
        <w:t xml:space="preserve">сельское поселение «Верхнеталецкое»:             </w:t>
        <w:tab/>
        <w:tab/>
        <w:t>Кучумов А.В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статьи 33 Устава муниципального образования сельское поселение «Верхнеталец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tLeast" w:line="24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TextBodyIndent"/>
        <w:spacing w:lineRule="atLeast" w:line="240"/>
        <w:ind w:left="283" w:firstLine="709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сударственные расходы</w:t>
      </w:r>
    </w:p>
    <w:p>
      <w:pPr>
        <w:pStyle w:val="TextBodyIndent"/>
        <w:spacing w:lineRule="atLeast" w:line="240"/>
        <w:ind w:left="283" w:firstLine="708"/>
        <w:rPr>
          <w:sz w:val="26"/>
          <w:szCs w:val="26"/>
        </w:rPr>
      </w:pPr>
      <w:r>
        <w:rPr>
          <w:sz w:val="26"/>
          <w:szCs w:val="26"/>
        </w:rPr>
        <w:t>-  увеличены расходы  в сумме (+) 186,553 тыс. рублей.</w:t>
      </w:r>
    </w:p>
    <w:p>
      <w:pPr>
        <w:pStyle w:val="TextBodyIndent"/>
        <w:spacing w:lineRule="atLeast" w:line="240"/>
        <w:ind w:left="283"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TextBodyIndent"/>
        <w:spacing w:lineRule="atLeast" w:line="240"/>
        <w:ind w:left="283" w:firstLine="709"/>
        <w:rPr>
          <w:rStyle w:val="Style18"/>
          <w:i w:val="false"/>
          <w:i w:val="false"/>
          <w:sz w:val="26"/>
          <w:szCs w:val="26"/>
        </w:rPr>
      </w:pPr>
      <w:r>
        <w:rPr>
          <w:rStyle w:val="Style18"/>
          <w:b/>
          <w:i w:val="false"/>
          <w:sz w:val="26"/>
          <w:szCs w:val="26"/>
        </w:rPr>
        <w:t>Жилищно-коммунальное хозяйство</w:t>
      </w:r>
    </w:p>
    <w:p>
      <w:pPr>
        <w:pStyle w:val="TextBodyIndent"/>
        <w:spacing w:lineRule="atLeast" w:line="240"/>
        <w:ind w:left="283" w:firstLine="708"/>
        <w:rPr/>
      </w:pPr>
      <w:r>
        <w:rPr>
          <w:sz w:val="26"/>
          <w:szCs w:val="26"/>
        </w:rPr>
        <w:t>-  увеличены расходы  в сумме (+) 0,2 тыс. рублей.</w:t>
      </w:r>
    </w:p>
    <w:p>
      <w:pPr>
        <w:pStyle w:val="TextBodyIndent"/>
        <w:spacing w:lineRule="atLeast" w:line="240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 общего характера бюджетам субъектов российской федерации и муниципальных образований</w:t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 учтена передвижка в сумме (-) 186,753 тыс. рублей.</w:t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Всего расходы составили 2645,39867 тыс. рублей.</w:t>
      </w:r>
    </w:p>
    <w:p>
      <w:pPr>
        <w:pStyle w:val="Heading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Верхнеталецкое»:</w:t>
        <w:tab/>
        <w:tab/>
        <w:tab/>
        <w:t>Кучум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/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/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Приложение 5</w:t>
        <w:tab/>
        <w:tab/>
        <w:tab/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/>
      </w:pPr>
      <w:r>
        <w:rPr>
          <w:b/>
          <w:i/>
          <w:color w:val="000000"/>
          <w:sz w:val="20"/>
          <w:szCs w:val="20"/>
        </w:rPr>
        <w:t xml:space="preserve">к решению Совета депутатов МО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сельское поселение «Верхнеталецкое»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ельское поселение «Верхнеталецкое»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м безвозмездных поступлений на 2016 год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4915"/>
        <w:gridCol w:w="1277"/>
      </w:tblGrid>
      <w:tr>
        <w:trPr>
          <w:trHeight w:val="2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00 00000 00 0000 00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,2048</w:t>
            </w:r>
          </w:p>
        </w:tc>
      </w:tr>
      <w:tr>
        <w:trPr>
          <w:trHeight w:val="5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 0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00000 00 0000 00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,2048</w:t>
            </w:r>
          </w:p>
        </w:tc>
      </w:tr>
      <w:tr>
        <w:trPr>
          <w:trHeight w:val="5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,4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,3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убвенций бюджетам муниципальных районов на осуществление полномочий по расчёту и предоставлению дотаций поселения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8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0</w:t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9,6048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6048</w:t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 04012 1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Межбюджетные трансферты на первоочередные рас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1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увеличение фонда оплаты труда основного персонала отрасли «Культур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Межбюджетные трансферты  бюджетам муниципальных районов на повышение средней заработной платы работников муниципальных учреждений отрасли культуры на 201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048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сельских поселений из бюджетных муниципальных районов на осуществление части полномочий по решению вопросов местного значения в соответствии с заключения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10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0000 15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 по дорожной деятельности в отношении  автомобильных  дорог местного значения в границах населенных пунктов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 </w:t>
      </w:r>
      <w:r>
        <w:rPr>
          <w:b/>
          <w:i/>
          <w:color w:val="000000"/>
        </w:rPr>
        <w:t>Приложение № 6</w:t>
        <w:tab/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О сельское поселение «Верхнеталецкое»»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</w:rPr>
      </w:pPr>
      <w:r>
        <w:rPr>
          <w:b/>
          <w:i/>
          <w:color w:val="000000"/>
        </w:rPr>
        <w:t>«</w:t>
      </w:r>
      <w:r>
        <w:rPr>
          <w:b/>
          <w:i/>
        </w:rPr>
        <w:t xml:space="preserve">О бюджете 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</w:rPr>
        <w:t>сельское   поселение «Верхнеталецкое» на 2016 год»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 и подразделам клас</w:t>
      </w:r>
      <w:r>
        <w:rPr>
          <w:b/>
          <w:bCs/>
          <w:color w:val="000000"/>
          <w:sz w:val="22"/>
          <w:szCs w:val="22"/>
          <w:lang w:val="en-US"/>
        </w:rPr>
        <w:t>c</w:t>
      </w:r>
      <w:r>
        <w:rPr>
          <w:b/>
          <w:bCs/>
          <w:color w:val="000000"/>
          <w:sz w:val="22"/>
          <w:szCs w:val="22"/>
        </w:rPr>
        <w:t xml:space="preserve">ификации расход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ов  на 2016 год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7169"/>
        <w:gridCol w:w="1484"/>
      </w:tblGrid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дразделов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,948</w:t>
            </w:r>
          </w:p>
        </w:tc>
      </w:tr>
      <w:tr>
        <w:trPr>
          <w:trHeight w:val="53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628</w:t>
            </w:r>
          </w:p>
        </w:tc>
      </w:tr>
      <w:tr>
        <w:trPr>
          <w:trHeight w:val="79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804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 (при наличии финансового органа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53</w:t>
            </w:r>
          </w:p>
        </w:tc>
      </w:tr>
      <w:tr>
        <w:trPr>
          <w:trHeight w:val="31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,06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20</w:t>
            </w:r>
          </w:p>
        </w:tc>
      </w:tr>
      <w:tr>
        <w:trPr>
          <w:trHeight w:val="48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0</w:t>
            </w:r>
          </w:p>
        </w:tc>
      </w:tr>
      <w:tr>
        <w:trPr>
          <w:trHeight w:val="24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29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78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78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77224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77224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,753</w:t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45,39867</w:t>
            </w:r>
          </w:p>
        </w:tc>
      </w:tr>
    </w:tbl>
    <w:p>
      <w:pPr>
        <w:pStyle w:val="TextBodyIndent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</w:t>
      </w:r>
      <w:r>
        <w:rPr>
          <w:b/>
          <w:i/>
          <w:color w:val="000000"/>
          <w:sz w:val="20"/>
          <w:szCs w:val="20"/>
        </w:rPr>
        <w:t>Приложение   № 7</w:t>
        <w:tab/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МО сельское поселение «Верхнеталецкое»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 xml:space="preserve">О бюджете 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льское   поселение «Верхнеталецкое» на 2016 год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Ведомственная структура расходов  местного бюджета на 2015 год</w:t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3983"/>
        <w:gridCol w:w="701"/>
        <w:gridCol w:w="511"/>
        <w:gridCol w:w="576"/>
        <w:gridCol w:w="1463"/>
        <w:gridCol w:w="567"/>
        <w:gridCol w:w="1249"/>
      </w:tblGrid>
      <w:tr>
        <w:trPr>
          <w:trHeight w:val="199" w:hRule="atLeast"/>
        </w:trPr>
        <w:tc>
          <w:tcPr>
            <w:tcW w:w="9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сельское поселение "Верхнеталецкое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5,39867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,948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70,6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черед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270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58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80463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80463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13,80463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черед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72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72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выравнивание уровня бюджетной обеспеченности за счёт субвенций бюджетам муниципальных районов на осуществление полномочий по расчёту и предоставлению дотаций поселен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7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,100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7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,100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23263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36</w:t>
            </w:r>
          </w:p>
        </w:tc>
      </w:tr>
      <w:tr>
        <w:trPr>
          <w:trHeight w:val="57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421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4,53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43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6,06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6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96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персонала каз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736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78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444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земельному контролю в границах по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20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0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миссари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00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7,771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b/>
                <w:bCs/>
                <w:color w:val="000000"/>
              </w:rPr>
              <w:t>,427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0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 и услуг для обеспечения государственных (муниципальных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39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дорожному фонду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Д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0</w:t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Д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муниципальному контролю в сфере благоустройства в 2014-2019 гг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1788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2,1788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1788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1788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74</w:t>
            </w:r>
          </w:p>
        </w:tc>
      </w:tr>
      <w:tr>
        <w:trPr>
          <w:trHeight w:val="394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74</w:t>
            </w:r>
          </w:p>
        </w:tc>
      </w:tr>
      <w:tr>
        <w:trPr>
          <w:trHeight w:val="74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ИРО по увеличению ФОТ основного персонала отрасли "Культура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</w:t>
            </w:r>
          </w:p>
        </w:tc>
      </w:tr>
      <w:tr>
        <w:trPr>
          <w:trHeight w:val="741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бюджетам муниципальных районов (городских округов) на повышение средней заработной платы работников муниципальных учреждений отрасли культуры на 2016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48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48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6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6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5,39867</w:t>
            </w:r>
          </w:p>
        </w:tc>
      </w:tr>
    </w:tbl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/>
      </w:pPr>
      <w:r>
        <w:rPr>
          <w:color w:val="000000"/>
        </w:rPr>
        <w:tab/>
        <w:tab/>
        <w:t xml:space="preserve">                                                                                             </w:t>
      </w:r>
      <w:r>
        <w:rPr>
          <w:b/>
          <w:i/>
          <w:color w:val="000000"/>
        </w:rPr>
        <w:t>Приложение № 8</w:t>
        <w:tab/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О  сельское поселение «Верхнеталецкое»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</w:rPr>
      </w:pPr>
      <w:r>
        <w:rPr>
          <w:b/>
          <w:i/>
          <w:color w:val="000000"/>
        </w:rPr>
        <w:t>«</w:t>
      </w:r>
      <w:r>
        <w:rPr>
          <w:b/>
          <w:i/>
        </w:rPr>
        <w:t>О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  поселение «Верхнеталецкое» на 2016 год»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2"/>
        <w:gridCol w:w="4716"/>
        <w:gridCol w:w="284"/>
        <w:gridCol w:w="1701"/>
      </w:tblGrid>
      <w:tr>
        <w:trPr>
          <w:trHeight w:val="223" w:hRule="atLeast"/>
        </w:trPr>
        <w:tc>
          <w:tcPr>
            <w:tcW w:w="7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16 год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65" w:hRule="atLeast"/>
        </w:trPr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29387</w:t>
            </w:r>
          </w:p>
        </w:tc>
      </w:tr>
      <w:tr>
        <w:trPr>
          <w:trHeight w:val="626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64,1048</w:t>
            </w:r>
          </w:p>
        </w:tc>
      </w:tr>
      <w:tr>
        <w:trPr>
          <w:trHeight w:val="626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64,1048</w:t>
            </w:r>
          </w:p>
        </w:tc>
      </w:tr>
      <w:tr>
        <w:trPr>
          <w:trHeight w:val="60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5,39867</w:t>
            </w:r>
          </w:p>
        </w:tc>
      </w:tr>
      <w:tr>
        <w:trPr>
          <w:trHeight w:val="262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1 10 0000 61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5,39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14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  решению Совета  депутат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О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сельское поселение «Верхнеталецкое»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увеличение фонда оплаты труда основного персонала отрасли «Культура»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1.Настоящая методика определяет порядок распределения межбюджетных трансфертов  бюджету МО «Хоринский район»  на увеличение фонда оплаты труда основного персонала отрасли «Культура» (далее - межбюджетные трансферты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   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Верхнеталецкое» в объеме, установленном в соответствии с Соглашением «О передаче полномочий муниципального образования сельское поселение «Верхнеталецкое» муниципальному образованию «Хоринский район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3.Органы местного самоуправления МО «Хоринский район» расходуют выделенные межбюджетные трансферты на осуществление полномочий на увеличение фонда оплаты труда основного персонала отрасли «Культур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284"/>
        <w:jc w:val="both"/>
        <w:outlineLvl w:val="0"/>
        <w:rPr/>
      </w:pPr>
      <w:r>
        <w:rPr/>
        <w:t>5.Ответственность за целевое и эффективное использование межбюджетных трансфертов несут органы местного самоуправления МО «Хоринский район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 xml:space="preserve">бюджету МО «Хоринский район»  </w:t>
      </w:r>
      <w:r>
        <w:rPr>
          <w:b/>
          <w:bCs/>
        </w:rPr>
        <w:t xml:space="preserve">на </w:t>
      </w:r>
      <w:r>
        <w:rPr>
          <w:b/>
        </w:rPr>
        <w:t>увеличение фонда оплаты труда основного персонала отрасли «Культура» 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780"/>
        <w:gridCol w:w="378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15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  решению Совета  депутат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О бюджете 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ельское поселение «Верхнеталецкое»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повышение средней заработной платы работников муниципальных учреждений отрасли культуры</w:t>
      </w:r>
    </w:p>
    <w:p>
      <w:pPr>
        <w:pStyle w:val="Normal"/>
        <w:ind w:firstLine="142"/>
        <w:jc w:val="both"/>
        <w:rPr>
          <w:b/>
          <w:b/>
        </w:rPr>
      </w:pPr>
      <w:r>
        <w:rPr/>
        <w:t>1.Настоящая методика определяет порядок распределения межбюджетных трансфертов  бюджету МО «Хоринский район»  на повышение средней заработной платы работников муниципальных учреждений отрасли культуры (далее - межбюджетные трансферты)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Верхнеталецкое» в объеме, установленном в соответствии с Соглашением «О передаче полномочий муниципального образования сельское поселение «Верхнеталецкое» муниципальному образованию «Хоринский район».</w:t>
      </w:r>
    </w:p>
    <w:p>
      <w:pPr>
        <w:pStyle w:val="Normal"/>
        <w:ind w:firstLine="142"/>
        <w:jc w:val="both"/>
        <w:rPr>
          <w:b/>
          <w:b/>
        </w:rPr>
      </w:pPr>
      <w:r>
        <w:rPr/>
        <w:t>3.Органы местного самоуправления МО «Хоринский район» расходуют выделенные межбюджетные трансферты на повышение средней заработной платы работников мунципальных учреждений отрасли культуры.</w:t>
      </w:r>
    </w:p>
    <w:p>
      <w:pPr>
        <w:pStyle w:val="Normal"/>
        <w:ind w:firstLine="142"/>
        <w:jc w:val="both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/>
        <w:t>5.Ответственность за целевое и эффективное использование межбюджетных трансфертов несут органы местного самоуправления МО «Хоринский район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 xml:space="preserve">бюджету МО «Хоринский район»  </w:t>
      </w:r>
      <w:r>
        <w:rPr>
          <w:b/>
          <w:bCs/>
        </w:rPr>
        <w:t xml:space="preserve">на </w:t>
      </w:r>
      <w:r>
        <w:rPr>
          <w:b/>
        </w:rPr>
        <w:t>повышение средней заработной платы работников муниципальных учреждений отрасли культуры 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780"/>
        <w:gridCol w:w="378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048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курсив Знак"/>
    <w:basedOn w:val="Style12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13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2:00Z</dcterms:created>
  <dc:creator>МО Баргузинский р-н</dc:creator>
  <dc:description/>
  <cp:keywords/>
  <dc:language>en-US</dc:language>
  <cp:lastModifiedBy>user</cp:lastModifiedBy>
  <cp:lastPrinted>2016-02-24T09:13:00Z</cp:lastPrinted>
  <dcterms:modified xsi:type="dcterms:W3CDTF">2016-02-24T07:24:00Z</dcterms:modified>
  <cp:revision>13</cp:revision>
  <dc:subject/>
  <dc:title>СОВЕТ ДЕПУТАТОВ</dc:title>
</cp:coreProperties>
</file>