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Республики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21 РБ, Хорински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, ул.Кучумова,142                                                          тел.(факс) 25-1-23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 № 4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 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Верхнеталецкое» № 113 от 15 июля 2008 год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и введении  в действие земельн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территории МО СП «Верхнеталецкое»</w:t>
      </w:r>
    </w:p>
    <w:p>
      <w:pPr>
        <w:pStyle w:val="Heading2"/>
        <w:shd w:fill="FFFFFF" w:val="clear"/>
        <w:ind w:firstLine="539"/>
        <w:jc w:val="both"/>
        <w:rPr>
          <w:spacing w:val="2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spacing w:val="2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3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Республики Бурятия от 04 ноября 2014 года № 347 </w:t>
      </w:r>
      <w:r>
        <w:rPr>
          <w:rFonts w:cs="Times New Roman" w:ascii="Times New Roman" w:hAnsi="Times New Roman"/>
          <w:bCs/>
          <w:color w:val="373737"/>
          <w:sz w:val="28"/>
          <w:szCs w:val="28"/>
        </w:rPr>
        <w:t xml:space="preserve"> "О внесении изменений в части первую и вторую Налогового кодекса Российской Федерации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депутатов 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ab/>
        <w:t>1.Внести изменения в Положение о земельном налоге на территории МО СП «Верхнеталецкое» утвержденное Советом депутатов муниципального образования сельского поселения «Верхнеталецкое»  решением  № 113 от 15 июля 2008 года «</w:t>
      </w:r>
      <w:r>
        <w:rPr>
          <w:sz w:val="28"/>
          <w:szCs w:val="28"/>
        </w:rPr>
        <w:t>«Об установлении и введении в действие земельного налога на территории МО СП «Верхнеталецкое»: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z w:val="28"/>
          <w:szCs w:val="28"/>
        </w:rPr>
        <w:t>1.1.В главе 2  пункт 2.2. изложить в следующий редакции «Отчетным периодом для налогоплательщиков – организаций,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знаются первый квартал, второй квартал и третий квартал календарного го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главе 4 пункт 4.1 изложить в следующий редакции «Уплата авансовых платежей налогоплательщиками - организациями по налогу производится в течение налогового периода в срок не позднее последнего числа месяца, следующего за истекшим отчетным периодом»;</w:t>
      </w:r>
    </w:p>
    <w:p>
      <w:pPr>
        <w:pStyle w:val="Normal"/>
        <w:ind w:firstLine="54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пункт 4.2 изложить в следующий редакции  «Уплата земельного налога налогоплательщиками – физическими лицами 1 декабря года, следующего за истекшим налоговым периодом»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 опубликования в газете «Удинская новь» и распространяется на правоотношения возникшие с 01 января 2015 года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Верхнеталецкое»                                 А. В. Кучумов</w:t>
      </w:r>
    </w:p>
    <w:sectPr>
      <w:type w:val="nextPage"/>
      <w:pgSz w:w="11906" w:h="16838"/>
      <w:pgMar w:left="12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9:00Z</dcterms:created>
  <dc:creator>1</dc:creator>
  <dc:description/>
  <cp:keywords/>
  <dc:language>en-US</dc:language>
  <cp:lastModifiedBy>1</cp:lastModifiedBy>
  <cp:lastPrinted>2015-12-28T08:39:00Z</cp:lastPrinted>
  <dcterms:modified xsi:type="dcterms:W3CDTF">2015-12-29T04:25:00Z</dcterms:modified>
  <cp:revision>11</cp:revision>
  <dc:subject/>
  <dc:title/>
</cp:coreProperties>
</file>