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ЕРХНЕТАЛЕЦ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ХОРИНСКОГО  РАЙОНА  РЕСПУБЛИКИ 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5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9 дека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 внесении изменений в решение Совета депутатов муниципального образования сельское поселение «Верхнеталецкое» от 29 декабря 2014 года № 30 «О бюджете муниципального образования сельское поселение «Верхнеталецкое» 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21 Устава муниципального образования сельского поселения «Верхнеталецкое » Совет депутатов  </w:t>
      </w:r>
    </w:p>
    <w:p>
      <w:pPr>
        <w:pStyle w:val="Normal"/>
        <w:autoSpaceDE w:val="false"/>
        <w:ind w:firstLine="720"/>
        <w:jc w:val="both"/>
        <w:rPr/>
      </w:pPr>
      <w:r>
        <w:rPr/>
        <w:t>р е ш а е т :</w:t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Верхнеталецкое » от 29 декабря 2014 года № 30 «О бюджете муниципального образования  сельское поселение «Верхнеталецкое» на 2015 год и на плановый период 2016 и 2017 годов»:</w:t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 Статья 1. Основные характеристики местного бюджета на 2015 год и плановый период 2016 и 2017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665,72073 тыс. рублей, в том числе безвозмездных поступлений в сумме 2345,9207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809,3837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143,66299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2. Статью 8. Межбюджетные трансферты дополнить пунктом 5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Методика распределения межбюджетных трансфертов бюджету муниципального района межбюджетных трансфертов на осуществление части полномочий по муниципальному земельному контролю в границах поселения согласно приложению 19 к настоящему решению».</w:t>
      </w:r>
    </w:p>
    <w:p>
      <w:pPr>
        <w:pStyle w:val="Normal"/>
        <w:ind w:firstLine="708"/>
        <w:jc w:val="both"/>
        <w:rPr/>
      </w:pPr>
      <w:r>
        <w:rPr/>
        <w:t xml:space="preserve">3. Приложение 6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      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bookmarkStart w:id="0" w:name="OLE_LINK2"/>
      <w:bookmarkStart w:id="1" w:name="OLE_LINK1"/>
      <w:r>
        <w:rPr/>
        <w:t>Приложение 8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bookmarkEnd w:id="0"/>
      <w:bookmarkEnd w:id="1"/>
      <w:r>
        <w:rPr/>
        <w:t>5. Приложение 10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6. Приложение 12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7. Дополнить Приложением 19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 »:</w:t>
        <w:tab/>
        <w:tab/>
        <w:tab/>
        <w:t xml:space="preserve">                      Кучум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Верхнеталец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1910"/>
      </w:tblGrid>
      <w:tr>
        <w:trPr>
          <w:trHeight w:val="52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культуры на 201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,22816</w:t>
            </w:r>
          </w:p>
        </w:tc>
      </w:tr>
      <w:tr>
        <w:trPr>
          <w:trHeight w:val="52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жбюджетные трансферты на </w:t>
            </w:r>
            <w:r>
              <w:rPr>
                <w:i/>
                <w:color w:val="000000"/>
                <w:sz w:val="22"/>
                <w:szCs w:val="22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6,87184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го доходы увеличены на 6,87184 тыс. рублей и составили 2665,72073 тыс. рублей, из них собственные доходы – 319,8 тыс. рублей, безвозмездные поступления – 2809,38372 тыс. рублей.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сударственные вопросы</w:t>
      </w:r>
    </w:p>
    <w:p>
      <w:pPr>
        <w:pStyle w:val="Normal"/>
        <w:ind w:firstLine="658"/>
        <w:jc w:val="both"/>
        <w:rPr/>
      </w:pP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+) 0,1 тыс. рублей;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Национальная оборона</w:t>
      </w:r>
    </w:p>
    <w:p>
      <w:pPr>
        <w:pStyle w:val="Normal"/>
        <w:ind w:firstLine="65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увеличены расходы</w:t>
      </w:r>
      <w:r>
        <w:rPr>
          <w:bCs/>
          <w:sz w:val="26"/>
          <w:szCs w:val="26"/>
        </w:rPr>
        <w:t xml:space="preserve"> в сумме (+) 7,1 тыс. рублей за счет с</w:t>
      </w:r>
      <w:r>
        <w:rPr>
          <w:iCs/>
          <w:sz w:val="26"/>
          <w:szCs w:val="26"/>
        </w:rPr>
        <w:t>убвенции на осуществление первичного воинского учета на территориях, где отсутствуют военные комиссариаты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+) 10,1 тыс. рублей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в сумме 12,0 тыс. рублей за счет иных </w:t>
      </w:r>
      <w:r>
        <w:rPr>
          <w:iCs/>
          <w:sz w:val="26"/>
          <w:szCs w:val="26"/>
        </w:rPr>
        <w:t>межбюджетных трансфертов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осуществление полномочий по организации в границах поселения водоснабжения населения, водоотведения</w:t>
      </w:r>
      <w:r>
        <w:rPr>
          <w:iCs/>
          <w:sz w:val="26"/>
          <w:szCs w:val="26"/>
        </w:rPr>
        <w:t>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-)10,0 тыс. рублей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меньш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юджетам муниципальных районов на повышение средней заработной платы работников муниципальных учреждений культуры </w:t>
      </w:r>
      <w:r>
        <w:rPr>
          <w:bCs/>
          <w:sz w:val="26"/>
          <w:szCs w:val="26"/>
        </w:rPr>
        <w:t>в сумме (-) 12,22816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лом расходы увеличены на 6,87184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изведенных уточнений бюджет муниципального образования сельское поселение «Верхнеталецкое» на 2015год по расходам составит </w:t>
      </w:r>
      <w:r>
        <w:rPr>
          <w:b/>
          <w:sz w:val="26"/>
          <w:szCs w:val="26"/>
        </w:rPr>
        <w:t>2809,38372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»:</w:t>
        <w:tab/>
        <w:tab/>
        <w:tab/>
        <w:t xml:space="preserve">              Кучум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72"/>
        <w:gridCol w:w="142"/>
        <w:gridCol w:w="109"/>
        <w:gridCol w:w="3827"/>
        <w:gridCol w:w="2662"/>
        <w:gridCol w:w="457"/>
        <w:gridCol w:w="6489"/>
      </w:tblGrid>
      <w:tr>
        <w:trPr>
          <w:trHeight w:val="8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D24"/>
            <w:bookmarkStart w:id="3" w:name="RANGE!A1%3AD24"/>
            <w:bookmarkEnd w:id="3"/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ind w:left="-849" w:firstLine="849"/>
              <w:jc w:val="right"/>
              <w:rPr>
                <w:sz w:val="22"/>
                <w:szCs w:val="22"/>
              </w:rPr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849" w:firstLine="8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ind w:left="-849" w:firstLine="849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849" w:firstLine="8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ind w:left="-849" w:firstLine="849"/>
              <w:jc w:val="right"/>
              <w:rPr>
                <w:sz w:val="22"/>
                <w:szCs w:val="22"/>
              </w:rPr>
            </w:pPr>
            <w:r>
              <w:rPr/>
              <w:t>МО сельское поселение «Верхнеталецкое»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849" w:firstLine="8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ind w:left="-849" w:firstLine="849"/>
              <w:jc w:val="right"/>
              <w:rPr>
                <w:sz w:val="22"/>
                <w:szCs w:val="22"/>
              </w:rPr>
            </w:pPr>
            <w:r>
              <w:rPr/>
              <w:t>«О бюджете муниципального образования  сельское поселение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849" w:firstLine="8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ind w:left="-849" w:firstLine="849"/>
              <w:jc w:val="right"/>
              <w:rPr/>
            </w:pPr>
            <w:r>
              <w:rPr/>
              <w:t xml:space="preserve">«Верхнеталецкое»  на 2015 год и на плановый период </w:t>
            </w:r>
          </w:p>
          <w:p>
            <w:pPr>
              <w:pStyle w:val="Normal"/>
              <w:ind w:left="-849" w:firstLine="849"/>
              <w:jc w:val="right"/>
              <w:rPr>
                <w:sz w:val="22"/>
                <w:szCs w:val="22"/>
              </w:rPr>
            </w:pPr>
            <w:r>
              <w:rPr/>
              <w:t>2016 и 2017 годов»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253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ежбюджетных трансфертов, получаемых из других бюджетов бюджетной системы РФ на 2015 год</w:t>
            </w:r>
          </w:p>
        </w:tc>
      </w:tr>
      <w:tr>
        <w:trPr>
          <w:trHeight w:val="585" w:hRule="atLeast"/>
        </w:trPr>
        <w:tc>
          <w:tcPr>
            <w:tcW w:w="1625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5,9207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5,5658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6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1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00 00 0000 1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,46584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46584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 04014 10 0000 1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000 10 0000 18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54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10 10 0000 18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5489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2977"/>
        <w:gridCol w:w="396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ind w:left="-1202" w:firstLine="120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хнеталец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классификации расходов бюджетов на 2015 год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7,743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2927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468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513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6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8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03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01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3,0398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6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9,383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131" w:type="dxa"/>
        <w:jc w:val="left"/>
        <w:tblInd w:w="-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70"/>
        <w:gridCol w:w="759"/>
        <w:gridCol w:w="821"/>
        <w:gridCol w:w="546"/>
        <w:gridCol w:w="425"/>
        <w:gridCol w:w="270"/>
        <w:gridCol w:w="85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 Решению Совета депутат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343" w:type="dxa"/>
        <w:jc w:val="left"/>
        <w:tblInd w:w="-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3970"/>
        <w:gridCol w:w="567"/>
        <w:gridCol w:w="239"/>
        <w:gridCol w:w="44"/>
        <w:gridCol w:w="223"/>
        <w:gridCol w:w="59"/>
        <w:gridCol w:w="144"/>
        <w:gridCol w:w="139"/>
        <w:gridCol w:w="284"/>
        <w:gridCol w:w="270"/>
        <w:gridCol w:w="16"/>
        <w:gridCol w:w="409"/>
        <w:gridCol w:w="16"/>
        <w:gridCol w:w="80"/>
        <w:gridCol w:w="1479"/>
        <w:gridCol w:w="239"/>
        <w:gridCol w:w="895"/>
        <w:gridCol w:w="1418"/>
        <w:gridCol w:w="425"/>
        <w:gridCol w:w="7891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9"/>
            <w:tcBorders/>
            <w:vAlign w:val="bottom"/>
          </w:tcPr>
          <w:p>
            <w:pPr>
              <w:pStyle w:val="Normal"/>
              <w:ind w:left="-1524" w:firstLine="426"/>
              <w:jc w:val="right"/>
              <w:rPr/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Normal"/>
              <w:ind w:left="-1524" w:firstLine="426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7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9"/>
            <w:tcBorders/>
            <w:vAlign w:val="bottom"/>
          </w:tcPr>
          <w:p>
            <w:pPr>
              <w:pStyle w:val="Normal"/>
              <w:ind w:left="-1524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«Верхнеталецкое»</w:t>
            </w:r>
          </w:p>
        </w:tc>
        <w:tc>
          <w:tcPr>
            <w:tcW w:w="7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9"/>
            <w:tcBorders/>
            <w:vAlign w:val="bottom"/>
          </w:tcPr>
          <w:p>
            <w:pPr>
              <w:pStyle w:val="Normal"/>
              <w:ind w:left="-1524" w:right="601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       О бюджете муниципального образования  сельское поселение «Верхнеталецкое»</w:t>
            </w:r>
          </w:p>
        </w:tc>
        <w:tc>
          <w:tcPr>
            <w:tcW w:w="7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524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9"/>
            <w:tcBorders/>
            <w:vAlign w:val="bottom"/>
          </w:tcPr>
          <w:p>
            <w:pPr>
              <w:pStyle w:val="Normal"/>
              <w:ind w:left="-1524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2015 год и на плановый период </w:t>
            </w:r>
          </w:p>
          <w:p>
            <w:pPr>
              <w:pStyle w:val="Normal"/>
              <w:ind w:left="-1524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 2017 годов»</w:t>
            </w:r>
          </w:p>
        </w:tc>
        <w:tc>
          <w:tcPr>
            <w:tcW w:w="7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0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местного бюджета на 2015 год</w:t>
            </w:r>
          </w:p>
        </w:tc>
        <w:tc>
          <w:tcPr>
            <w:tcW w:w="124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6" w:hanging="320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"Верхнеталецкое"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9,3837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7,7438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2927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2927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2927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2927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94683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94683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94683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12295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138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7420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6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453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94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57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94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57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осуществление части полномочий по ксо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94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81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94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81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ой администрац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5135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по муниципальному земельному контролю в границах посе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4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4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5135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9935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5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9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6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6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6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6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мичесие вопрос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направленные на снижение напряженности на рынке труда муниципальных образований сельских поселен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дорожному фонду в соответствии с заключенными соглашениями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86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муниципальных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96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контролю в сфере благоустройства в 2014-2019гг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9 4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3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3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36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муниципальных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6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3,0398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398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в области культур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398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увеличение Фот основному персоналу отрасли Культур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9 4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32,7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9 4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32,7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культуры на 2015 го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9 4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,6658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9 4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,66584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7,6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,16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8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38372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65"/>
        <w:gridCol w:w="759"/>
        <w:gridCol w:w="635"/>
        <w:gridCol w:w="981"/>
        <w:gridCol w:w="986"/>
        <w:gridCol w:w="820"/>
        <w:gridCol w:w="6946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H169"/>
            <w:bookmarkStart w:id="5" w:name="RANGE!A1%3AH169"/>
            <w:bookmarkEnd w:id="5"/>
          </w:p>
        </w:tc>
        <w:tc>
          <w:tcPr>
            <w:tcW w:w="13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хнеталецкое»  на 2015 год и на плановый период 2016 и 2017 годов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"/>
        <w:gridCol w:w="4820"/>
        <w:gridCol w:w="870"/>
        <w:gridCol w:w="689"/>
        <w:gridCol w:w="6257"/>
      </w:tblGrid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left="-2254" w:firstLine="2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left="-2254" w:firstLine="2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left="-2254" w:firstLine="2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талецкое»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left="-2254" w:firstLine="2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left="-2254" w:firstLine="2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рхнеталецкое»  на 2015 год и на плановый период </w:t>
            </w:r>
          </w:p>
          <w:p>
            <w:pPr>
              <w:pStyle w:val="Normal"/>
              <w:ind w:left="-2254" w:firstLine="2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и 2017 годов»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46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276" w:hRule="atLeast"/>
        </w:trPr>
        <w:tc>
          <w:tcPr>
            <w:tcW w:w="161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6299</w:t>
            </w:r>
          </w:p>
        </w:tc>
      </w:tr>
      <w:tr>
        <w:trPr>
          <w:trHeight w:val="72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5,72073</w:t>
            </w:r>
          </w:p>
        </w:tc>
      </w:tr>
      <w:tr>
        <w:trPr>
          <w:trHeight w:val="72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5,72073</w:t>
            </w:r>
          </w:p>
        </w:tc>
      </w:tr>
      <w:tr>
        <w:trPr>
          <w:trHeight w:val="69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38372</w:t>
            </w:r>
          </w:p>
        </w:tc>
      </w:tr>
      <w:tr>
        <w:trPr>
          <w:trHeight w:val="60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3837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9:00Z</dcterms:created>
  <dc:creator>user</dc:creator>
  <dc:description/>
  <cp:keywords/>
  <dc:language>en-US</dc:language>
  <cp:lastModifiedBy>user</cp:lastModifiedBy>
  <cp:lastPrinted>2015-12-28T10:39:00Z</cp:lastPrinted>
  <dcterms:modified xsi:type="dcterms:W3CDTF">2015-12-30T04:15:00Z</dcterms:modified>
  <cp:revision>12</cp:revision>
  <dc:subject/>
  <dc:title>Совет депутатов муниципального образования</dc:title>
</cp:coreProperties>
</file>