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/>
      </w:pPr>
      <w:r>
        <w:rPr/>
        <w:t>СЕЛЬСКОЕ ПОСЕЛЕНИЕ «ВЕРХНЕТАЛЕЦКОЕ»</w:t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 Верхние Тальцы</w:t>
      </w:r>
    </w:p>
    <w:p>
      <w:pPr>
        <w:pStyle w:val="Normal"/>
        <w:pBdr>
          <w:bottom w:val="thickThinSmallGap" w:sz="24" w:space="5" w:color="000000"/>
        </w:pBdr>
        <w:rPr>
          <w:sz w:val="28"/>
        </w:rPr>
      </w:pPr>
      <w:r>
        <w:rPr>
          <w:sz w:val="22"/>
        </w:rPr>
        <w:t xml:space="preserve">       </w:t>
      </w:r>
      <w:r>
        <w:rPr>
          <w:sz w:val="22"/>
        </w:rPr>
        <w:t>ул. Кучумова  № 142                                                                                  тел.(факс) 25-1-23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16 ноября 2015 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б утверждении Прогноза социально-экономического развития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муниципального образования сельское поселение «Верхнеталецко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2016 год и на период до 2018г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В соответствии с Положением о порядке разработки Прогноза социально-экономического развития муниципального образования сельское поселение «Верхнеталецкое», утвержденного Постановлением главы Администрации муниципального образования сельское поселение  «Верхнеталецкое» от  01.07.2011г № 28, </w:t>
      </w:r>
    </w:p>
    <w:p>
      <w:pPr>
        <w:pStyle w:val="Normal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едставленный Администрацией муниципального образования сельское поселение «Верхнеталецкое» «Прогноз социально-экономического развития муниципального образования сельское поселение «Верхнеталецкое» на 2016 год и на период  до 2018года» согласно приложению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Централизованной бухгалтерии   руководствоваться при разработке проекта бюджета на 2015г индикаторами утвержденного Прогноза социально-экономического развития муниципального образования сельское поселение «Верхнеталецкое» на 2016 год и на период  до 2018года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делопроизводству Администрации (Прониной О.Н. ) произвести обнародование настоящего Постановления с приложением на информационных стендах и  на официальном сайте Администраци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Верхнеталецкое»                                   А.В.Куч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нозу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год и на плановый период  2017 и 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ние Таль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 социально-экономического развития муниципального образования сельское поселение «Верхнеталецкое» (далее - МО СП «Верхнеталецкое» на 2016г и на плановый период  2017 и 2018  годов разработан Администрацией сельского поселения «Верхнеталецкое» на основании  методических материалов, анализа социально-экономического  развития поселения за предшествующий период, а также задач определённых Программой социально-экономического развития  поселения на 2015-2017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араметры развития экономики и социальной  сферы поселения на 2016г и на плановый период 2017 и 2018годов разработан по двум вариа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Демографическ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МО СП «Верхнеталецкое» проводится определённая работа по мониторингу демографической ситуации в сельском поселении, в частности  по учёту и анализу выбытия граждан из сёл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нозируемом периоде, не смотря на  стабилизацию роста рождаемости над смертностью, т.е. естественного прироста населения, в поселении сохранится общая тенденция постарения населения, а соответственно и повышение  удельного веса  населения старше трудоспособного возраста, так как с 90-г годов до 2006г в поселении была крайне низкая тенденция рождаемости, соответственно и не ожидается  роста показателя по экономически активному, т.е. трудоспособному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ительная динамика роста  рождаемости началась с 2007г, пик рождаемости приходится на 2008-2009-2010г – 25-30 детей рождалось ежегодно, за последние три года рождаемость стабилизировалась на  уровне 15-20 детей, данный  показатель  и взят за основу прогнозных данных по рожд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2008 года  в поселении отмечается  положительный миграционный прирост населения, данная тенденция и прогнозируется  и до 2018г. В данном случае на стабилизацию миграционных процессов сказалось повышение уровня занятости населения за счёт развития  малых предприятий – ИП, КФХ и т.п., а также за счёт развит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на территории поселения представлена лишь обрабатывающим производством, в котором 100% занимает заготовка и переработка древесины. Данным видом работы заня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П Хохряков М.Е – 23% от общего объёма по по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П Кузнецов Е.И. - 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П Ситников А.Н -  11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П Аносов Ю.Н.        -  1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П Отцорова Г.В. -  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ФХ Миронов Н.Г.  -  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чие лесозаготовители – 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олю реализации  леса пиловочника приходится более 60% в денежном эквиваленте, включая поставку  невостребованных категорий лесов на Селенгинский ЦКК. В прогнозируемый период  планируется  сокращение объёмов реализации необработанной древесины и рост лесоматериалов распиленных и обработанных, т.е. достижение удельного показателя  50:50. В 2013 г был значительный рост   к 2012г показателя по  заготовке и переработке древесины, так как в 2012 году был  спад производства и на фоне этого в 2013году достигнут  заметный рост (109% в сопоставимых ценах), но в дальнейшем  ожидается более низкий  рост на уровне 100,5 – 103,4 % в сопоставимых ценах. Предприниматели, занимающиеся данным видом деятельности, объясняют  прогнозируемый низкий  рост производства несовершенством законодательства при налогообложении, изменениями в расчётах, фактическим отсутствием прибыли  на предприятиях для их дальнейшего расширения и развития в связи с удалённостью и труднодоступностью  лесодел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ельскохозяйственном производстве  прогноз  на период до 2018г  разработан с учётом структуры и особенностей сельхозпроизводства  в каждом секторе сельского 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 объёмов  производства растениеводческой продукции  на уровне 102,2 – 105,1 % ежегодно будет обеспечен за счёт расширения площадей, рационального их использования, повышения культуры земледелия. Общий рост до 2018г. прогнозируется  по отношению к  2013г на уровне 113, 4  -115,2% . Данная положительная динамика  является результатом активного в течение   2013-2014гг  оформления населением земель сельскохозяйствен-ного назначения в собственность, а также изъятие  и передача невостребованных и не используемых паевых земель в аренду (собственность) нуждающимся гражданам (юридическим лиц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т объёмов животноводческой продукции прогнозируется  незначительно ниже на данном этапе  роста  растениеводческой продукции и составит 101,4 – 102,5%% ежегодно, общий рост составит 105,1%. Данный фактор объясняется тем, что  животноводческая  продукция имеет более длительный период получения готовой продукции. В дальнейшем на основе вовлечённых в оборот земель сельскохозяйственного назначения  возможно более высокий рост животноводческ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кторах экономики прогнозируется снижение объёмов производства продукции в коллективном предприятии (СПК «Верхнеталецкий»), но при этом рост объёмов будет обеспечен за счёт открытия новых  КФХ и И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ое предпринимательство</w:t>
      </w:r>
    </w:p>
    <w:p>
      <w:pPr>
        <w:pStyle w:val="Normal"/>
        <w:spacing w:before="280" w:after="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е предпринимательство за последние годы заняло устойчивое положение в экономике поселения и играет существенную роль в социальной жизни населения. В основном предприятия малого бизнеса осуществляют свою деятельность в сфере деревозаготовки и обработки, торговли и общественного питания,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функционируют 22 малых предприятия, до 2018г  прогнозируется сохранить их количество, что позволит  обеспечить сохранность  списочного числа работ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резе отраслей экономики малые предприятия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готовка и переработка древесины – 1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рговля   и общественное питание  - 45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льхозпроизводство -  36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 малых предприятий прогнозируется в основном в сельскохозяйственн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нок товаров и услуг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ынок товаров и услуг представлен в поселении 7 магазинами, 1 киоском, при почтовом узле связи, а также четырьмя закусочными. Рост оборота розничной торговли и общественного питания, а также рынок услуг   прогнозируется на уровне 101,5- 102,5 % ежегодно.    Сдерживающим фактором более высокого темпа роста объёмов оборота рынка товаров и услуг является низкий уровень заработной платы на предприятиях поселения,  отсутствие магазинов крупнобытовой техники и мебели, а также фактическое  отсутствие  платных услуг, таких как хозяйственно-бытовые: ремонт техники, парикмахерские услуги, пошив и ремонт одежды и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иду низкой рентабельности  производства и, как результат, отсутствием достаточных  финансовых средств у частных предприятий, работающих на территории поселения, больших инвестиционных вливаний  в частном секторе экономики в основной капитал в прогнозируемый период не ожидается. Предприятия имеют возможность направлять средства лишь на пополнения оборотных средств без вливания инвестиций в расширение и модернизацию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гос. секторе  инвестиции прогнозируются в соответствии с «Предвари- тельным реестром объектов  социально-инженерного обустройства населённых пунктов, расположенных  в сельской местности  и проектов комплексного обустройства площадок под компактную жилищную застройку по Республике Бурятия на 2014-2020гг» - предоставлен отделом СХ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онструкция дет.сада с. Верхние Тальцы 2014-2016гг – 32000,0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онструкция клуба у. Додо-Гол – 2016г – 79794.0 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онструкция клуба с. Верхние Тальцы – 2017г – 79794, 0 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роительство ФАПа в у. Додо-Гол – 2017г – 3500,0 т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11"/>
        <w:spacing w:before="28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1"/>
        <w:spacing w:before="28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 и занятость</w:t>
      </w:r>
    </w:p>
    <w:p>
      <w:pPr>
        <w:pStyle w:val="11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фонд заработной платы определен в размере 27,2 млн. руб., исходя из статистических данных, по полному кругу предприятий и досчета по малым предприятиям, не отчитывающимся в органы статистики.   </w:t>
      </w:r>
    </w:p>
    <w:p>
      <w:pPr>
        <w:pStyle w:val="11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на 2016-2018 годы рост среднемесячной заработной платы составит от 107% в 2016 году до 117,7% в 2018 году.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по полному кругу организаций в 2013 году составила 737 человек. В дальнейшем планируется увеличение количества работающих, в том числе за счет создания новых предприяти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гнозу на 2018 год численность безработных сократится до 31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Финансовый бал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овый баланс разработан исходя из основных параметров прогноза социально-экономического развития сельского поселения на 2016-2018гг с учётом основных направлений бюджетной и налоговой политик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бюджета поселения прогнозируются на 2015г – 2038,2тр,  в т.ч. собственные доходы – 252,8тр . Рост собственных доходов прогнозируется за три года на 124,3% , в т.ч. за счёт роста  доходов по земле, НД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т собственных доходов прогнозируется  получить за счё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ДФЛ – открытие новых  предприятий и вывода «серой зарпла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емельный налог – оформление земельных участков в собственность гражданами использующими  их  без правоустанавливающих документов, изъятие неиспользуемых  земельных участков  СХН и передача их в дальнейшем  в аренду  либо продаж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имущественному налогу на недвижимость – за счёт постановки на кадастровый учёт объектов недвижимости и  оформления прав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яснительную записку подготовила</w:t>
      </w:r>
    </w:p>
    <w:p>
      <w:pPr>
        <w:pStyle w:val="Normal"/>
        <w:jc w:val="both"/>
        <w:rPr/>
      </w:pPr>
      <w:r>
        <w:rPr/>
        <w:t>Филиппова Н.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 25-123</w:t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8"/>
        <w:gridCol w:w="4149"/>
        <w:gridCol w:w="1224"/>
        <w:gridCol w:w="1253"/>
        <w:gridCol w:w="1371"/>
        <w:gridCol w:w="1253"/>
        <w:gridCol w:w="1253"/>
        <w:gridCol w:w="1287"/>
        <w:gridCol w:w="1253"/>
        <w:gridCol w:w="1253"/>
        <w:gridCol w:w="1253"/>
        <w:gridCol w:w="778"/>
      </w:tblGrid>
      <w:tr>
        <w:trPr>
          <w:trHeight w:val="255" w:hRule="atLeast"/>
        </w:trPr>
        <w:tc>
          <w:tcPr>
            <w:tcW w:w="15368" w:type="dxa"/>
            <w:tcBorders/>
            <w:vAlign w:val="bottom"/>
          </w:tcPr>
          <w:tbl>
            <w:tblPr>
              <w:tblW w:w="15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8"/>
              <w:gridCol w:w="1681"/>
              <w:gridCol w:w="877"/>
              <w:gridCol w:w="1080"/>
              <w:gridCol w:w="1182"/>
              <w:gridCol w:w="1080"/>
              <w:gridCol w:w="1182"/>
              <w:gridCol w:w="1080"/>
              <w:gridCol w:w="1080"/>
              <w:gridCol w:w="1080"/>
              <w:gridCol w:w="1182"/>
            </w:tblGrid>
            <w:tr>
              <w:trPr>
                <w:trHeight w:val="510" w:hRule="atLeast"/>
              </w:trPr>
              <w:tc>
                <w:tcPr>
                  <w:tcW w:w="151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32"/>
                      <w:szCs w:val="32"/>
                    </w:rPr>
                  </w:r>
                  <w:bookmarkStart w:id="0" w:name="RANGE!A1%3AK158"/>
                  <w:bookmarkStart w:id="1" w:name="RANGE!A1%3AK158"/>
                  <w:bookmarkEnd w:id="1"/>
                </w:p>
              </w:tc>
            </w:tr>
            <w:tr>
              <w:trPr>
                <w:trHeight w:val="510" w:hRule="atLeast"/>
              </w:trPr>
              <w:tc>
                <w:tcPr>
                  <w:tcW w:w="151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32"/>
                      <w:szCs w:val="32"/>
                    </w:rPr>
                    <w:t xml:space="preserve">Основные показатели, представляемые для разработки прогноза социально-экономического развития  Российской Федерации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32"/>
                      <w:szCs w:val="32"/>
                    </w:rPr>
                    <w:t>на 2016 год и на плановый период 2017 и 2018 годов (для субъектов Российской Федерации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5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32"/>
                      <w:szCs w:val="32"/>
                    </w:rPr>
                    <w:t>МУНИЦИПАЛЬНОЕ ОБРАЗОВАНИЕ СЕЛЬСКОЕ ПОСЕЛЕНИЕ "ВЕРХНЕТАЛЕЦКОЕ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атели</w:t>
                  </w:r>
                </w:p>
              </w:tc>
              <w:tc>
                <w:tcPr>
                  <w:tcW w:w="1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отчет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тчет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цен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1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 Населени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6,00</w:t>
                  </w:r>
                </w:p>
              </w:tc>
              <w:tc>
                <w:tcPr>
                  <w:tcW w:w="11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8,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9,00</w:t>
                  </w:r>
                </w:p>
              </w:tc>
              <w:tc>
                <w:tcPr>
                  <w:tcW w:w="11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1,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0,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2,00</w:t>
                  </w:r>
                </w:p>
              </w:tc>
              <w:tc>
                <w:tcPr>
                  <w:tcW w:w="11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Численность населения (среднегодовая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 население (среднегодовая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6,00</w:t>
                  </w:r>
                </w:p>
              </w:tc>
              <w:tc>
                <w:tcPr>
                  <w:tcW w:w="11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8,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9,00</w:t>
                  </w:r>
                </w:p>
              </w:tc>
              <w:tc>
                <w:tcPr>
                  <w:tcW w:w="11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1,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0,0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2,00</w:t>
                  </w:r>
                </w:p>
              </w:tc>
              <w:tc>
                <w:tcPr>
                  <w:tcW w:w="11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е население (среднегодовая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.чел.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6,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8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59,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1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2,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жидаемая продолжительность жизни при рождени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дилось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рл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ий коэффициент рождаемост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исло родившихся на 1000 человек населения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10541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157894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4503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95690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2556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9489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1585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932944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ий коэффициент смертност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исло умерших на 1000 человек населения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2445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578947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50846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5741417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4327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56934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39500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5597667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эффициент естественного прироста населе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1000 человек населения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Число прибывших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Число выбывших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эффициент миграционного прирост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10 000 человек населения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 Производство товаров и услуг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ъем промышленного производства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36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декс промышленного производства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5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3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4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7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8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декс-дефлятор объем промышленного производства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1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9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8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1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1.1. Добыча полезных ископаемы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РАЗДЕЛ C: Добыча полезных ископаемы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отгрузки - РАЗДЕЛ С: Добыча полезных ископаемы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рузки - РАЗДЕЛ C: Добыча полезных ископаемы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 РАЗДЕЛ C: Добыча полезных ископаемы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Подраздел CA: Добыча топливно-энергетических полезных ископаемы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отгрузки - Подраздел CA: Добыча топливно-энергетических полезных ископаемы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рузки - Подраздел CA: Добыча топливно-энергетических полезных ископаемы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 Подраздел CA: Добыча топливно-энергетических полезных ископаемы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Подраздел CB: Добыча полезных ископаемых, кроме топливно-энергетически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отгрузки - Подраздел CB: Добыча полезных ископаемых, кроме топливно-энергетически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рузки - Подраздел CB: Добыча полезных ископаемых, кроме топливно-энергетически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 Подраздел CB: Добыча полезных ископаемых, кроме топливно-энергетически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1.2. Обрабатывающие произ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36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отгрузки - РАЗДЕЛ D: Обрабатывающие произ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8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4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4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9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4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7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3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рузки - РАЗДЕЛ D: Обрабатывающие произ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 РАЗДЕЛ D: Обрабатывающие произ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5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3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3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4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7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8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отгрузки -Подраздел DA: Производство пищевых продуктов, включая напитки, и табак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рузки - Подраздел DA: Производство пищевых продуктов, включая напитки, и табак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 Подраздел DA: Производство пищевых продуктов, включая напитки, и табак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Подраздел DB: Текстильное и швейное производ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отгрузки -Подраздел DB: Текстильное и швейное производ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рузки - Подраздел DB: Текстильное и швейное производ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 Подраздел DB: Текстильное и швейное производ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Подраздел DC: Производство кожи, изделий из кожи и производство обув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отгрузки -Подраздел DC: Производство кожи, изделий из кожи и производство обув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рузки - Подраздел DC: Производство кожи, изделий из кожи и производство обув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 Подраздел DC: Производство кожи, изделий из кожи и производство обув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Подраздел DD: Обработка древесины и производство изделий из дере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36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отгрузки -Подраздел DD: Обработка древесины и производство изделий из дере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8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4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9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4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7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3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рузки - Подраздел DD: Обработка древесины и производство изделий из дере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 Подраздел DD: Обработка древесины и производство изделий из дере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1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9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8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1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2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Подраздел DE: Целлюлозно-бумажное производство; издательская и полиграфическая деятельность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отгрузки - Подраздел DE: Целлюлозно-бумажное производство; издательская и полиграфическая деятельность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рузки - Подраздел DE: Целлюлозно-бумажное производство; издательская и полиграфическая деятельность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 Подраздел DE: Целлюлозно-бумажное производство; издательская и полиграфическая деятельность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ъем отгруженных товаров собственного производства, выполненных работ и услуг собственными силами - Подраздел DF: Производство кокса, нефтепродуктов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емп роста отгрузки - Подраздел DF: Производство кокса, нефтепродуктов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декс-дефлятор отрузки - Подраздел DF: Производство кокса, нефтепродуктов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ндекс производства -Подраздел DF: Производство кокса, нефтепродуктов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Подраздел DG: Химическое производ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отгрузки - Подраздел DG: Химическое производ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рузки - Подраздел DG: Химическое производ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Подраздел DG: Химическое производ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Подраздел DH: Производство резиновых и пластмассовых издели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отгрузки - Подраздел DH: Производство резиновых и пластмассовых издели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рузки - Подраздел DH: Производство резиновых и пластмассовых издели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Подраздел DH: Производство резиновых и пластмассовых издели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Подраздел DI: Производство прочих неметаллических минеральных продуктов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отгрузки - Подраздел DI: Производство прочих неметаллических минеральных продуктов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рузки - Подраздел DI: Производство прочих неметаллических минеральных продуктов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Подраздел DI: Производство прочих неметаллических минеральных продуктов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Подраздел DJ: Металлургическое производство и производство готовых металлических издели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отгрузки - Подраздел DJ: Металлургическое производство и производство готовых металлических издели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рузки - Подраздел DJ: Металлургическое производство и производство готовых металлических издели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 Подраздел DJ: Металлургическое производство и производство готовых металлических издели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Подраздел DK: Производство машин и оборудования (без производства оружия и боеприпасов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отгрузки - Подраздел DK: Производство машин и оборудования (без производства оружия и боеприпасов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рузки - Подраздел DK: Производство машин и оборудования (без производства оружия и боеприпасов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 Подраздел DK: Производство машин и оборудов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Подраздел DL: Производство электрооборудования, электронного и оптического оборудов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отгрузки - Подраздел DL: Производство электрооборудования, электронного и оптического оборудов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рузки - Подраздел DL: Производство электрооборудования, электронного и оптического оборудов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 Подраздел DL: Производство электрооборудования, электронного и оптического оборудов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Подраздел DM: Производство транспортных средств и оборудов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отгрузки - Подраздел DM: Производство транспортных средств и оборудов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рузки - Подраздел DM: Производство транспортных средств и оборудов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 Подраздел DM: Производство транспортных средств и оборудов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Подраздел DN: Прочие произ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отгрузки - Подраздел DN: Прочие произ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рузки - Подраздел DN: Прочие произ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 Подраздел DN: Прочие произ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1.3. Производство и распределение электроэнергии, газа и воды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мп роста отгрузки - РАЗДЕЛ E: Производство и распределение электроэнергии, газа и воды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действующи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тгрузки - РАЗДЕЛ E: Производство и распределение электроэнергии, газа и воды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- РАЗДЕЛ E: Производство и распределение электроэнергии, газа и воды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2. Сельское хозяй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дукция сельского хозяй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00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продукции сельского хозяй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8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,0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8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8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3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продукции сельского хозяйства в хозяйствах всех категори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дукция сельского хозяйства в хозяйствах всех категорий, в том числе: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дукция растение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продукции растение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6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2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6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1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продукции растение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дукция животно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продукции животно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,9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4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7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9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8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3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продукции животно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Производство важнейших видов продукции в натуральном выражении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аловой сбор зерна (в весе после доработки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аловой сбор сахарной свеклы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аловой сбор семян масличных культур – всег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подсолнечник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аловой сбор картофел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аловой сбор овоще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кот и птица на убой (в живом весе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лок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5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7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8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8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Яйц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шт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евесина необработанна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куб. м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голь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фть добытая, включая газовый конденсат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з природный и попутны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рд.куб.м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ясо и субпродукты пищевые убойных животны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ясо и субпродукты пищевые домашней птицы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ло сливочное и пасты масляны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ыр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номолочна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жирна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ирт этиловый ректификованный из пищевого сырья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дкл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дка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дкл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ньяк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дкл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на столовы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дкл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на плодовые столовые, кроме сидр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дкл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питки слабоалкогольные с содержанием этилового спирта не более 9%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дкл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иво, кроме отходов пивоварения (включая напитки, изготовляемые на основе пива (пиваные напитки)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дкл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кани хлопчатобумажные готовы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кв. м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рикотажные изделия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шт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увь 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пар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соматериалы, продольно распиленные или расколотые, разделенные на слои или лущеные, толщиной более 6мм, шпалы железнодорожные или трамвайные деревянные, непропитанны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куб. м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8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умаг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нзин автомобильны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опливо дизельно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сла нефтяные смазочны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зут топочны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Топливо печное бытовое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, </w:t>
                  </w:r>
                  <w:r>
                    <w:rPr>
                      <w:color w:val="000000"/>
                      <w:sz w:val="28"/>
                      <w:szCs w:val="28"/>
                    </w:rPr>
                    <w:t>вырабатываемое из дизельных фракций прямой перегонки и(или) вторичного происхождения, кипящих в интервале температур от 280 до 360 градусов Цельс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обрения минеральные или химические в пересчете на 100% питательных веществ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имеры этилена в первичных форма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ртландцемент, цемент глиноземистый, цемент шлаковый и аналогичные цементы гидравлически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ирпич строительный (включая камни) из цемента, бетона или искусственного камн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условных кирпичей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кат готовый черных металлов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тонн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акторы для сельского и лесного хозяйства прочи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ппаратура приемная телевизионная, в том числе видеомониторы и видеопроекторы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шт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олодильники и морозильники бытовы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шт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делия ювелирные и их част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втомобили грузовые (включая шасси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шт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втомобили легковы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шт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лектроэнерг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рд. кВт. ч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произведенна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томными электростанциям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рд. кВт. ч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пловыми электростанциям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рд. кВт. ч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идроэлектростанциям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рд. кВт. ч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.3. Строитель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работ, выполненных по виду экономической деятельности "Строительство" (Раздел F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ценах соответствующих лет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роизводства по виду деятельности "Строительство" (Раздел F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по объему работ, выполненных по виду деятельности "строительство" (Раздел F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вод в действие жилых домов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ыс. кв. м. в общей площади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дельный вес жилых домов, построенных населением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. Торговля и услуги населению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отребительских цен за период с начала год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 соответствующему периоду предыдущего года, %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от розничной торговл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ценах соответствующих лет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66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от розничной торговл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1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4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2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5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7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6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борота розничной торговл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от общественного пит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15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81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3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от общественного пит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8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потребительских цен на продукцию общественного питания за период с начала год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 соответствующему периоду предыдущего года, %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труктура оборота розничной торговл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ищевые продукты, включая напитки, и табачные издел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ценах соответствующих лет; % от оборота розничной торговли субъекта Российской Федерации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довольственные товары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ценах соответствующих лет; % от оборота розничной торговли субъекта Российской Федерации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платных услуг населению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15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4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платных услуг населению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 объема платных услуг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. Малое и среднее предпринимательство, включая микропредприят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реднее предприниматель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о малых и средних предприятий, включая микропредприятия (на конец года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по отдельным видам экономической деятельности: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быча полезных ископаемы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батывающие произ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товая и розничная торговля, ремонт автотранспортных средств, мотоциклов, бытовых изделий и предметов личного пользов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анспорт и связь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ерации с недвижимом имуществом, аренда и предоставление услуг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списочная численность работников малых и средних предприятий, включая микропредприятия (без внешних совместителей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по отдельным видам экономической деятельности: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быча полезных ископаемы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батывающие произ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о и распределение электроэнергии, газа и воды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оитель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товая и розничная торговля, ремонт автотранспортных средств, мотоциклов, бытовых изделий и предметов личного пользов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анспорт и связь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ерации с недвижимом имуществом, аренда и предоставление услуг, в том числе: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орот малых и средних предприятий, включая микропредприят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9,45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,56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7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5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4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по видам экономической деятельности: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быча полезных ископаемы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батывающие произ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3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изводство и распределение электроэнергии, газа и воды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оитель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товая и розничная торговля, ремонт автотранспортных средств, мотоциклов, бытовых изделий и предметов личного пользов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8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71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ранспорт и связь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ерации с недвижимом имуществом, аренда и предоставление услуг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27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75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. Инвестици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вестиции в основной капитал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ценах соответствующих лет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 инвестиций в основной капитал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,6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3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1,3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6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8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5,9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,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,2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,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,6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4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-дефлятор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по видам экономической деятельности: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А: сельское хозяйство, охота и лесное хозяй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 субъектов малого предпринимательства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В: рыболовство, рыбовод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 субъектов малого предпринимательства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С: добыча полезных ископаемы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 субъектов малого предпринимательства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 CA: Добыча топливно-энергетических полезных ископаемы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 CB: Добыча полезных ископаемых, кроме топливно-энергетических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D: обрабатывающие произ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 субъектов малого предпринимательства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 DA: Производство пищевых продуктов, включая напитки, и табак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 DB: Текстильное и швейное производ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 DC: Производство кожи, изделий из кожи и производство обув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 DD: Обработка древесины и производство изделий из дере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 DE: Целлюлозно-бумажное производство; издательская и полиграфическая деятельность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 DF: Производство кокса, нефтепродуктов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 DG: Химическое производ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 DH: Производство резиновых и пластмассовых издели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 DI: Производство прочих неметаллических минеральных продуктов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 DJ: Металлургическое производство и производство готовых металлических издели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 DK: Производство машин и оборудов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 DL: Производство электрооборудования, электронного и оптического оборудов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 DM: Производство транспортных средств и оборудов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 DN: Прочие произво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 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E: производство и распределение электроэнергии, газа и воды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 субъектов малого предпринимательства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F: строительств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 субъектов малого предпринимательства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 субъектов малого предпринимательства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H: гостиницы и рестораны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 субъектов малого предпринимательства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I: транспорт и связь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 субъектов малого предпринимательства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J: финансовая деятельность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 субъектов малого предпринимательства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K: операции с недвижимым имуществом, аренда и предоставление услуг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 субъектов малого предпринимательства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L: государственное управление и обеспечение военной безопасности; социальное страховани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 субъектов малого предпринимательства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M: образовани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 субъектов малого предпринимательства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N: здравоохранение и предоставление социальных услуг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 субъектов малого предпринимательства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 O: предоставление прочих коммунальных, социальных и персональных услуг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 субъектов малого предпринимательства; 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декс физического объе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бственные сре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рублей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влеченные сре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рублей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едиты банков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рублей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кредиты иностранных банков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рублей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емные средства других организаци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рублей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ные средств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рублей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рублей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9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ы субъектов Российской Федераци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рублей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местных бюджетов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рублей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рублей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вод в действие основных фондов в ценах соответствующих лет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рублей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эффициент обновления основных фондов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 инвестиций в основной капитал, направляемый на реализацию федеральных целевых программ за счет всех источников финансирова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федерального бюджета - всег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бюджета субъекта Российской Федерации - всег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бюджета муниципального образования - всег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 Консолидированный бюджет муниципального образования (включая местные бюджеты без учета территориальных внебюджетных фондов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консолидированного бюджета - всег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54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52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3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5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5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7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7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63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6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овые и неналоговые доходы - всего</w:t>
                  </w:r>
                </w:p>
              </w:tc>
              <w:tc>
                <w:tcPr>
                  <w:tcW w:w="1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51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7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5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7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7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5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5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доходы консолидированного бюджета  - всего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436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21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5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74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74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21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2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85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56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61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6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7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7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62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6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НВД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22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46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63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79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7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97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97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97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9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2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21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27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28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8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зы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9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30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3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еналоговые доходы - всего 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7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55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33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3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939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74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85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79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79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75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75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78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78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14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40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15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15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15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15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15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8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8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ходы консолидированного бюджета МО  - всег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05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51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3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5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5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7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7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63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63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фицит(-),профицит(+) консолидированного бюджета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94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99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. Денежные доходы и расходы населе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исленность населе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тыс. чел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декс потребительских цен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нежные доходы населе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5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89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,4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,41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61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6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78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,1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едпринимательской деятельност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лата труд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доходы (включая "скрытые", от продажи валюты, денежные переводы и пр.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обственност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3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7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5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34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34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93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обия и социальная помощь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6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6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ипендии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ьные денежные доходы населе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недушевые денежные доходы (в месяц)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3,5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81,1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4,5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4,5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53,7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47,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19,5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6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24,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 размер назначенных пенси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ьный размер назначенных пенсий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ь населения с денежными доходами ниже величины прожиточного минимум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от общей численности населения субъекта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ходы населе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1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83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,2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,22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39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,9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91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упка товаров и оплата услуг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,97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16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5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72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,89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87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,6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31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5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 покупка товаров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9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88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1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23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3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1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36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97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язательные платежи и разнообразные взносы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 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9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6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вышение доходов над расходами (+), или расходов над доходами (-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лн.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43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6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9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5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6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. Труд и занятость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экономически активного населения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годовая численность занятых в экономике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ровень безработицы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ровень зарегистрированной безработицы (на конец года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безработных (по методологии МОТ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безработных, зарегистрированных в  государственных учреждениях службы занятости населения (на конец года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списочная численность работников организаций (без внешних совместителей)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немесячная номинальная начисленная заработная плата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реднемесячная номинальная начисленная заработная плата 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 к предыдущему году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начисленной заработной платы всех работников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латы социального характера - всего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лн.руб. </w:t>
                  </w:r>
                </w:p>
              </w:tc>
              <w:tc>
                <w:tcPr>
                  <w:tcW w:w="8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shd w:fill="FFFF00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5:00Z</dcterms:created>
  <dc:creator>Admin</dc:creator>
  <dc:description/>
  <cp:keywords/>
  <dc:language>en-US</dc:language>
  <cp:lastModifiedBy>Admin</cp:lastModifiedBy>
  <cp:lastPrinted>2014-11-12T08:40:00Z</cp:lastPrinted>
  <dcterms:modified xsi:type="dcterms:W3CDTF">2015-11-26T02:13:00Z</dcterms:modified>
  <cp:revision>3</cp:revision>
  <dc:subject/>
  <dc:title/>
</cp:coreProperties>
</file>