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     Д Е П У Т А Т О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421, РБ, Хорин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ние Тальцы</w:t>
      </w:r>
    </w:p>
    <w:p>
      <w:pPr>
        <w:pStyle w:val="Normal"/>
        <w:pBdr>
          <w:bottom w:val="double" w:sz="1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учумова ,142                                                                                          тел.(факс) № 25-1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6              </w:t>
        <w:tab/>
        <w:t>от «17» ноября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го правового акта 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«Верхнеталецкое», Совет депутатов муниципального образования сельское поселение «Верхнеталецкое»,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28"/>
          <w:szCs w:val="28"/>
        </w:rPr>
        <w:t>«Верхнеталецкое»,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 в статье 2 «Вопросы местного значения поселения»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) в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/>
            <w:sz w:val="28"/>
            <w:szCs w:val="28"/>
          </w:rPr>
          <w:t xml:space="preserve">пункте 7 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ле сл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ой культуры» дополнить словами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, школьного спорта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) дополнить пунктом 22 следующего содержа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2)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за использованием земель поселения;»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</w:t>
      </w:r>
      <w:r>
        <w:rPr>
          <w:rFonts w:cs="Times New Roman" w:ascii="Times New Roman" w:hAnsi="Times New Roman"/>
          <w:iCs/>
          <w:sz w:val="28"/>
          <w:szCs w:val="28"/>
        </w:rPr>
        <w:t>часть 1 статьи 3 «</w:t>
      </w:r>
      <w:r>
        <w:rPr>
          <w:rFonts w:cs="Times New Roman" w:ascii="Times New Roman" w:hAnsi="Times New Roman"/>
          <w:bCs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я»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полнить пунктом 13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часть 1 статьи 8 «Назначение и проведение местного референдума»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1. Совет депутатов поселения обязан назначить местный референдум в течение 30 дней со дня поступления в Совет депутатов поселения документов, на основании которых назначается местный референдум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4 в части 1 статьи 9 «Муниципальные выборы» слова «, Главы поселения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5. абзац 2 части 2  статьи 9  признать утратившим силу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6часть 3 статьи 13 «Публичные слушания»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3. На публичные слушания должны выноситься вопросы, предусмотренные частью 3 статьи 28 Федерального закона №131-ФЗ.»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7часть 8 статьи 16 «Опрос граждан»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8. Порядок назначения и проведения опроса граждан определяется решением Совета депутатов поселения  в соответствии с законом Республики Бурятия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8 часть 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тьи 2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олномочия Совета депутатов поселения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олнить пунктами 13, 14, 15 следующего содержани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) установление порядка проведения конкурса по отбору кандидатур на должность главы муниципального образования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збрание Главы поселения из числа кандидатов, представленных конкурсной комиссией по результатам конкурса;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В статье 23 «Глава поселения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«Глава поселения избирается Советом депутатов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з числа кандидатов, представленных конкурсной комиссией по результатам конкурса, сроком на 5 лет, возглавляет местную администрацию и исполняет полномочия председателя Совета депутат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а по отбору кандидатур на должность Главы поселения, устанавливается Советом депутатов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конкурсной комиссии половина ее членов назначается Советом депутатов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а другая половина – Главой муниципального образования «Хоринский район»  Республики Бурятия.»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3. Вновь избранный глава поселения вступает в должность не позднее чем на пятнадцатый день после обнародования результатов конкурса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) части 4, 11  признать утратившими силу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) часть 9 признать утратившей силу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0  В статье 25 «Статус депутата Совета депутатов поселения, Главы поселения»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В пункте 2  части 6 слова «и законами субъекта Российской Федерации» заменить словами «и законами Республики Бурятия»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) часть 10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10. Депутат, Глава поселения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1пункт 8 части 1 статьи 28 дополнить словами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, организация подготовки кадров для муниципальной службы в порядке, предусмотренном законодательством  Российской Федерации о муниципальной службе;»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2 абзац 2 части 7 статьи 30 признать утратившим силу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3 абзац 2 части 3 статьи 32 признать утратившим сил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 </w:t>
      </w:r>
      <w:r>
        <w:rPr>
          <w:rFonts w:cs="Times New Roman" w:ascii="Times New Roman" w:hAnsi="Times New Roman"/>
          <w:iCs/>
          <w:sz w:val="28"/>
          <w:szCs w:val="28"/>
        </w:rPr>
        <w:t>со дня его обнародования произведенного после его государственной регистрации, за исключением пунктов для которых предусмотрен иной срок вступления в силу настоящим Решение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 Подпункт «б» пункта 1.1 части 1 настоящего решения вступает в силу с 01.01.2016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унктов 1.4, 1.9, 1.12, 1.13 части 1 настоящего Решения </w:t>
      </w:r>
      <w:r>
        <w:rPr>
          <w:rFonts w:cs="Times New Roman" w:ascii="Times New Roman" w:hAnsi="Times New Roman"/>
          <w:sz w:val="28"/>
          <w:szCs w:val="28"/>
        </w:rPr>
        <w:t>применяется после истечения срока полномочий главы поселения, избранного до вступления в силу Закона Республики Бурятия от 07.07.2015 №1160-V «О внесении изменений в отдельные законодательные акты Республики Бурятия в сфере местного самоуправления».</w:t>
      </w:r>
    </w:p>
    <w:p>
      <w:pPr>
        <w:pStyle w:val="TextBodyIndent"/>
        <w:ind w:firstLine="360"/>
        <w:rPr/>
      </w:pPr>
      <w:r>
        <w:rPr/>
        <w:t>4. В порядке, установленном Федеральным законом от 21.07.2005 № 97-ФЗ     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Indent"/>
        <w:ind w:firstLine="360"/>
        <w:rPr/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О</w:t>
      </w:r>
      <w:r>
        <w:rPr>
          <w:rFonts w:eastAsia="Calibri"/>
          <w:iCs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 поселение </w:t>
      </w:r>
      <w:r>
        <w:rPr/>
        <w:t>«Верхнеталецкое»</w:t>
      </w:r>
      <w:r>
        <w:rPr>
          <w:rFonts w:eastAsia="Calibri"/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ind w:firstLine="426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В десятидневный срок после обнародования направить информацию об обнародовании в </w:t>
      </w:r>
      <w:r>
        <w:rPr>
          <w:rFonts w:eastAsia="Calibri"/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е посе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ерхнеталецкое»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учумов А.В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F99F763A620F608049165C13C144172F3E15999F76CE37E606687A812706D08CD1556C2p2WDF" TargetMode="External"/><Relationship Id="rId3" Type="http://schemas.openxmlformats.org/officeDocument/2006/relationships/hyperlink" Target="consultantplus://offline/ref=255E40E4DB83133176D036D374F005A01EB9F17128DB29B4F81066651CF2B47F0E20AD8EDA7D387Fg8I4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4:00Z</dcterms:created>
  <dc:creator>7K</dc:creator>
  <dc:description/>
  <cp:keywords/>
  <dc:language>en-US</dc:language>
  <cp:lastModifiedBy>1</cp:lastModifiedBy>
  <cp:lastPrinted>2015-11-16T05:55:00Z</cp:lastPrinted>
  <dcterms:modified xsi:type="dcterms:W3CDTF">2015-11-16T00:56:00Z</dcterms:modified>
  <cp:revision>15</cp:revision>
  <dc:subject/>
  <dc:title/>
</cp:coreProperties>
</file>