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Республики Бур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71421 РБ, Хоринский рай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, ул.Кучумова,142                                                          тел.(факс) 25-1-23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 № 47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17» ноября  2015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 бюджетном процессе в   муниципальном образовании сельское поселение «Верхнеталецкое»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4года №2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FFFFF" w:val="clear"/>
        <w:spacing w:lineRule="atLeast" w:line="311"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м Республики Бурятия от 03 июля 2007 года № 2359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"О бюджетном процессе в Республике Бурятия» </w:t>
      </w:r>
      <w:r>
        <w:rPr>
          <w:rFonts w:cs="Times New Roman" w:ascii="Times New Roman" w:hAnsi="Times New Roman"/>
          <w:b w:val="false"/>
          <w:sz w:val="28"/>
          <w:szCs w:val="28"/>
        </w:rPr>
        <w:t>Совет  депутатов 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6 года действие положения «О бюджетном процессе в муниципальном образовании сельское поселение «Верхнеталецкое»  от 14 ноября 2014года №23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составления и утверждения проекта бюджета муниципального образования сельское поселение «Верхнеталецкое» на плановый период, представления в Совет депутатов одновременно с указанным проектом документов и материалов на плановый период (за исключением прогноза социально-экономического развития муниципального образования сельское поселение «Верхнеталецкое», основных направлений бюджетной политики муниципального образования сельское поселение «Верхнеталецкое», основных направлений налоговой политики муниципального образования сельское поселение «Верхнеталецкое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статьи 16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ение проекта бюджета основывается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положениях послания Президента Республики Бурят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муниципального образования;</w:t>
        <w:br/>
        <w:t>- основных направлениях бюджетной политики и основных направлениях налоговой полити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программах (проектах  муниципальных программ, проектах изменений муниципальных программ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 пункта 2 статьи 23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Верхнеталецкое»                           А.В.Куч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1:00Z</dcterms:created>
  <dc:creator>Федя</dc:creator>
  <dc:description/>
  <cp:keywords/>
  <dc:language>en-US</dc:language>
  <cp:lastModifiedBy>user</cp:lastModifiedBy>
  <cp:lastPrinted>2015-11-16T05:58:00Z</cp:lastPrinted>
  <dcterms:modified xsi:type="dcterms:W3CDTF">2015-11-19T07:24:00Z</dcterms:modified>
  <cp:revision>7</cp:revision>
  <dc:subject/>
  <dc:title/>
</cp:coreProperties>
</file>