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Е  ПОСЕЛЕНИЕ  </w:t>
      </w:r>
      <w:r>
        <w:rPr>
          <w:b/>
          <w:sz w:val="28"/>
          <w:szCs w:val="28"/>
        </w:rPr>
        <w:t>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671421,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4" w:color="000000"/>
        </w:pBdr>
        <w:rPr/>
      </w:pPr>
      <w:r>
        <w:rPr/>
        <w:t xml:space="preserve">        </w:t>
      </w:r>
      <w:r>
        <w:rPr/>
        <w:t>ул.Кучумова  № 142                                                                             тел .(факс) 8-3014-8-25-12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____                    от __ сентября 2015 года</w:t>
      </w:r>
    </w:p>
    <w:p>
      <w:pPr>
        <w:pStyle w:val="Normal"/>
        <w:ind w:left="707" w:firstLine="709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администрацией 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Верхнеталецкое» муниципальной услуги по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му согласованию предоставления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ых участков, находящихся в государственной</w:t>
      </w:r>
    </w:p>
    <w:p>
      <w:pPr>
        <w:pStyle w:val="ConsPlusTitle"/>
        <w:widowControl/>
        <w:tabs>
          <w:tab w:val="clear" w:pos="708"/>
          <w:tab w:val="left" w:pos="3315" w:leader="none"/>
          <w:tab w:val="center" w:pos="573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ственно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основами взаимодействия органов местного самоуправления поселений, уполномоченных на распоряжение земельными участками, с должностными лицами, органами и структурами, подведомственными администрации Хоринского района, по вопросам управления и распоряжения земельными участками на территории сельского поселения  «Верхнеталецкое» Хоринского района от 27.02.2015 года, в целях повышения качества исполнения и доступности оформления прав на земельные участки физическим и юридическим лицам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сельского поселения «Верхнеталецкое» муниципальной услуги по предварительному согласованию предоставления земельных участков, находящихся в государственной собствен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рхнеталецкое»                        А.В.Кучу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right"/>
        <w:rPr>
          <w:bCs/>
          <w:spacing w:val="-16"/>
          <w:sz w:val="22"/>
          <w:szCs w:val="22"/>
        </w:rPr>
      </w:pPr>
      <w:r>
        <w:rPr>
          <w:bCs/>
          <w:spacing w:val="-16"/>
          <w:sz w:val="22"/>
          <w:szCs w:val="22"/>
        </w:rPr>
        <w:t>муниципального образования сельское поселение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right"/>
        <w:rPr>
          <w:sz w:val="22"/>
          <w:szCs w:val="22"/>
        </w:rPr>
      </w:pPr>
      <w:r>
        <w:rPr>
          <w:bCs/>
          <w:spacing w:val="-16"/>
          <w:sz w:val="22"/>
          <w:szCs w:val="22"/>
        </w:rPr>
        <w:t>«Верхнеталецкое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«__» сентября 2015 г. № ___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highlight w:val="yellow"/>
        </w:rPr>
      </w:pPr>
      <w:r>
        <w:rPr>
          <w:b/>
          <w:bCs/>
          <w:spacing w:val="-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  <w:t xml:space="preserve">предоставления администрацией </w:t>
      </w:r>
    </w:p>
    <w:p>
      <w:pPr>
        <w:pStyle w:val="Normal"/>
        <w:shd w:fill="FFFFFF" w:val="clear"/>
        <w:ind w:firstLine="709"/>
        <w:jc w:val="center"/>
        <w:rPr>
          <w:bCs/>
          <w:spacing w:val="-5"/>
        </w:rPr>
      </w:pPr>
      <w:r>
        <w:rPr>
          <w:spacing w:val="-4"/>
        </w:rPr>
        <w:t>сельского поселения «Верхнеталецкое» муниципальной услуги по предварительному согласованию предоставления земельных участков, находящихся в государственной собствен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.1. Административный регламент предоставления администрацией сельского поселения «Верхнеталецкое» муниципальной услуги по предварительному согласованию предоставления земельных участков, находящихся в государственной собственности,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, находящихся в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.3. Заявителями в целях предоставления государственной услуги являются граждане или юридические лица (далее – заявители), за исключением лиц указанных в статье 39.18 Земельного кодекса Российской Федерации. Лицам, указанным в статье 39.18 Земельного кодекса Российской Федерации, предварительное согласование предоставления земельных участков, находящихс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>в государственной собственности, осуществляется в порядке, установленном административным регламентом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представители, действующие на основании доверенности или договор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.4. Участники земельных отношений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Глава администрация – должностное лицо, наделенное правом на принятие решений по вопросам управления и распоряжения земельными участками, находящимися в государственной или муниципальной собственности, расположенными на территории сельского поселения «Верхнеталецкое», и участие на всех этапах подготовки документов, предшествующих принятию такого реше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администрация сельского поселения «Верхнеталецкое» (далее Поселение) - орган, наделённый полномочиями по предоставлению муниципальной услуги по предоставлению земельных участков, находящихся в государственной собственност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Федеральное государственное бюджетное учреждение «Многофункциональный центр предоставления государственных и муниципальных услуг Республики Бурятия» (далее - МФЦ)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</w:t>
        <w:tab/>
        <w:t>Федеральная налоговая служба УФНС России по Республике Бурятия (Межрайонная инспекция Федеральной налоговой службы №2 по Республике Бурят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- Федеральное бюджетное учреждение «Земельное кадастровая палата Республики Бурятия»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ab/>
        <w:t xml:space="preserve">1.5. Муниципальная услуга предоставляется администрацией сельского поселения «Верхнеталецкое».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График работы сельского пос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pacing w:val="-4"/>
        </w:rPr>
        <w:t xml:space="preserve">- </w:t>
      </w:r>
      <w:r>
        <w:rPr/>
        <w:t>Администрация сельского поселения «Верхнеталецкое» Местонахождение: Республика Бурятия, Хоринский район, с.Верхние Тальцы, ул.Кучумова, 14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(режим) работы: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Понедельник:    8.30 -16.30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Вторник      8.30 -16.30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ind w:left="851" w:firstLine="850"/>
        <w:jc w:val="both"/>
        <w:rPr/>
      </w:pPr>
      <w:r>
        <w:rPr/>
        <w:t>Среда:             8.30 -16.30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Четверг:       8.30 -16.30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Пятница:      8.30 -16.30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Суббота, воскресенье:      выходной день.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Контактные телефоны: 8 (30148) 25-1-23.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Адрес электронной почты: sp.vt@mail.ru.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Адрес официального сайта Администрации МО СП «Верхнеталецкое» в сети</w:t>
      </w:r>
    </w:p>
    <w:p>
      <w:pPr>
        <w:pStyle w:val="Normal"/>
        <w:widowControl w:val="false"/>
        <w:autoSpaceDE w:val="false"/>
        <w:ind w:left="851" w:firstLine="850"/>
        <w:jc w:val="both"/>
        <w:rPr/>
      </w:pPr>
      <w:r>
        <w:rPr/>
        <w:t>"Интернет":http://www.vtaleckoe.ru/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- Федеральное государственное бюджетное учреждение «Многофункциональный центр предоставления государственных и муниципальных услуг Республики Бурятия» (далее - МФЦ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 адресу: Респ. Бур. Хоринский район, с. Хоринск, ул. Ленина, д.33 по тел. 8 (30148)21-0-01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График работы филиала ФГБУ «МФЦ РБ»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понедельник - четверг - с 8.00 до 17.00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пятница - с 8.00 до 16.00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обеденный перерыв - с 12.00 до 13.00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суббота, воскресение - выходной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II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. Наименование муниципальной услуги: «Предварительное согласование предоставления земельных участков, находящихся в государственной собственности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2. Муниципальная услуга предоставляется Участниками в определёнными в п. 1.4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3.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редварительное согласование предоставления земельных участков, находящихся в государственной собственност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отказ в предварительном согласовании предоставления земельных участков, находящихся в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4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Сроки предоставления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5. Правовыми основаниями для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Земель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  <w:t>- Гражданский кодекс Российской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Федеральный закон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Федеральный закон от 27.07.2010 № 210-ФЗ «Об организаци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риказ Министерства экономического развития Российской Федерации от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>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Федеральным законом от 29.12.2004 г. № 191-ФЗ «О введении в действие Градостроительного кодекса РФ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Федеральным законом от 18 июня 2001 года №78-ФЗ "О землеустройстве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Федеральным законом от 24 июля 2007 года №221-ФЗ "О государственном кадастре и недвижимости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Законом Республики Бурятия от 30 декабря 2003 года "О земле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- Основы взаимодействия органов местного самоуправления сельского поселения «Верхнеталецкое», с должностными лицами, органами и структурами, подведомственными администрации Хоринского района, согласованные с поселение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6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6.1. Для предварительного согласования предоставления земельных участков, находящихся в государственной собственности,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) заявление о предоставлении муниципальной услуги, в котором указывают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в государственный кадастр недвижимост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цель использования земельного участ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очтовый адрес, телефон и (или) адрес электронной почты для связи с заявителе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spacing w:val="-4"/>
        </w:rPr>
      </w:pPr>
      <w:r>
        <w:rPr>
          <w:spacing w:val="-4"/>
        </w:rPr>
        <w:t>Исчерпывающий перечень документов, которые заявитель вправе представить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spacing w:val="-4"/>
        </w:rPr>
      </w:pPr>
      <w:r>
        <w:rPr>
          <w:spacing w:val="-4"/>
        </w:rPr>
        <w:t>по собственной инициатив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) копия свидетельства физического лица в качестве индивидуального предпринимателя (для индивидуального предпринимателя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имся заявителем, ходатайствующим о приобретении прав на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) 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 и документ, подтверждающий полномочия представителя заявителя, в случае, если с заявлением о предоставлении государственной услуги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) выписка из ЕГРП о правах на приобретаемый земельный участок ил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одпунктах 1-6 настоящего пунк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0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1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6.2. Документы, указанные в подпунктах 2, 4, 4.1, 5, 5.1, 6 пункта 2.6.1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 В случае непредставления заявителем документов, указанных в подпунктах 2, 4, 4.1, 5, 5.1, 6 пункта 2.6.1 настоящего административного регламента, указанные документы запрашиваются Отделом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6.3. При предоставлении муниципальной услуги Поселение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редставления документов и информации, которые находятся в распоряжении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 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8. Основания для приостановления муниципальной услуги. В случае, если на дату поступления в МФЦ или Посе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у Участников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оселение принимает решение о приостановлении срока рассмотрения поданного позднее заявления о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>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9. В случае,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предусмотренные подпунктами 3, 4.2, 5.2, 7-11 пункта 2.6.1. настоящего регламента, Поселение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2.10. Основания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Поселение принимает решение об отказе в предварительном согласовании предоставления земельного участка, находящегося в государственной собственности при наличии хотя бы одного из следующих оснований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)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– 23 статьи 39.16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1. Муниципальная услуга и предоставление информации о ней осуществляются бесплатно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 xml:space="preserve"> 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3.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4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4.1. Прием и выдача документов, консультирование осуществляются в помещении МФЦ или Поселен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4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4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5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информированность заявителя о правилах и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комфортность ожидания предоставления и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отношение должностных лиц и специалистов к заявителю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время, затраченное на получение конечного результата муниципальной услуги (оперативность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количество выявленных нарушений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количество поступивших жалоб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6.1. Информация о муниципальной услуге размещается на Едином портале государственных и муниципальных услуг (функций), на Портале государственных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6.2.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.16.3. Заявители вправе представлять документы в электронном виде с использованием Единого портала государственных и муниципальных услуг (функций), Портала государственных и муниципальных услуг, подписанные электронной подписью в соответствии с действующим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/>
      </w:pPr>
      <w:r>
        <w:rPr>
          <w:b/>
          <w:spacing w:val="-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) прием и регистрация заявления и документов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2) рассмотрение заявления о предоставлении муниципальной услуги и документов, запрос необходимых документов в уполномоченных государственных и муниципальных органах в порядк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) принятие решения о предварительном согласовании предоставления земельного участка либо отказ в таком согласовании. Блок-схема исполнения административных процедур приведена в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2.1. Заявление о предоставлении муниципальной услуги подается или направляется в МФЦ или Поселение заявителем по его выбору, посредством почтовой связи или лично, на бумажном носителе либо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2.2.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регистрационный номер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дату приема документов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аннотацию к документу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2.3. Заявление считается учтенным, когда запись о нем внесена в электронную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базу данных по учету документов и на него оформлена карточка уче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2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3. Специалист в течение десяти дней со дня поступления заявлен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3.1. Рассматривает заявление о предоставлении муниципальной услуги и документы и, в случае наличия оснований, предусмотренных пунктом 2.9. настоящего регламента, осуществляет подготовку проекта письма о возврате заявления заявителю, с указанием причины возврата и обеспечивает его визирование в установленном порядке для последующего подписания главой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3.3.2. При отсутствии оснований, предусмотренных пунктом 2.9. данного регламента, специалистом формируется землеустроительное дело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4. Специалист, если заявителем не представлены документы, указанные в подпунктах 2, 4, 4.1, 5, 5.1, 6 пункта 2.6.1 настоящего административного регламента, осуществляет подготовку и направление запросов в органы государственной и муниципальной власти, в распоряжении которых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находятся документы, необходимые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3.5. После получения необходимых документов специалист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роверяет наличие или отсутствие оснований, предусмотренных пунктом 2.10 данно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обеспечивает подготовку проекта и визирование решения о предварительном согласовании предоставления земельного участка в форме постановления Поселения;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обеспечивает подготовку в форме электронного документа схемы расположения земельного участка, подготовку проекта и визирование о предварительном согласовании предоставления земельного участка в форме постановления Поселения (в случае если заявителем представлена схем расположения земельного участка подготовленная в форме документа на бумажном носителе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при наличии хотя бы одного из оснований, предусмотренных пунктом 2.10 настоящего административного регламента, специалист отдела по управлению земельными ресурсами осуществляет подготовку проекта Поселения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6. В случае, если на дату поступления в МФЦ или Посе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Поселен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 осуществляет подготовку проекта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>письма о приостановлении срока рассмотрения поданного позднее заявления о предварительном согласовании предоставления земельного участка и обеспечивает его визирование в установленном порядке для последующего подписания главой Поселения и направления заявителю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7. Подписанные главой Поселения письма (отказы) и решения Поселения, указанные в данном административном регламенте выдаются заявителю лично или через МФЦ или направляются ему по адресу, содержащемуся в его заявлении о предварительном согласовании  земельного участк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8. Срок выполнения административной процедуры составляет не более тридцати дней с даты регистрации заяв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3.9. Результатом предоставления муниципальной услуги является предварительное согласование предоставления земельного участка или отказ в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>таком согласован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4.1. Текущий контроль соблюдения и исполнения положений данно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2. Периодичность осуществления текущего контроля устанавливается главой администраци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Плановые проверки должны проводиться не реже 1 раза в год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4.6. Муниципальные служащие Поселения, работники МФЦ несут персональную ответственность за предоставление муниципаль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данного административного регламента, сроков и последовательности действий (административных процедур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 xml:space="preserve">V. Досудебный (внесудебный) порядок обжалования решений и действий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/>
      </w:pPr>
      <w:r>
        <w:rPr>
          <w:b/>
          <w:spacing w:val="-4"/>
        </w:rPr>
        <w:t>(бездействия) Поселения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 Досудебный (внесудебный) порядок обжалования решений и действий (бездействия) Поселения, а также должностных лиц Участник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Поселение и (или) в администрацию Хоринского район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муниципальных служащих Поселения – главе админист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-  работников МФЦ – руководителю МФЦ, главе Поселения, глав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>администрации Хоринского район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4. Жалоба подается и рассматриваетс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/>
      </w:pPr>
      <w:r>
        <w:rPr>
          <w:spacing w:val="-4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  <w:tab/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right"/>
        <w:rPr>
          <w:spacing w:val="-4"/>
        </w:rPr>
      </w:pPr>
      <w:r>
        <w:rPr>
          <w:spacing w:val="-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right"/>
        <w:rPr>
          <w:spacing w:val="-4"/>
        </w:rPr>
      </w:pPr>
      <w:r>
        <w:rPr>
          <w:spacing w:val="-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/>
      </w:pPr>
      <w:r>
        <w:rPr>
          <w:spacing w:val="-4"/>
        </w:rPr>
        <w:t>БЛОК-СХЕМА ПРЕДОСТАВЛЕНИЯ АДМИНИСТРАЦИЕЙ СЕЛЬСКОГО ПОСЕЛЕНИЯ «ВЕРХНЕТАЛЕЦКОЕ» МУНИЦИПАЛЬНОЙ УСЛУГИ ПО ПРЕДВАРИТЕЛЬНОМУ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spacing w:val="-4"/>
        </w:rPr>
      </w:pPr>
      <w:r>
        <w:rPr>
          <w:spacing w:val="-4"/>
        </w:rPr>
        <w:t>СОГЛАСОВАНИЮ ПРЕДОСТАВЛЕНИЯ ЗЕМЕЛЬНЫХ УЧАСТКОВ, НАХОДЯЩИХС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jc w:val="center"/>
        <w:rPr>
          <w:spacing w:val="-4"/>
        </w:rPr>
      </w:pPr>
      <w:r>
        <w:rPr>
          <w:spacing w:val="-4"/>
        </w:rPr>
        <w:t xml:space="preserve">В ГОСУДАРСТВЕННОЙ СОБСТВЕННОСТИ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pacing w:val="-4"/>
          <w:sz w:val="25"/>
          <w:szCs w:val="25"/>
        </w:rPr>
      </w:pPr>
      <w:r>
        <w:rPr>
          <w:rFonts w:cs="TimesNewRomanPSMT" w:ascii="TimesNewRomanPSMT" w:hAnsi="TimesNewRomanPSMT"/>
          <w:spacing w:val="-4"/>
          <w:sz w:val="25"/>
          <w:szCs w:val="25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  <w:tab w:val="left" w:pos="960" w:leader="none"/>
                <w:tab w:val="left" w:pos="1920" w:leader="none"/>
              </w:tabs>
              <w:jc w:val="center"/>
              <w:rPr>
                <w:rFonts w:ascii="TimesNewRomanPSMT" w:hAnsi="TimesNewRomanPSMT" w:cs="TimesNewRomanPSMT"/>
                <w:sz w:val="25"/>
                <w:szCs w:val="25"/>
              </w:rPr>
            </w:pPr>
            <w:r>
              <w:rPr/>
              <w:t>заявитель обращается в МФЦ или Поселение с заявлением и комплектом Документов</w:t>
            </w:r>
          </w:p>
        </w:tc>
      </w:tr>
    </w:tbl>
    <w:p>
      <w:pPr>
        <w:pStyle w:val="Normal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5080</wp:posOffset>
                </wp:positionV>
                <wp:extent cx="485775" cy="361950"/>
                <wp:effectExtent l="27305" t="5080" r="260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25pt;margin-top:0.4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34950</wp:posOffset>
                      </wp:positionV>
                      <wp:extent cx="485775" cy="361950"/>
                      <wp:effectExtent l="27305" t="5080" r="260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8.5pt;width:38.2pt;height:2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234950</wp:posOffset>
                      </wp:positionV>
                      <wp:extent cx="485775" cy="361950"/>
                      <wp:effectExtent l="27305" t="5080" r="260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7pt;margin-top:18.5pt;width:38.2pt;height:2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Прием и регистрация заявления и документов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ссмотрение заявления о предоставлении муниципальной услуги и документов, запро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обходимых документов в уполномоченных государственных и муниципальных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5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5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органах в порядке межведомственного взаимодействия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7435</wp:posOffset>
                </wp:positionV>
                <wp:extent cx="140081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.65pt;mso-wrap-distance-left:0pt;mso-wrap-distance-right:9pt;mso-wrap-distance-top:0pt;mso-wrap-distance-bottom:0pt;margin-top:8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 отсутств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7130</wp:posOffset>
                </wp:positionH>
                <wp:positionV relativeFrom="paragraph">
                  <wp:posOffset>1085850</wp:posOffset>
                </wp:positionV>
                <wp:extent cx="140779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останов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.65pt;mso-wrap-distance-left:9pt;mso-wrap-distance-right:9pt;mso-wrap-distance-top:0pt;mso-wrap-distance-bottom:0pt;margin-top:85.5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остановле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5115</wp:posOffset>
                </wp:positionH>
                <wp:positionV relativeFrom="paragraph">
                  <wp:posOffset>1068070</wp:posOffset>
                </wp:positionV>
                <wp:extent cx="145669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возврата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.65pt;mso-wrap-distance-left:9pt;mso-wrap-distance-right:9pt;mso-wrap-distance-top:0pt;mso-wrap-distance-bottom:0pt;margin-top:84.1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возврат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5845</wp:posOffset>
                </wp:positionV>
                <wp:extent cx="123888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0pt;mso-wrap-distance-top:0pt;mso-wrap-distance-bottom:0pt;margin-top:82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59380</wp:posOffset>
                </wp:positionV>
                <wp:extent cx="143637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.65pt;mso-wrap-distance-left:0pt;mso-wrap-distance-right:9pt;mso-wrap-distance-top:0pt;mso-wrap-distance-bottom:0pt;margin-top:20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еш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54885</wp:posOffset>
                </wp:positionH>
                <wp:positionV relativeFrom="paragraph">
                  <wp:posOffset>2672715</wp:posOffset>
                </wp:positionV>
                <wp:extent cx="159893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дготовка письма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остано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направление 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210.4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готовка письма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остано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правление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35095</wp:posOffset>
                </wp:positionH>
                <wp:positionV relativeFrom="paragraph">
                  <wp:posOffset>2704465</wp:posOffset>
                </wp:positionV>
                <wp:extent cx="1508760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дготовка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 возвра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заяв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12.95pt;mso-position-vertical-relative:text;margin-left:309.8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готовка пись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 возвр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заявле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pict>
                                <v:shape id="shape_0" fillcolor="white" stroked="t" o:allowincell="t" style="position:absolute;margin-left:36.15pt;margin-top:12.1pt;width:38.2pt;height:67.7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153670</wp:posOffset>
                </wp:positionV>
                <wp:extent cx="485775" cy="861060"/>
                <wp:effectExtent l="13335" t="5080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1120"/>
                        </a:xfrm>
                        <a:prstGeom prst="downArrow">
                          <a:avLst>
                            <a:gd name="adj1" fmla="val 50000"/>
                            <a:gd name="adj2" fmla="val 44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15pt;margin-top:12.1pt;width:38.2pt;height:6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94305</wp:posOffset>
                </wp:positionV>
                <wp:extent cx="1690370" cy="209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.65pt;mso-wrap-distance-left:9pt;mso-wrap-distance-right:0pt;mso-wrap-distance-top:0pt;mso-wrap-distance-bottom:0pt;margin-top:21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слуг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586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едоставление государственной услуги завершено</w:t>
            </w:r>
          </w:p>
        </w:tc>
      </w:tr>
    </w:tbl>
    <w:p>
      <w:pPr>
        <w:pStyle w:val="Normal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5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115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5150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</wp:posOffset>
                </wp:positionH>
                <wp:positionV relativeFrom="paragraph">
                  <wp:posOffset>3740785</wp:posOffset>
                </wp:positionV>
                <wp:extent cx="485775" cy="861060"/>
                <wp:effectExtent l="13335" t="5080" r="1206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1120"/>
                        </a:xfrm>
                        <a:prstGeom prst="downArrow">
                          <a:avLst>
                            <a:gd name="adj1" fmla="val 50000"/>
                            <a:gd name="adj2" fmla="val 44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5pt;margin-top:294.55pt;width:38.2pt;height:6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6720</wp:posOffset>
                </wp:positionH>
                <wp:positionV relativeFrom="paragraph">
                  <wp:posOffset>3815080</wp:posOffset>
                </wp:positionV>
                <wp:extent cx="485775" cy="786765"/>
                <wp:effectExtent l="14605" t="5715" r="133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6600"/>
                        </a:xfrm>
                        <a:prstGeom prst="downArrow">
                          <a:avLst>
                            <a:gd name="adj1" fmla="val 50000"/>
                            <a:gd name="adj2" fmla="val 40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pt;margin-top:300.4pt;width:38.2pt;height:6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11">
    <w:name w:val="Заголовок 1.Глава"/>
    <w:basedOn w:val="Normal"/>
    <w:next w:val="Normal"/>
    <w:qFormat/>
    <w:pPr>
      <w:keepNext w:val="true"/>
      <w:tabs>
        <w:tab w:val="clear" w:pos="708"/>
        <w:tab w:val="left" w:pos="0" w:leader="none"/>
      </w:tabs>
      <w:ind w:left="284" w:hanging="284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Знак Знак Знак Знак Знак Знак1 Знак Знак Знак Знак Знак Знак2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10:00Z</dcterms:created>
  <dc:creator>VV</dc:creator>
  <dc:description/>
  <cp:keywords/>
  <dc:language>en-US</dc:language>
  <cp:lastModifiedBy>1</cp:lastModifiedBy>
  <cp:lastPrinted>2015-03-13T09:09:00Z</cp:lastPrinted>
  <dcterms:modified xsi:type="dcterms:W3CDTF">2015-11-03T05:12:00Z</dcterms:modified>
  <cp:revision>285</cp:revision>
  <dc:subject/>
  <dc:title>Приложение N 5</dc:title>
</cp:coreProperties>
</file>