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л.Кучумова,  142                                                                                                                                    тел.(факс) 25-1-23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  №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5 г.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color w:val="000000"/>
          <w:sz w:val="28"/>
          <w:szCs w:val="26"/>
        </w:rPr>
        <w:t>«Об утверждении порядка оплаты тру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аботников органов местного самоуправ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го образования 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ерхнеталецкое»</w:t>
      </w:r>
      <w:r>
        <w:rPr>
          <w:rFonts w:cs="Times New Roman" w:ascii="Times New Roman" w:hAnsi="Times New Roman"/>
          <w:b/>
          <w:i/>
          <w:sz w:val="28"/>
          <w:szCs w:val="26"/>
        </w:rPr>
        <w:t>, осуществляющи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профессиональную деятельность п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профессиям рабочих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совершенствования системы оплаты труда работников органов местного самоуправления муниципального образования сельского поселения «Верхнеталецкое», осуществляющих профессиональную деятельность по профессиям рабочих, руководствуясь статьей 144 Трудового Кодекса Российской Федерации и частью 2 статьи 53 Федерального закона от 06.10.2003 г. №131-ФЗ «Об общих принципах организации местного самоуправления в Российской Федерации», в соответствии с Постановлением Правительства Республики Бурятия от 10.12.2014 г. №620 «Об утверждении Положения об установлении систем оплаты труда работников республиканских государственных учреждений и фондов, финансируемых из республиканского бюджета», в соответствии с Постановлением Администрации муниципального образования «Хоринский район» от  05.02.2015 г.  №98  «Об утверждении Порядка оплаты труда работников местного самоуправления МО «Хоринкий район», осуществляющих профессиональную деятельность по профессиональную деятельность по профессиям рабочих»,</w:t>
      </w:r>
      <w:bookmarkStart w:id="0" w:name="sub_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работников местного самоуправления муниципального образования сельского поселения «Верхнеталецкое», осуществляющих профессиональную деятельность по профессиям рабочих, согласно приложению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8" w:hanging="0"/>
        <w:rPr/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2.Настоящее положение вступает в силу с 1 сентября 2015г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Верхнеталецкое»                              А. В. Кучумов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1.08.2015г. № 31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работников органов местного самоуправления, осуществляющих профессиональную деятельность по профессиям рабочих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100"/>
      <w:bookmarkStart w:id="4" w:name="sub_1100"/>
      <w:bookmarkEnd w:id="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/>
      </w:pPr>
      <w:bookmarkStart w:id="5" w:name="sub_1100"/>
      <w:bookmarkStart w:id="6" w:name="sub_100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. Настоящее Положение об оплате труда работников органов местного самоуправления, осуществляющих профессиональную деятельность по профессиям рабочих (далее - условия оплаты труда), разработано в целях совершенствования системы оплаты труда работников органов местного само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Верхнеталецкое», осуществляющих профессиональную деятельность по профессиям рабочим (далее - рабочие) в соответствии со статьей 144 Трудового Кодекса Российской Федерации и частью 2 статьи 53 Федерального закона от 06.10.2003 г. №131-ФЗ (ред. от 25.12.2008 г.)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001"/>
      <w:bookmarkStart w:id="8" w:name="sub_100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од новой системой оплаты труда рабочих понимается выплата заработной платы, включающая в себя оклад, выплаты компенсационного и стимулирующего харак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2"/>
      <w:bookmarkStart w:id="10" w:name="sub_100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Заработная плата рабочих не может быть менее минимального размера оплаты труда, установленного законодательством Российской Федерации, при условии полностью отработанной нормы рабочего времени соответствующего месяца и выполнении нормы труда (трудовых обязаннос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sub_1003"/>
      <w:bookmarkStart w:id="12" w:name="sub_1003"/>
      <w:bookmarkEnd w:id="1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1200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II. Порядок и условия оплаты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4. Установление окладов рабочим осуществляется согласно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условиям оплаты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окладов устанавливаются руководителем администрации муниципального образования сельского поселения «Верхнеталецкое»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 в пределах утвержденного  фонда оплаты труда на соответствующий год.</w:t>
      </w:r>
    </w:p>
    <w:p>
      <w:pPr>
        <w:pStyle w:val="Normal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Выплаты компенсационного характера рабочим устанавли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6"/>
      <w:bookmarkEnd w:id="18"/>
      <w:r>
        <w:rPr>
          <w:rFonts w:cs="Times New Roman" w:ascii="Times New Roman" w:hAnsi="Times New Roman"/>
          <w:sz w:val="28"/>
          <w:szCs w:val="28"/>
        </w:rPr>
        <w:t>- за работу в местностях с особыми климатическими услов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условиях, отклоняющихся от нормаль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062"/>
      <w:bookmarkEnd w:id="19"/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за работу в местностях с особыми климатическими условиями относя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62"/>
      <w:bookmarkEnd w:id="20"/>
      <w:r>
        <w:rPr>
          <w:rFonts w:cs="Times New Roman" w:ascii="Times New Roman" w:hAnsi="Times New Roman"/>
          <w:sz w:val="28"/>
          <w:szCs w:val="28"/>
        </w:rPr>
        <w:t>- районные коэффици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центные надбавки за стаж работы в северных районах Республики Бур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коэффициентов, процентных надбавок и условия их применения устанавливаю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64"/>
      <w:bookmarkEnd w:id="21"/>
      <w:r>
        <w:rPr>
          <w:rFonts w:cs="Times New Roman" w:ascii="Times New Roman" w:hAnsi="Times New Roman"/>
          <w:sz w:val="28"/>
          <w:szCs w:val="28"/>
        </w:rPr>
        <w:t>К выплатам компенсационного характера за работу в условиях, отклоняющихся от нормальных, относятся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64"/>
      <w:bookmarkEnd w:id="22"/>
      <w:r>
        <w:rPr>
          <w:rFonts w:cs="Times New Roman" w:ascii="Times New Roman" w:hAnsi="Times New Roman"/>
          <w:sz w:val="28"/>
          <w:szCs w:val="28"/>
        </w:rPr>
        <w:t>- при совмещении професс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 сложность и напряженность до 5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а увеличение объема работы или исполнение обязанностей временно отсутствующего рабочего без освобождения от работы, определенной трудовым договор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за работу в ночное время, в выходные и нерабочие праздничные д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особые условия до 50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 рекомендуется принимать меры по проведению специальной оценки условий труда с целью уточнения наличия условий труда, отклоняющихся от нормальных, и оснований применения компенсационных выплат за работу в указанных условиях.</w:t>
      </w:r>
    </w:p>
    <w:p>
      <w:pPr>
        <w:pStyle w:val="Normal"/>
        <w:rPr/>
      </w:pPr>
      <w:bookmarkStart w:id="23" w:name="sub_10066"/>
      <w:bookmarkEnd w:id="23"/>
      <w:r>
        <w:rPr>
          <w:rFonts w:cs="Times New Roman" w:ascii="Times New Roman" w:hAnsi="Times New Roman"/>
          <w:sz w:val="28"/>
          <w:szCs w:val="28"/>
        </w:rPr>
        <w:t>Размер выплат при совмещении профессий, за увеличение объема работы или исполнение обязанностей временно отсутствующего рабочего без освобождения от работы, определенной трудовым договором, и срок, на который она устанавливается, определяются по письменному соглашению сторон трудового договора с учетом содержания и (или) объема дополнительной работы.</w:t>
      </w:r>
    </w:p>
    <w:p>
      <w:pPr>
        <w:pStyle w:val="Normal"/>
        <w:rPr/>
      </w:pPr>
      <w:bookmarkStart w:id="24" w:name="sub_10066"/>
      <w:bookmarkStart w:id="25" w:name="sub_1006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Компенсационная выплата рабочим за работу в ночное время производится за каждый час работы в ночное время. Ночным считается время с 22 часов вечера до 6 часов утра. Размер выплаты составляет не менее 20% части оклада за час работы рабоч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067"/>
      <w:bookmarkEnd w:id="26"/>
      <w:r>
        <w:rPr>
          <w:rFonts w:cs="Times New Roman" w:ascii="Times New Roman" w:hAnsi="Times New Roman"/>
          <w:sz w:val="28"/>
          <w:szCs w:val="28"/>
        </w:rPr>
        <w:t>Расчет части оклада за час работы рабочего определяется путем деления оклада на среднемесячное количество рабочих часов в соответствующем календарн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068"/>
      <w:bookmarkEnd w:id="27"/>
      <w:r>
        <w:rPr>
          <w:rFonts w:cs="Times New Roman" w:ascii="Times New Roman" w:hAnsi="Times New Roman"/>
          <w:sz w:val="28"/>
          <w:szCs w:val="28"/>
        </w:rPr>
        <w:t>Размер компенсационной выплаты за работу в выходные и нерабочие праздничные дни соста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068"/>
      <w:bookmarkEnd w:id="28"/>
      <w:r>
        <w:rPr>
          <w:rFonts w:cs="Times New Roman" w:ascii="Times New Roman" w:hAnsi="Times New Roman"/>
          <w:sz w:val="28"/>
          <w:szCs w:val="28"/>
        </w:rPr>
        <w:t>- за полный рабочий д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дневной части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ойной дневной части оклада, если работа производилась сверх месячной нормы рабоч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ждый час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одной части оклада за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двойной части оклада за час работы, если работа производилась сверх месячной нормы рабочего времени.</w:t>
      </w:r>
    </w:p>
    <w:p>
      <w:pPr>
        <w:pStyle w:val="Normal"/>
        <w:rPr/>
      </w:pPr>
      <w:bookmarkStart w:id="29" w:name="sub_1007"/>
      <w:bookmarkEnd w:id="29"/>
      <w:r>
        <w:rPr>
          <w:rFonts w:cs="Times New Roman" w:ascii="Times New Roman" w:hAnsi="Times New Roman"/>
          <w:sz w:val="28"/>
          <w:szCs w:val="28"/>
        </w:rPr>
        <w:t>7. К выплатам стимулирующего характера рабочих относятся следующие выпл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07"/>
      <w:bookmarkEnd w:id="30"/>
      <w:r>
        <w:rPr>
          <w:rFonts w:cs="Times New Roman" w:ascii="Times New Roman" w:hAnsi="Times New Roman"/>
          <w:sz w:val="28"/>
          <w:szCs w:val="28"/>
        </w:rPr>
        <w:t>- премии по итогам работы за месяц за  успешное и добросовестное исполнение рабочим своих обязанностей в соответствующем периоде до 40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меры премий устанавливаются в процентном отношении к окладам рабочих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1" w:name="sub_10000"/>
      <w:bookmarkStart w:id="32" w:name="sub_10000"/>
      <w:bookmarkEnd w:id="32"/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33" w:name="sub_10000"/>
      <w:bookmarkEnd w:id="33"/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рофессиональну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профессиям рабоч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работников органов местного самоуправления, осуществляющих профессиональную деятельность по профессиям рабочи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8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валификационные группы общеотраслевых профессий рабочих  (утверждены приказом Министерства здравоохранения и социального развития Российской Федерации от 29.05.2008 г. №248н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уемый размер оклада (руб.)</w:t>
            </w:r>
          </w:p>
        </w:tc>
      </w:tr>
      <w:tr>
        <w:trPr>
          <w:trHeight w:val="27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1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122">
    <w:name w:val=" Знак Знак Знак Знак Знак Знак1 Знак Знак Знак Знак Знак Знак2 Знак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1:00Z</dcterms:created>
  <dc:creator>www</dc:creator>
  <dc:description/>
  <cp:keywords/>
  <dc:language>en-US</dc:language>
  <cp:lastModifiedBy>1</cp:lastModifiedBy>
  <cp:lastPrinted>2015-08-21T09:20:00Z</cp:lastPrinted>
  <dcterms:modified xsi:type="dcterms:W3CDTF">2015-08-21T04:21:00Z</dcterms:modified>
  <cp:revision>4</cp:revision>
  <dc:subject/>
  <dc:title>Приказ Федерального казначейства от 24 сентября 2008 г</dc:title>
</cp:coreProperties>
</file>