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 Д Е П У Т А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ул.Кучумова, 142                                                                                       тел.(факс)№ 25-1-23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   №44</w:t>
      </w:r>
    </w:p>
    <w:p>
      <w:pPr>
        <w:pStyle w:val="Normal"/>
        <w:jc w:val="right"/>
        <w:rPr/>
      </w:pPr>
      <w:r>
        <w:rPr/>
        <w:t>от  09.07.201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« Об утверждении отчета об исполнении  бюдж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 сельское поселе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Верхнеталецкое» за 2014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по исполнению бюджета МО СП «Верхнеталецкое» за 2014 год,  Совета депутато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полнению доходов бюджета поселения за 2014 год в сумме  3052120,54 рублей (приложение №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полнению расходов бюджета поселения за 2014 г. в сумме 3251489,46 руб.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е МО СП «Верхнеталецкое» Кучумову А.В.  в соответствии с п.2 ч.3 ст.13 Устава МО СП «Верхнеталецкое» в селах, расположенных на территории поселения, провести публичные слушания по отчету об  исполнении  бюджета   сельского поселения  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Верхнеталецкое»      _______________ А.В. Кучум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3:00Z</dcterms:created>
  <dc:creator>1</dc:creator>
  <dc:description/>
  <cp:keywords/>
  <dc:language>en-US</dc:language>
  <cp:lastModifiedBy>1</cp:lastModifiedBy>
  <cp:lastPrinted>2015-07-09T05:46:00Z</cp:lastPrinted>
  <dcterms:modified xsi:type="dcterms:W3CDTF">2015-07-09T00:46:00Z</dcterms:modified>
  <cp:revision>19</cp:revision>
  <dc:subject/>
  <dc:title>СОВЕТ ДЕПУТАТОВ</dc:title>
</cp:coreProperties>
</file>