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40" w:leader="none"/>
        </w:tabs>
        <w:spacing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  <w:t>РЕСПУБЛИКА   БУРЯТИЯ</w:t>
      </w:r>
    </w:p>
    <w:p>
      <w:pPr>
        <w:pStyle w:val="Heading1"/>
        <w:tabs>
          <w:tab w:val="clear" w:pos="708"/>
          <w:tab w:val="left" w:pos="2340" w:leader="none"/>
        </w:tabs>
        <w:spacing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  <w:t>ХОРИНСКИЙ РАЙОН</w:t>
      </w:r>
    </w:p>
    <w:p>
      <w:pPr>
        <w:pStyle w:val="Heading1"/>
        <w:tabs>
          <w:tab w:val="clear" w:pos="708"/>
          <w:tab w:val="left" w:pos="2340" w:leader="none"/>
        </w:tabs>
        <w:spacing w:before="0" w:after="0"/>
        <w:jc w:val="center"/>
        <w:rPr>
          <w:szCs w:val="28"/>
        </w:rPr>
      </w:pPr>
      <w:r>
        <w:rPr>
          <w:szCs w:val="28"/>
        </w:rPr>
        <w:t>С О В Е Т       Д Е П У Т А Т О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сельского поселения «Верхнеталец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1421, РБ, Хоринский рай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ерхние Тальцы</w:t>
      </w:r>
    </w:p>
    <w:p>
      <w:pPr>
        <w:pStyle w:val="Normal"/>
        <w:pBdr>
          <w:bottom w:val="double" w:sz="18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Кучумова ,142                                                                                          тел.(факс) № 25-1-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   № 4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«23» апреля  2015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О передач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муниципальному образованию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Хоринский район» осуществления ч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номочий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сельского поселения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«Верхнеталецкое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муниципальному земельному контролю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границах поселения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основании ст. 2 ч.1, ст.72 ч.3  Земельного кодекса Российской Федерации, ст. 15 ч.4 Федерального закона от 01.01.2001г. «Об общих принципах организации местного самоуправления в Российской Федерации», в целях повышения эффективности решения вопросов по осуществлению части полномочий муниципального образования сельского поселения «Верхнеталецкое»  по муниципальному земельному контролю, сессия Совета депутатов, 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АЕТ: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Передать полномочия по осуществлению муниципального земельного контроля  на уровень Муниципального образования «Хоринский район»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Главе МО СП «Верхнеталецкое» (Кучумову А.В.) заключить соглашение о передаче полномочий в соответствии с требованиями законодательства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данного реш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ельского поселения «Верхнеталецкое»                        А. В. Кучум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ГЛАШ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ЖДУ МУНИЦИПАЛЬНЫМ ОБРАЗОВАНИЕМ СЕЛЬСКОЕ ПОСЕЛЕНИЕ «ВЕРХНЕТАЛЕЦКОЕ»  И МУНИЦИПАЛЬНЫМ ОБРАЗОВАНИЕМ «ХОРИНСКИЙ РАЙОН» О ПЕРЕДАЧЕ ОСУЩЕСТВЛЕНИЯ ПОЛНОМОЧИ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. Хоринск                                                                                    «____»____________ 2015 го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е образование сельское поселение «Верхнеталецкое» именуемые в дальнейшем "Администрация поселения", в лице главы Кучумова Александра Васильевича действующего на основании Устава муниципального образования сельского поселения «Верхнеталецкое», с одной стороны, и муниципальное образование «Хоринский район», именуемое в дальнейшем "Муниципальное образование", в лице главы Ширабдоржиев Юрий Цыремпилович, действующего на основании Устава, с другой стороны, вместе именуемые "Стороны", руководствуясь пунктом 4 статьи 15 Федерального закона от 6 октября 2003 г. N 131-ФЗ "Об общих принципах организации местного самоуправления в Российской Федерации", для долговременного сотрудничества на договорной основе заключили настоящее Соглашение о нижеследующе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 ПРЕДМЕТ СОГЛАШ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 Настоящее Соглашение закрепляет передачу муниципальному образованию «Хоринский район» осуществления полномочий муниципального образования сельского поселения «Верхнеталецкое» по муниципальному земельному контролю в границах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Администрация поселения передает Муниципальному образованию осуществление полномочий по муниципальному земельному контролю в границах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 ПОРЯДОК ОПРЕДЕЛЕНИЯ ЕЖЕГОДНОГО ОБЪЕМА СУБВЕНЦИ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Передача осуществления полномочий по предмету настоящего Соглашения осуществляется за счет субвенций, предоставляемых ежегодно из бюджета муниципальных образований сельских поселений в бюджет муниципального образования «Хоринский район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Стороны ежегодно определяют объем субвенций, необходимых для осуществления передаваемых полномочий, в порядке согласно приложению, являющегося неотъемлемой частью настоящего Согла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 Формирование, перечисление и учет субвенций, предоставляемых из бюджета муниципального образования сельское поселение «Верхнеталецкое»  бюджету муниципального образования «Хоринский район» на реализацию полномочий, указанных в пункте 1.2 настоящего Соглашения, осуществляется в соответствии с бюджетным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дательством Российской Федерац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ПРАВА И ОБЯЗАННОСТИ СТОРОН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 Администрация посе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1. Перечисляет Муниципальному образованию финансовые средства в виде субвенций в сумме _________________________, предназначенные для исполнения переданных по настоящему Соглашению полномочий, в размере и порядке, установленных разделом 2 настоящего Согла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2. Осуществляет контроль за исполнением муниципальным образованием переданных полномочий, а также за целевым использованием финансовых средств, предоставленных на эти цели. В случае выявления нарушений дает обязательные для исполнения муниципальному образованию письменные предписания для устранения выявленных нарушений в определенный срок с момента уведом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 Муниципальное образова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1. Осуществляет переданные ему Администрацией поселения полномочия в соответствии с пунктом 1.2 настоящего Соглашения и действующим законодательством в пределах выделенных на эти цели финансов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2. Рассматривает представленные Администрацией поселения требования об устранении выявленных нарушений со стороны Муниципального образования по реализации переданных Администрацией поселения полномочий, не позднее чем в месячный срок принимает меры по устранению нарушений и незамедлительно сообщает об этом Администрации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3. Ежеквартально, не позднее 15 числа, следующего за отчетным периодом, представляет Администрации поселения отче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3. Стороны согласились в том, что Муниципальное образование осуществляет полномочия в рамках предоставленной компетенции, перечисленных в пункте 1.2 настоящего Согла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4. В случае невозможности надлежащего исполнения переданных полномочий Муниципальное образование сообщает об этом в письменной форме Администрации поселения в течение 3 дней. Администрация поселения рассматривает такое сообщение в течение 3 дней с момента его поступ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 Установление факта ненадлежащего осуществления Муниципальным образованием переданных ему полномочий является основанием для одностороннего расторжения данного соглашения. Расторжение Соглашения, влечет за собой возврат перечисленных субвенций за вычетом фактических расходов, подтвержденных документально, в течение 7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1% от суммы субвенций за отчетный год, выделяемых из бюджета поселения на осуществление указанных полномоч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 Муниципальное образова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 В случае неисполнения Администрацией поселения вытекающих из настоящего Соглашения обязательств по финансированию осуществления муниципального образования переданных ему полномочий, муниципальное образование вправе требовать расторжения данного Соглашения, уплаты неустойки в размере 0,1% от суммы субвенций за отчетный год, а также возмещения понесенных убытков в части, не покрытой неустойк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 СРОК ДЕЙСТВИЯ, ОСНОВАНИЯ И ПОРЯДОК ПРЕКРАЩ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ЕЙСТВИЯ СОГЛАШ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 Настоящее Соглашение вступает в силу с момента его подпис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2. Срок действия настоящего Соглашения устанавливается с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01.04.201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о 01.04.2020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3.1. По соглашению Стор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3.2. В одностороннем порядке в случа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зменения действующего законодательства Российской Федерации и (или) законодательства Республики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Бурят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поселения самостоятель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4. Уведомление о расторжении настоящего Соглашения в одностороннем порядке направляется второй стороне не менее чем за 2 месяца, при этом второй стороне возмещаются все убытки, связанные с досрочным расторжением согла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7. РЕКВИЗИТЫ И ПОДПИСИ СТОРО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5106"/>
      </w:tblGrid>
      <w:tr>
        <w:trPr/>
        <w:tc>
          <w:tcPr>
            <w:tcW w:w="4748" w:type="dxa"/>
            <w:tcBorders/>
          </w:tcPr>
          <w:p>
            <w:pPr>
              <w:pStyle w:val="Heading4"/>
              <w:snapToGrid w:val="false"/>
              <w:ind w:right="-37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6" w:type="dxa"/>
            <w:tcBorders/>
          </w:tcPr>
          <w:p>
            <w:pPr>
              <w:pStyle w:val="Heading4"/>
              <w:snapToGrid w:val="false"/>
              <w:ind w:right="3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«Хориский район»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/>
              <w:t xml:space="preserve">Республика Бурятия, Хоринский район, 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/>
              <w:t>с. Хоринск, ул. Первомайская, 41.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/>
              <w:t>ИНН: 0321002031, БИК: 048142001</w:t>
            </w:r>
          </w:p>
        </w:tc>
        <w:tc>
          <w:tcPr>
            <w:tcW w:w="5106" w:type="dxa"/>
            <w:tcBorders/>
          </w:tcPr>
          <w:p>
            <w:pPr>
              <w:pStyle w:val="Normal"/>
              <w:spacing w:lineRule="auto" w:line="240"/>
              <w:ind w:right="33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униципального образования сельское поселение «Верхнеталецкое»</w:t>
            </w:r>
          </w:p>
          <w:p>
            <w:pPr>
              <w:pStyle w:val="Normal"/>
              <w:spacing w:lineRule="auto" w:line="240" w:before="0" w:after="200"/>
              <w:ind w:right="3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421,Республика Бурятия, Хоринский р-он, с.Верхние Тальцы, ул.Кучумова, 142 ИНН 0321004166, БИК 048142001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ind w:right="-37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7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76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____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Ширабдоржиев Ю.Ц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ind w:right="-37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5400" w:leader="none"/>
              </w:tabs>
              <w:rPr/>
            </w:pPr>
            <w:r>
              <w:rPr>
                <w:color w:val="000000"/>
              </w:rPr>
              <w:t>«   »   апреля   2015г.</w:t>
            </w:r>
          </w:p>
          <w:p>
            <w:pPr>
              <w:pStyle w:val="Normal"/>
              <w:spacing w:before="0" w:after="200"/>
              <w:ind w:right="-3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5106" w:type="dxa"/>
            <w:tcBorders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ind w:left="284" w:right="3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5400" w:leader="none"/>
              </w:tabs>
              <w:spacing w:before="0" w:after="0"/>
              <w:ind w:left="284" w:right="3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tabs>
                <w:tab w:val="clear" w:pos="708"/>
                <w:tab w:val="left" w:pos="5400" w:leader="none"/>
              </w:tabs>
              <w:spacing w:before="0" w:after="0"/>
              <w:ind w:left="284" w:right="3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tabs>
                <w:tab w:val="clear" w:pos="708"/>
                <w:tab w:val="left" w:pos="5400" w:leader="none"/>
              </w:tabs>
              <w:spacing w:before="0" w:after="0"/>
              <w:ind w:left="284" w:right="3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right="3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 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чумов А. В./</w:t>
            </w:r>
          </w:p>
          <w:p>
            <w:pPr>
              <w:pStyle w:val="Normal"/>
              <w:spacing w:lineRule="auto" w:line="240"/>
              <w:ind w:right="3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3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   «  __________2015г.</w:t>
            </w:r>
          </w:p>
          <w:p>
            <w:pPr>
              <w:pStyle w:val="Normal"/>
              <w:spacing w:lineRule="auto" w:line="240" w:before="0" w:after="200"/>
              <w:ind w:right="3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  <w:t>Методика расчета иных межбюджетных трансфертов из бюджетов сельских поселений бюджету района в соответствии с заключенными соглашения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1.Методика расчета определяет общий объем иных, предоставляемых бюджету района средств для осуществления переданных полномочий по организации и осуществлению мероприятий по муниципальному заказ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2. Расчет определяе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  <w:t>С -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субвенция на осуществление полномочий по организации и осуществлению мероприятий по муниципальному земельному контрол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  <w:t>Сn –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субвенция на осуществление полномочий по каждому посел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  <w:t>Чn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 – количество проводимых процеду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 - наименование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  <w:t>Н –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норматив за 1 проведенную процедуру по осуществлению муниципального заказа 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  <w:t>200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  <w:t>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  <w:t>Сn = Чn*H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Сn1 (Тарбагатайское) = 60*200= 12000 рубл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Сn2 (Шалутское) = 36*200=7200 рубл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Сn3 (Куйтунское) = 12*200=2400 рубл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Сn4 (Саянтуйское) = 60*200=12000 рубл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Сn5 (Заводское) = 48*200=9600 рубл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highlight w:val="yellow"/>
          <w:lang w:eastAsia="ru-RU"/>
        </w:rPr>
        <w:t>С= Сn1+ Сn2+ Сn3+ Сn4+ Сn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С=12000+7200+2400+12000+9600=43200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Calibri" w:cs="Times New Roman"/>
      <w:sz w:val="20"/>
      <w:szCs w:val="24"/>
      <w:u w:val="single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sz w:val="24"/>
      <w:szCs w:val="24"/>
      <w:u w:val="single"/>
      <w:lang w:val="en-US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web.ru/text/category/munitcipalmznie_obrazovaniya/" TargetMode="External"/><Relationship Id="rId3" Type="http://schemas.openxmlformats.org/officeDocument/2006/relationships/hyperlink" Target="http://www.pandiaweb.ru/text/category/selmzskie_poseleniya/" TargetMode="External"/><Relationship Id="rId4" Type="http://schemas.openxmlformats.org/officeDocument/2006/relationships/hyperlink" Target="http://pandiaweb.ru/text/category/zakoni_v_rossii/" TargetMode="External"/><Relationship Id="rId5" Type="http://schemas.openxmlformats.org/officeDocument/2006/relationships/hyperlink" Target="http://pandiaweb.ru/text/category/buryatiy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22:00Z</dcterms:created>
  <dc:creator>ворд</dc:creator>
  <dc:description/>
  <cp:keywords/>
  <dc:language>en-US</dc:language>
  <cp:lastModifiedBy>1</cp:lastModifiedBy>
  <cp:lastPrinted>2015-04-23T09:13:00Z</cp:lastPrinted>
  <dcterms:modified xsi:type="dcterms:W3CDTF">2015-04-23T04:17:00Z</dcterms:modified>
  <cp:revision>12</cp:revision>
  <dc:subject/>
  <dc:title>Р Е Ш Е Н И Е</dc:title>
</cp:coreProperties>
</file>