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/>
        <w:t>МУНИЦИПАЛЬНОГО ОБРАЗОВАНИЯ СЕЛЬСКОЕ ПОСЕЛЕНИЕ «ВЕРХНЕТАЛЕЦКОЕ»</w:t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pBdr>
          <w:bottom w:val="thickThinSmallGap" w:sz="24" w:space="4" w:color="000000"/>
        </w:pBdr>
        <w:rPr/>
      </w:pPr>
      <w:r>
        <w:rPr>
          <w:sz w:val="22"/>
        </w:rPr>
        <w:t xml:space="preserve">        </w:t>
      </w:r>
      <w:r>
        <w:rPr>
          <w:sz w:val="22"/>
        </w:rPr>
        <w:t>ул.Кучумова  № 142                                                                             тел .(факс) 8-3014-8-25-123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ерхние Тальцы                            № 13                                 14 апре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ведении режима чрезвычайной ситуаци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лесах муниципального образован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МО «Хоринский район» № 237 от 14.04.2015 г. «О введении в лесах муниципального образования «Хоринский район» режима чрезвычайной ситу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вести режим чрезвычайной ситуации в лесах муниципального образования сельское поселение «Верхнеталецкое» с 14 апрел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граничить въезд в леса транспортных средств, пребывание граждан, физических лиц и индивидуальных предпринимателей, юридических лиц и их представителей, не имеющих разрешитель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трого запретить проведение сельскохозяйственных палов сенокосных участков, сжигание мусора и травы на территории муниципального образования сельское поселение «Верхнеталец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круглосуточную работу наблюдательных пунктов в с.Верхние Тальцы и у.Додо-Гол по предупреждению чрезвычайных ситуаций, обусловленных лесостепными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СП «Верхнеталецкое»                                             </w:t>
        <w:tab/>
        <w:tab/>
        <w:t xml:space="preserve">     А.В. Куч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1:00Z</dcterms:created>
  <dc:creator>1</dc:creator>
  <dc:description/>
  <cp:keywords/>
  <dc:language>en-US</dc:language>
  <cp:lastModifiedBy>Admin</cp:lastModifiedBy>
  <cp:lastPrinted>2015-04-21T15:31:00Z</cp:lastPrinted>
  <dcterms:modified xsi:type="dcterms:W3CDTF">2015-04-21T06:31:00Z</dcterms:modified>
  <cp:revision>2</cp:revision>
  <dc:subject/>
  <dc:title>РЕСПУБЛИКА  БУРЯТИЯ</dc:title>
</cp:coreProperties>
</file>