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ind w:firstLine="539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 тел.(факс) № 25-1-23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рта 2015г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3686" w:leader="none"/>
        </w:tabs>
        <w:ind w:firstLine="53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полномочий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ч.4 ст. 14 Федерального закона от 06.10.2003г. №131-ФЗ «Об общих принципах организации местного самоуправления в Российской Федерации», Совет депутатов МО СП «Верхнеталецкое»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О СП «Верхнеталецкое» принять на исполнение с 30 марта 2015 года по 01 марта 2016 года  полномочия по решению вопросов местного значения в части организации в границах поселения водоснабжения насел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лаву администрацию муниципального образования сельского поселения «Верхнеталецкое» на заключение соглашения с муниципальным образованием  «Хоринский район» 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сельское поселение  «Верхнеталецкое»                     А.В.Кучумов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1</dc:creator>
  <dc:description/>
  <dc:language>en-US</dc:language>
  <cp:lastModifiedBy>user</cp:lastModifiedBy>
  <cp:lastPrinted>2015-03-30T16:29:00Z</cp:lastPrinted>
  <dcterms:modified xsi:type="dcterms:W3CDTF">2015-03-30T07:29:00Z</dcterms:modified>
  <cp:revision>2</cp:revision>
  <dc:subject/>
  <dc:title/>
</cp:coreProperties>
</file>