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ПУБЛИКА  БУРЯТ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ОРИНСКИ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МУНИЦИПАЛЬНОГО ОБРАЗОВАНИЯ 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1" w:color="000000"/>
        </w:pBdr>
        <w:rPr>
          <w:sz w:val="28"/>
        </w:rPr>
      </w:pPr>
      <w:r>
        <w:rPr>
          <w:sz w:val="22"/>
        </w:rPr>
        <w:t xml:space="preserve">        </w:t>
      </w:r>
      <w:r>
        <w:rPr>
          <w:sz w:val="22"/>
        </w:rPr>
        <w:t>ул. Кучумова  № 142                                                                             тел. (факс)830148- 25-1-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/>
      </w:pPr>
      <w:r>
        <w:rPr/>
        <w:t>с.Верхние Тальцы</w:t>
      </w:r>
      <w:r>
        <w:rPr>
          <w:b/>
        </w:rPr>
        <w:t xml:space="preserve">                                                                                 </w:t>
      </w:r>
      <w:r>
        <w:rPr/>
        <w:t>от 26.03.2015 г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«О проведении двухмесячник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благоустройству в населенных пунктах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ого образовани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сельское поселение «Верхнеталец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Cs w:val="24"/>
        </w:rPr>
        <w:t>В целях обеспечения привлечения внимания общественности к обеспечению чистоты и благоустройства, повышения развития инициативы жителей, направленной на улучшение благоустройства и содержания в образцовой санитарной чистоте улиц, жилых домов и дворов, а также территорий, прилегающих к предприятиям, организациям, учреждениям населенных пунктов сельского поселения,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>Провести с 30 марта 2015 года по 31 мая 2015 года двухмесячник чистоты и благоустройства территорий населенных пунктов сельского поселения «Верхнеталецкое»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Утвердить График уборки и вывоза мусора с частного сектора с 30 марта по 31 мая 2015 года на территории муниципального образования сельское поселение «Верхнеталецкое» согласно приложению № 1.</w:t>
      </w:r>
    </w:p>
    <w:p>
      <w:pPr>
        <w:pStyle w:val="Style14"/>
        <w:ind w:left="0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3.Жителям сел произвести: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уборку приусадебных участков и придомовых территорий от мусора, отходов деревообработки (срезки, опилки);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отгрузку ТБО производить предоставленным Администрацией сельского поселения транспортом по утвержденному графику;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в случае вывоза ТБО собственным транспортом – вывоз производить строго на санкционированные свалки, обеспечив при этом правила перевозки (т.е. не допускать захламления улиц и дорог).</w:t>
      </w:r>
    </w:p>
    <w:p>
      <w:pPr>
        <w:pStyle w:val="Style14"/>
        <w:tabs>
          <w:tab w:val="clear" w:pos="708"/>
          <w:tab w:val="left" w:pos="284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4.Рекомендовать руководителям всех хозяйствующих субъектов независимо от форм собственности на подведомственных территориях провести субботники по очистке закрепленных территорий.    </w:t>
      </w:r>
    </w:p>
    <w:p>
      <w:pPr>
        <w:pStyle w:val="Style14"/>
        <w:ind w:left="0" w:firstLine="360"/>
        <w:jc w:val="both"/>
        <w:rPr>
          <w:szCs w:val="24"/>
        </w:rPr>
      </w:pPr>
      <w:r>
        <w:rPr>
          <w:szCs w:val="24"/>
        </w:rPr>
        <w:t>5. Обнародовать настоящее постановление на информационных стенд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 муниципального образования</w:t>
      </w:r>
    </w:p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>сельское поселение «Верхнеталецкое»                                                              А.В. Куч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b/>
          <w:i/>
        </w:rPr>
        <w:t xml:space="preserve">к Постановлению  </w:t>
      </w:r>
    </w:p>
    <w:p>
      <w:pPr>
        <w:pStyle w:val="Normal"/>
        <w:ind w:left="5760" w:hanging="0"/>
        <w:jc w:val="right"/>
        <w:rPr/>
      </w:pPr>
      <w:r>
        <w:rPr>
          <w:b/>
          <w:i/>
        </w:rPr>
        <w:t>Администрации муниципального</w:t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образования сельское поселение</w:t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«Верхнеталецкое»</w:t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от 26.03.2015 г.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№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сбора и вывоза мусора с частного сектора на период </w:t>
      </w:r>
    </w:p>
    <w:p>
      <w:pPr>
        <w:pStyle w:val="Normal"/>
        <w:jc w:val="center"/>
        <w:rPr/>
      </w:pPr>
      <w:r>
        <w:rPr>
          <w:b/>
          <w:szCs w:val="24"/>
        </w:rPr>
        <w:t>с 30 марта по 31 мая 201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сельское поселение «Верхнеталецкое» с. Верхние Тальц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08"/>
        <w:gridCol w:w="709"/>
        <w:gridCol w:w="708"/>
        <w:gridCol w:w="709"/>
        <w:gridCol w:w="709"/>
        <w:gridCol w:w="709"/>
        <w:gridCol w:w="850"/>
        <w:gridCol w:w="1134"/>
        <w:gridCol w:w="992"/>
        <w:gridCol w:w="1276"/>
        <w:gridCol w:w="1276"/>
        <w:gridCol w:w="1276"/>
        <w:gridCol w:w="127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0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0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1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№ 3 – 105, 2 - 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146 – 252, 111 - 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пер. Торг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сбора и вывоза мусора с частного сектора на период </w:t>
      </w:r>
    </w:p>
    <w:p>
      <w:pPr>
        <w:pStyle w:val="Normal"/>
        <w:jc w:val="center"/>
        <w:rPr/>
      </w:pPr>
      <w:r>
        <w:rPr>
          <w:b/>
          <w:szCs w:val="24"/>
        </w:rPr>
        <w:t>с 30 марта по 31 мая 2015 г.</w:t>
      </w:r>
    </w:p>
    <w:p>
      <w:pPr>
        <w:pStyle w:val="Normal"/>
        <w:jc w:val="center"/>
        <w:rPr/>
      </w:pPr>
      <w:r>
        <w:rPr>
          <w:b/>
          <w:szCs w:val="24"/>
        </w:rPr>
        <w:t>на территории муниципального образования сельское поселение «Верхнеталецкое» у.Додо-Г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859"/>
        <w:gridCol w:w="716"/>
        <w:gridCol w:w="1119"/>
        <w:gridCol w:w="850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0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0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ская, пер.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6:00Z</dcterms:created>
  <dc:creator>Admin</dc:creator>
  <dc:description/>
  <cp:keywords/>
  <dc:language>en-US</dc:language>
  <cp:lastModifiedBy>user</cp:lastModifiedBy>
  <cp:lastPrinted>2015-03-26T09:35:00Z</cp:lastPrinted>
  <dcterms:modified xsi:type="dcterms:W3CDTF">2015-03-30T03:01:00Z</dcterms:modified>
  <cp:revision>8</cp:revision>
  <dc:subject/>
  <dc:title/>
</cp:coreProperties>
</file>