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РЕСПУБЛИКА  БУРЯТИЯ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ХОРИНСКИЙ РАЙОН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АДМИНИСТРАЦИЯ</w:t>
      </w:r>
    </w:p>
    <w:p>
      <w:pPr>
        <w:pStyle w:val="Heading1"/>
        <w:rPr>
          <w:i w:val="false"/>
          <w:i w:val="false"/>
          <w:szCs w:val="24"/>
        </w:rPr>
      </w:pPr>
      <w:r>
        <w:rPr>
          <w:i w:val="false"/>
          <w:szCs w:val="24"/>
        </w:rPr>
        <w:t>МУНИЦИПАЛЬНОГО ОБРАЗОВАНИЯ СЕЛЬСКОЕ ПОСЕЛЕНИЕ «ВЕРХНЕТАЛЕЦКОЕ»</w:t>
      </w:r>
    </w:p>
    <w:p>
      <w:pPr>
        <w:pStyle w:val="Heading1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>
          <w:sz w:val="22"/>
        </w:rPr>
        <w:t>671421 Республика Бурятия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Хоринский район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с. Верхние Тальцы</w:t>
      </w:r>
    </w:p>
    <w:p>
      <w:pPr>
        <w:pStyle w:val="Normal"/>
        <w:pBdr>
          <w:bottom w:val="thickThinSmallGap" w:sz="24" w:space="1" w:color="000000"/>
        </w:pBdr>
        <w:rPr/>
      </w:pPr>
      <w:r>
        <w:rPr>
          <w:sz w:val="22"/>
        </w:rPr>
        <w:t xml:space="preserve">        </w:t>
      </w:r>
      <w:r>
        <w:rPr>
          <w:sz w:val="22"/>
        </w:rPr>
        <w:t>ул. Кучумова  № 142                                                                                  тел. (факс) 25-1-2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  №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от 13.03.2015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О подготовке к пожароопасному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сезону 2015 года на территории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униципального образования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ельское поселение «Верхнеталецкое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В соответствии  с Федеральным  законом  «О защите населения и территорий от чрезвычайных ситуаций природного и техногенного характера» от 21.12.1994 г.  № 68-ФЗ, в соответствии с распоряжением Правительства Республики Бурятия от 24.04.2012 года № 253-р, в целях проведения мероприятий по профилактике и борьбе с лесными пожарами постановляю:</w:t>
      </w:r>
    </w:p>
    <w:p>
      <w:pPr>
        <w:pStyle w:val="Normal"/>
        <w:ind w:left="284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. Утвердить положение о  комиссии по профилактике и тушению лесных пожаров, угрожающих  населённому пункту  в муниципальном образовании сельское поселение «Верхнеталецкое»  (приложение № 1)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2. Утвердить состав  комиссии по профилактике и тушению лесных пожаров, угрожающих населённому пункту в муниципальном образовании сельское поселение «Верхнеталецкое» (приложение № 2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. Утвердить</w:t>
      </w:r>
      <w:r>
        <w:rPr/>
        <w:t xml:space="preserve"> план мероприятий по профилактике и борьбе с лесными пожарами, угрожающих населённому пункту в муниципальном образовании сельское поселение «Верхнеталецкое» на 2015 год </w:t>
      </w:r>
      <w:r>
        <w:rPr>
          <w:szCs w:val="28"/>
        </w:rPr>
        <w:t>(приложение № 3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льское поселение «Верхнеталецкое»                                 А.В. Кучумов                                                      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к Постановлению Главы Администр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муниципального образования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сельское поселение «Верхнеталецкое»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от 13.03.2015 г. № 12                                     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Комиссии по профилактике и тушению лесных пожаров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грожающих населённому пункт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О СП «Верхнеталецкое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И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основные задачи, порядок организации работы комиссии по профилактике и тушению лесных пожаров, угрожающих населённому пункту в муниципальном образовании сельское поселение «Верхнеталецкое» (далее Комисс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миссия образуется Главой муниципального образования сельское поселение «Верхнеталецкое» для организации взаимодействия  предприятий, организаций осуществляющих ведение лесного хозяйства в лесах, расположенных на землях лесного фонда и землях иных категорий, других координационных органов в сфере охраны лесов от пожар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3. Комиссия осуществляет свою деятельность в соответствии с законодательством Российской Федерации и Республики Бурятия, 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Задачей работы Комиссии является организация взаимодействия муниципального образования сельское поселение «Верхнеталецкое», специально уполномоченных организаций, осуществляющих ведение лесного хозяйства в лесах, расположенных на землях лесного фонда и землях иных категорий, по обеспечению всеми гражданами и юридическими лицами Правил пожарной безопасности в лесах Российской Федерации. Повышению оперативности обнаружения и ликвидации возникающих пожаров, созданию благоприятных условий для участия лесопожарных служб при проведении контролируемых выжиганий растительности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ЗАДАЧИ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еспечение взаимного обмена информацией по вопросам, входящим в сфере охраны лесов от пожаров, между муниципальным образованием сельское поселение «Верхнеталецкое», органами исполнительной власти Республики Бурятия, территориальными органами федеральных органов исполнительной власти, специально уполномоченными организациями, осуществляющими ведение лесного хозяйства в лесах, расположенных на землях лесного фонда и землях иных категор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уществление анализа поступающей оперативной информации о лесопожарной обстанов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рганизация оперативного рассмотрения вопросов, связанных с угрозой возникновения или возникновением чрезвычайных ситуаций, обусловленных лесными пожар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ыработка рекомендаций и предложений  организациям и предприятиям,  независимо от форм собственности  по вопросам обеспечения соблюдения всеми гражданами и юридическими лицами требований Правил пожарной безопасности в лесах Российской Федерации. По вопросам наращивания сил и средств пожаротушения при ликвидации крупных лесных пожаров в целях эффективной организации работ по тушению лесных пожаров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УНКЦИИ И ПРАВА КОМИССИ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омиссия имее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олучать от территориальных органов федеральных органов исполнительной власти, специально уполномоченных организаций, осуществляющих ведение лесного хозяйства в лесах, расположенных на землях лесного фонда и землях иных категорий, информацию по вопросам предупреждения и ликвидации лесных пожаров,  лесопожарной обстанов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Заслушивать на своих заседаниях руководителей и должностных лиц по вопросам реализации мер, направленных на профилактику и ликвидацию лесных пожаров, по выполнению решений Комиссии, принятых в пределах его компетен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Вносить в установленном порядке соответствующим органам исполнительной власти предложения о привлечении к дисциплинарной, административной и уголовной ответственности должностных лиц и граждан, виновных в нарушении лесного законодательства Российской Федерации и Республики Бурятия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РАБОТ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миссию возглавляет председатель, председатель Комиссии руководит ее деятельностью, несет ответственность за выполнение возложенных на нее задач, утверждает планы работы Комиссии. В отсутствие Председателя Комиссии, его обязанности исполняет заместитель председателя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Комиссия осуществляет свою деятельность в соответствии с Положением и планом работы, который принимается на заседании Комиссии и утверждается председателем Комиссии. Изменения и дополнения, вносимые в план работы, принимаются и утверждаются в таком же порядке. С учетом пожароопасной обстановки в лесах района заседания Комиссии могут проводиться и вне пла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Заседания Комиссии правомочны, если на них присутствует не менее 2/3 членов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Дату и время проведения заседаний Комиссии устанавливает председатель (в случае его отсутствия - заместитель председателя) исходя из количества поступивших на рассмотрение материалов. О дате и повестке заседания члены Комиссии оповещаются за 5 дн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Решение Комиссии считаются принятыми, если за них проголосовало более половины от числа присутствующих на заседании членов Комиссии. В случае равенства голосов, решающим является голос председательствующего на заседании. Решение Комиссии оформляется протоколом, который подписывается председателем Комиссии. Члены Комиссии имеют право письменно изложить особое мнение, которое прикладывается к протоколу, о чем делается отметка в протокол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Организационно-техническое обеспечение деятельности Комиссии осуществляет Администрация муниципального образования сельское поселение «Верхнеталецкое». Ведение делопроизводства, хранение и использование документов Комиссии, ответственность за их сохранность, прием материалов к заседаниям, тиражирование и рассылка членам Комиссии, информирование о месте и времени созыва Комиссии, подготовка повестки дня, ведение протокола осуществляет секретарь Комиссии. Контроль за выполнением решений, возлагается на председателя Комиссии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РЯДОК РЕОРГАНИЗАЦИИ ИЛИ ЛИКВИДАЦ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может быть реорганизована или ликвидирована на основании Постановления Главы муниципального образования сельское поселение «Верхнеталецкое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Приложение № 2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к Постановлению Главы Администр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муниципального образования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сельское поселение «Верхнеталецкое»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от 13.03.2015 г. № 13                                     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jc w:val="center"/>
        <w:rPr>
          <w:szCs w:val="28"/>
        </w:rPr>
      </w:pPr>
      <w:r>
        <w:rPr>
          <w:szCs w:val="28"/>
        </w:rPr>
        <w:t xml:space="preserve">Состав </w:t>
      </w:r>
    </w:p>
    <w:p>
      <w:pPr>
        <w:pStyle w:val="Normal"/>
        <w:tabs>
          <w:tab w:val="clear" w:pos="708"/>
          <w:tab w:val="left" w:pos="6855" w:leader="none"/>
        </w:tabs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миссии по профилактике и тушению лесных пожаров, угрожающих населённому пункту</w:t>
      </w:r>
    </w:p>
    <w:p>
      <w:pPr>
        <w:pStyle w:val="Normal"/>
        <w:tabs>
          <w:tab w:val="clear" w:pos="708"/>
          <w:tab w:val="left" w:pos="6855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946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6380"/>
      </w:tblGrid>
      <w:tr>
        <w:trPr>
          <w:trHeight w:val="570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rPr>
                <w:szCs w:val="28"/>
                <w:lang w:eastAsia="ar-SA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Кучумов А.В.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55" w:leader="none"/>
              </w:tabs>
              <w:suppressAutoHyphens w:val="true"/>
              <w:autoSpaceDE w:val="false"/>
              <w:ind w:right="-108" w:firstLine="7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55" w:leader="none"/>
              </w:tabs>
              <w:autoSpaceDE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Глава МО СП «Верхнеталецкое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55" w:leader="none"/>
              </w:tabs>
              <w:suppressAutoHyphens w:val="true"/>
              <w:autoSpaceDE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председатель Комиссии</w:t>
            </w:r>
          </w:p>
        </w:tc>
      </w:tr>
      <w:tr>
        <w:trPr>
          <w:trHeight w:val="570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rPr>
                <w:szCs w:val="28"/>
                <w:lang w:eastAsia="ar-SA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Суханов Б.Г.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55" w:leader="none"/>
              </w:tabs>
              <w:autoSpaceDE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Руководитель АУ РБ «Верхне-Талецкий лесхоз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55" w:leader="none"/>
              </w:tabs>
              <w:suppressAutoHyphens w:val="true"/>
              <w:autoSpaceDE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заместитель председателя комиссии</w:t>
            </w:r>
          </w:p>
        </w:tc>
      </w:tr>
      <w:tr>
        <w:trPr>
          <w:trHeight w:val="570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rPr>
                <w:szCs w:val="28"/>
                <w:lang w:eastAsia="ar-SA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Кузнецов Е.И.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55" w:leader="none"/>
              </w:tabs>
              <w:autoSpaceDE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Индивидуальный предприниматель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55" w:leader="none"/>
              </w:tabs>
              <w:suppressAutoHyphens w:val="true"/>
              <w:autoSpaceDE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Член комиссии</w:t>
            </w:r>
          </w:p>
        </w:tc>
      </w:tr>
      <w:tr>
        <w:trPr>
          <w:trHeight w:val="570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rPr>
                <w:szCs w:val="28"/>
                <w:lang w:eastAsia="ar-SA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Белоусов П.Н.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55" w:leader="none"/>
              </w:tabs>
              <w:autoSpaceDE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Начальник ПЧ-5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55" w:leader="none"/>
              </w:tabs>
              <w:suppressAutoHyphens w:val="true"/>
              <w:autoSpaceDE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Член комиссии</w:t>
            </w:r>
          </w:p>
        </w:tc>
      </w:tr>
      <w:tr>
        <w:trPr>
          <w:trHeight w:val="570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rPr>
                <w:szCs w:val="28"/>
                <w:lang w:eastAsia="ar-SA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Кукушкин С.М.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55" w:leader="none"/>
              </w:tabs>
              <w:suppressAutoHyphens w:val="true"/>
              <w:autoSpaceDE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Член комиссии</w:t>
            </w:r>
          </w:p>
        </w:tc>
      </w:tr>
    </w:tbl>
    <w:p>
      <w:pPr>
        <w:pStyle w:val="Normal"/>
        <w:tabs>
          <w:tab w:val="clear" w:pos="708"/>
          <w:tab w:val="left" w:pos="6855" w:leader="none"/>
        </w:tabs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Приложение № 3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к Постановлению Главы Администр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муниципального образования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сельское поселение «Верхнеталецкое»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от 13.03.2015 г. № 12                                                                                                     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ЛАН</w:t>
      </w:r>
    </w:p>
    <w:p>
      <w:pPr>
        <w:pStyle w:val="Normal"/>
        <w:jc w:val="center"/>
        <w:rPr/>
      </w:pPr>
      <w:r>
        <w:rPr>
          <w:szCs w:val="24"/>
        </w:rPr>
        <w:t>мероприятий по профилактике и борьбе с лесными пожарами, угрожающими населённому пункту на территории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Cs w:val="24"/>
        </w:rPr>
      </w:pPr>
      <w:r>
        <w:rPr>
          <w:szCs w:val="24"/>
        </w:rPr>
        <w:t>муниципального образования сельское поселение «Верхнеталецкое»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022"/>
        <w:gridCol w:w="1521"/>
        <w:gridCol w:w="1805"/>
        <w:gridCol w:w="2422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Кол-в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Сроки проведе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ответственны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Проведение профилактических бесед, лекций, показа видеофильмов среди населения, в школ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март-ма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Глава сельского поселения «Верхнеталецкое» Кучумов А.В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Проведение подворного обхода улуса Додо-Го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Глава сельского поселения «Верхнеталецкое» Кучумов А.В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Проведение подворного обхода в селе Верхние Тальц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Глава сельского поселения «Верхнеталецкое» Кучумов А.В.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ПЧ-51 Белоусов П.Н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Проведение подворного обхода инициативной группой 11-Хоринского отряда ОГПС РБ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апрель-ма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инструктор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Сушкеева О.Б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Опашка  населенных пунктов от степных пожаро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3 г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Глава сельского поселения «Верхнеталецкое» Кучумов А.В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Обновление минерализованных полос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 г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Глава сельского поселения «Верхнеталецкое» Кучумов А.В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18:00Z</dcterms:created>
  <dc:creator>admin</dc:creator>
  <dc:description/>
  <dc:language>en-US</dc:language>
  <cp:lastModifiedBy>user</cp:lastModifiedBy>
  <cp:lastPrinted>2015-03-23T16:17:00Z</cp:lastPrinted>
  <dcterms:modified xsi:type="dcterms:W3CDTF">2015-03-23T08:18:00Z</dcterms:modified>
  <cp:revision>2</cp:revision>
  <dc:subject/>
  <dc:title/>
</cp:coreProperties>
</file>