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ВЕРХНЕТАЛЕЦ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ХОРИНСКОГО  РАЙОНА  РЕСПУБЛИКИ 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февраля 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 внесении изменений в решение Совета депутатов муниципального образования сельское поселение «Верхнеталецкое» от 29 декабря 2014 года № 30 «О бюджете муниципального образования сельское поселение «Верхнеталецкое»  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21 Устава муниципального образования сельского поселения «Верхнеталецкое » Совет депутатов  </w:t>
      </w:r>
    </w:p>
    <w:p>
      <w:pPr>
        <w:pStyle w:val="Normal"/>
        <w:autoSpaceDE w:val="false"/>
        <w:ind w:firstLine="720"/>
        <w:jc w:val="both"/>
        <w:rPr/>
      </w:pPr>
      <w:r>
        <w:rPr/>
        <w:t>р е ш а е т 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«Верхнеталецкое » от 29 декабря 2014 года № 30 «О бюджете муниципального образования  сельское поселение «Верхнеталецкое» на 2015 год и на плановый период 2016 и 2017 годов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1. Статья 1. Основные характеристики местного бюджета на 2015 год и плановый период 2016 и 2017 годов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038,2 тыс. рублей, в том числе безвозмездных поступлений в сумме 1785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181,8629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143,66299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053,9 тыс. рублей, в том числе безвозмездных поступлений в сумме 1779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053,9 тыс. рублей, в том числе условно утвержденные расходы в сумме 51,347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Утвердить основные характеристики местного бюджета на 2017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076,7 тыс. рублей, в том числе безвозмездных поступлений в сумме 1775,9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076,7 тыс. рублей, в том числе условно утвержденные расходы в сумме 103,83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ложение 2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3. Приложение 4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4. Приложение 5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5. Приложение 6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       </w:t>
      </w:r>
    </w:p>
    <w:p>
      <w:pPr>
        <w:pStyle w:val="Normal"/>
        <w:ind w:firstLine="708"/>
        <w:jc w:val="both"/>
        <w:rPr/>
      </w:pPr>
      <w:r>
        <w:rPr/>
        <w:t>6. Приложение 7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/>
        <w:t>7. Приложение 8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/>
        <w:t>8. Приложение 9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9. Приложение 10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10. Приложение 11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11. Приложение 12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12. Приложение 13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Верхнеталецкое »:</w:t>
        <w:tab/>
        <w:tab/>
        <w:tab/>
        <w:t xml:space="preserve">                      Кучум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6:00Z</dcterms:created>
  <dc:creator>user</dc:creator>
  <dc:description/>
  <dc:language>en-US</dc:language>
  <cp:lastModifiedBy>user</cp:lastModifiedBy>
  <cp:lastPrinted>2015-02-06T08:34:00Z</cp:lastPrinted>
  <dcterms:modified xsi:type="dcterms:W3CDTF">2015-02-10T07:06:00Z</dcterms:modified>
  <cp:revision>2</cp:revision>
  <dc:subject/>
  <dc:title>Совет депутатов муниципального образования</dc:title>
</cp:coreProperties>
</file>