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ВЕРХНЕТАЛЕЦ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/>
      </w:pPr>
      <w:r>
        <w:rPr>
          <w:b/>
          <w:sz w:val="26"/>
          <w:szCs w:val="26"/>
        </w:rPr>
        <w:tab/>
        <w:t>ХОРИНСКОГО  РАЙОНА  РЕСПУБЛИКИ 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О  внесении изменений и дополнений в решение Совета депутатов муниципального образования сельское поселение «Верхнеталецкое»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т 25 декабря 2013 года № 8 «О бюджете муниципального образов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Верхнеталецкое»  на 2014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«Верхнеталецкое» Совет депутатов  р е ш а е т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нести следующие изменения в решение Совета депутатов </w:t>
      </w:r>
      <w:r>
        <w:rPr>
          <w:szCs w:val="28"/>
        </w:rPr>
        <w:t xml:space="preserve">муниципального образования сельское поселение «Верхнеталецкое» </w:t>
      </w:r>
      <w:r>
        <w:rPr/>
        <w:t>от 25 декабря 2013 года № 8 «</w:t>
      </w:r>
      <w:r>
        <w:rPr>
          <w:szCs w:val="28"/>
        </w:rPr>
        <w:t>О бюджете муниципального образования  сельское поселение «Верхнеталецкое»  на 2014 год»</w:t>
      </w:r>
      <w:r>
        <w:rPr/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09" w:hanging="0"/>
        <w:rPr>
          <w:color w:val="FF0000"/>
        </w:rPr>
      </w:pPr>
      <w:r>
        <w:rPr/>
        <w:t>1.Пункт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14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) общий объем доходов в сумме 2857,22975 тыс. рублей, в том числе безвозмездных поступлений в сумме 2374,901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общий объем расходов в сумме 3251,48946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94,2597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4 к решению Совета депутатов муниципального образования сельское поселение «Верхнеталец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25 декабря 2013 года № 8 «О бюджете муниципального образования  сельское поселение «Верхнеталецкое»  на 2014 год</w:t>
      </w:r>
      <w:r>
        <w:rPr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5 к решению Совета депутатов муниципального образования сельское поселение «Верхнеталец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25 декабря 2013 года № 8 «О бюджете муниципального образования  сельское поселение «Верхнеталецкое»  на 2014 год</w:t>
      </w:r>
      <w:r>
        <w:rPr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6 к решению Совета депутатов муниципального образования сельское поселение «Верхнеталец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25 декабря 2013 года № 8 «О бюджете муниципального образования  сельское поселение «Верхнеталецкое»  на 2014 год</w:t>
      </w:r>
      <w:r>
        <w:rPr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7 к решению Совета депутатов муниципального образования сельское поселение «Верхнеталец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25 декабря 2013 года № 8 «О бюджете муниципального образования  сельское поселение «Верхнеталецкое»  на 2014 год</w:t>
      </w:r>
      <w:r>
        <w:rPr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8 к решению Совета депутатов муниципального образования сельское поселение «Верхнеталецкое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25 декабря 2013 года № 8 «О бюджете муниципального образования  сельское поселение «Верхнеталецкое»  на 2014 год</w:t>
      </w:r>
      <w:r>
        <w:rPr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Верхнеталецкое»:</w:t>
        <w:tab/>
        <w:tab/>
        <w:t xml:space="preserve">    </w:t>
        <w:tab/>
        <w:t>А.В.Кучум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9017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.1pt;mso-position-vertical-relative:text;margin-left:4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7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2:00Z</dcterms:created>
  <dc:creator>user</dc:creator>
  <dc:description/>
  <dc:language>en-US</dc:language>
  <cp:lastModifiedBy>user</cp:lastModifiedBy>
  <cp:lastPrinted>2014-08-12T13:11:00Z</cp:lastPrinted>
  <dcterms:modified xsi:type="dcterms:W3CDTF">2015-02-10T07:12:00Z</dcterms:modified>
  <cp:revision>2</cp:revision>
  <dc:subject/>
  <dc:title>Совет депутатов муниципального образования</dc:title>
</cp:coreProperties>
</file>