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СЕЛЬСКОЕ  ПОСЕЛЕНИЕ «ВЕРХНЕТАЛЕЦ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РИН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 Е Ш Е Н И Е № 3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 29 »  декабря 2014г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>О бюджете муниципального образования сельское поселение  «Верхнеталецкое » на 2015 год и на плановый период 2016 и 2017 годов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bookmarkStart w:id="0" w:name="Par19"/>
      <w:bookmarkEnd w:id="0"/>
      <w:r>
        <w:rPr/>
        <w:t xml:space="preserve">Статья 1. </w:t>
      </w:r>
      <w:r>
        <w:rPr>
          <w:b/>
        </w:rPr>
        <w:t>Основные характеристики местного бюджета на 2015 год и на плановый период 2016 и 2017 годов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Утвердить основные характеристики местного бюджета на 2015 год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общий объем доходов в сумме 1991,7 тыс. рублей, в том числе безвозмездных поступлений в сумме 1738,9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общий объем расходов в сумме 1991,7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) дефицит местного бюджета в сумме 0,00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Утвердить основные характеристики местного бюджета на 2016 год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общий объем доходов в сумме 2209,1 тыс. рублей, в том числе безвозмездных поступлений в сумме 1934,3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2) общий объем расходов в сумме 2209,1 тыс. рублей, в том числе условно утвержденные расходы </w:t>
      </w:r>
      <w:r>
        <w:rPr>
          <w:vertAlign w:val="superscript"/>
        </w:rPr>
        <w:t xml:space="preserve"> </w:t>
      </w:r>
      <w:r>
        <w:rPr/>
        <w:t>в сумме 55,228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) дефицит местного бюджета в сумме 0,00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Утвердить основные характеристики местного бюджета на 2017 год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общий объем доходов в сумме 2179,3 тыс. рублей, в том числе безвозмездных поступлений в сумме 1878,5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2) общий объем расходов в сумме 2179,3 тыс. рублей, в том числе условно утвержденные расходы </w:t>
      </w:r>
      <w:r>
        <w:rPr>
          <w:vertAlign w:val="superscript"/>
        </w:rPr>
        <w:t xml:space="preserve"> </w:t>
      </w:r>
      <w:r>
        <w:rPr/>
        <w:t>в сумме 108,965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) дефицит местного бюджета в сумме 0,00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Статья 2. </w:t>
      </w:r>
      <w:r>
        <w:rPr>
          <w:b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ConsPlusNormal1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еречень главных администраторов доходов местного бюджета – муниципального образования сельское поселение «Верхнеталецкое» и закрепляемые за ними виды доходов согласно приложению 1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) перечень главных администраторов доходов местного бюджета – органов государственной власти Российской Федерации, Республики Бурятия, органов местного самоуправления муниципального образования сельское поселение «Верхнеталецкое » и закрепляемые за ними виды доходов согласно приложению 2 к настоящему Решению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еречень главных администраторов источников финансирования дефицита местного бюджета согласно приложению 3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Статья 3. </w:t>
      </w:r>
      <w:r>
        <w:rPr>
          <w:b/>
        </w:rPr>
        <w:t xml:space="preserve">Налоговые и неналоговые до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Утвердить налоговые и неналоговые доходы местного бюджета на 2015 год согласно приложению 4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2016 – 2017 годы согласно приложению 5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Статья 4.</w:t>
      </w:r>
      <w:r>
        <w:rPr>
          <w:b/>
        </w:rPr>
        <w:t xml:space="preserve"> Объем межбюджетных трансфертов, получаемых из других бюджетов бюджетной системы Российской Федерации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Утвердить объем межбюджетных трансфертов, получаемых из других бюджетов бюджетной системы Российской Федера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а 2015 год согласно приложению 6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2016 – 2017 годы согласно приложению 7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Статья 5.</w:t>
      </w:r>
      <w:r>
        <w:rPr>
          <w:b/>
        </w:rPr>
        <w:t xml:space="preserve"> Бюджетные ассигнования местного бюджета на 2015 год и на плановый период 2016 и 2017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Утверди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)в пределах общего объема расходов, установленного статьей 1 настоящего Решения, 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2015 год согласно приложению 8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2016 – 2017 годы согласно приложению 9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ведомственную структуру расходов местного бюджет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2015 год согласно приложению 10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>
          <w:lang w:val="en-US"/>
        </w:rPr>
      </w:pPr>
      <w:r>
        <w:rPr/>
        <w:t>на 2016 – 2017 годы согласно приложению 11 к настоящему Решению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3) общий объем публичных нормативных обязательств на 2015 год в сумме 0,0 тыс. рублей; на 2016 году – 0,00 тыс. рублей, на  2017 году – 0,00 тыс. рублей.</w:t>
      </w:r>
    </w:p>
    <w:p>
      <w:pPr>
        <w:pStyle w:val="Normal"/>
        <w:widowControl w:val="false"/>
        <w:autoSpaceDE w:val="false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Статья 6. </w:t>
      </w:r>
      <w:r>
        <w:rPr>
          <w:b/>
        </w:rPr>
        <w:t>Источники финансирования дефицита местного бюджет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твердить источники финансирования дефицита местного бюджет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2015 год согласно приложению 12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2016 – 2017 годы согласно приложению 13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Статья 7. </w:t>
      </w:r>
      <w:r>
        <w:rPr>
          <w:b/>
        </w:rPr>
        <w:t>Муниципальный долг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становить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верхний предел муниципального долга на 1 января 2016 года не должен превышать 0,00 тыс. рублей, на 1 января 2017 года – 0,00 тыс. рублей, на 1 января 2018 года – 0,00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едельный объем муниципального долга в течение 2015 года не должен превышать 0,00 тыс. рублей, в течение 2016 года – 0,00 тыс. рублей, в течение 2017 года – 0,00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верхний предел долга по муниципальным гарантиям на 1 января 2016 года не должен превышать 0,00 тыс. рублей, на 1 января 2017 года – 0,00 тыс. рублей, на 1 января 2018 года – 0,00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) объем расходов на обслуживание муниципального долга в 2015 году в сумме 0,00 тыс. рублей, в 2016 году – 0,00 тыс. рублей, в 2017 году – 0,00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/>
        <w:t xml:space="preserve">Статья 8. </w:t>
      </w:r>
      <w:r>
        <w:rPr>
          <w:b/>
        </w:rPr>
        <w:t>Межбюджетные трансферты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твердить:</w:t>
      </w:r>
    </w:p>
    <w:p>
      <w:pPr>
        <w:pStyle w:val="Normal"/>
        <w:ind w:firstLine="720"/>
        <w:jc w:val="both"/>
        <w:rPr/>
      </w:pPr>
      <w:r>
        <w:rPr/>
        <w:t>1) методику распределения межбюджетных трансфертов бюджету муниципального района на осуществление части полномочий по формированию и исполнению бюджета поселения согласно приложению 14 к настоящему решению.</w:t>
      </w:r>
    </w:p>
    <w:p>
      <w:pPr>
        <w:pStyle w:val="Normal"/>
        <w:ind w:firstLine="720"/>
        <w:jc w:val="both"/>
        <w:rPr/>
      </w:pPr>
      <w:r>
        <w:rPr/>
        <w:t>2) методику распределения межбюджетных трансфертов бюджету муниципального района на осуществление части полномочий по внешнему муниципальному финансовому контролю согласно приложению 15 к настоящему решению.</w:t>
      </w:r>
    </w:p>
    <w:p>
      <w:pPr>
        <w:pStyle w:val="Normal"/>
        <w:ind w:firstLine="720"/>
        <w:jc w:val="both"/>
        <w:rPr/>
      </w:pPr>
      <w:r>
        <w:rPr/>
        <w:t>3) методику распределения межбюджетных трансфертов бюджету муниципального района на осуществление полномочий муниципального контроля в сфере благоустройства согласно приложению 16 к настоящему решению.</w:t>
      </w:r>
    </w:p>
    <w:p>
      <w:pPr>
        <w:pStyle w:val="Normal"/>
        <w:ind w:firstLine="720"/>
        <w:jc w:val="both"/>
        <w:rPr/>
      </w:pPr>
      <w:r>
        <w:rPr/>
        <w:t>4) методику распределения межбюджетных трансфертов бюджету муниципального района на осуществление полномочий для организации досуга и обеспечения жителей поселения услугами организации культуры согласно приложению 17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Статья 9. </w:t>
      </w:r>
      <w:r>
        <w:rPr>
          <w:b/>
        </w:rPr>
        <w:t>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стоящее Решение вступает в силу с 1 января 2015 года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Глава  муниципального  образования</w:t>
      </w:r>
    </w:p>
    <w:p>
      <w:pPr>
        <w:pStyle w:val="Normal"/>
        <w:ind w:left="60" w:hanging="0"/>
        <w:rPr/>
      </w:pPr>
      <w:r>
        <w:rPr>
          <w:b/>
        </w:rPr>
        <w:t xml:space="preserve">сельское поселение «Верхнеталецкое»:             </w:t>
        <w:tab/>
        <w:tab/>
        <w:t>Кучумов А.В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10:00Z</dcterms:created>
  <dc:creator>МО Баргузинский р-н</dc:creator>
  <dc:description/>
  <dc:language>en-US</dc:language>
  <cp:lastModifiedBy>user</cp:lastModifiedBy>
  <cp:lastPrinted>2014-12-04T16:48:00Z</cp:lastPrinted>
  <dcterms:modified xsi:type="dcterms:W3CDTF">2015-02-10T07:10:00Z</dcterms:modified>
  <cp:revision>2</cp:revision>
  <dc:subject/>
  <dc:title>СОВЕТ ДЕПУТАТОВ</dc:title>
</cp:coreProperties>
</file>