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«ВЕРХНЕТАЛЕЦКОЕ»</w:t>
      </w:r>
    </w:p>
    <w:p>
      <w:pPr>
        <w:pStyle w:val="Normal"/>
        <w:rPr/>
      </w:pPr>
      <w:r>
        <w:rPr/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/>
        <w:t xml:space="preserve">         </w:t>
      </w:r>
      <w:r>
        <w:rPr/>
        <w:t xml:space="preserve">ул. Кучумова  № 142                                                                             тел. (факс) 25-1-47 </w:t>
      </w:r>
      <w:r>
        <w:rPr>
          <w:sz w:val="28"/>
        </w:rPr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32" w:hanging="70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 № 12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jc w:val="both"/>
        <w:rPr/>
      </w:pPr>
      <w:r>
        <w:rPr/>
        <w:t>от «19» марта 2014 г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3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создании и функционировании учебно-консультационных  пунктов гражданской обороны  по обучению населения, не занятого в сфере производства и обслуживания (не работающее население)  сельского поселения «Верхнеталецко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федеральным законом  от 6.10.2003г № 131-ФЗ «Об общих принципах  организации местного самоуправления в Российской Федерации», Уставом  муниципального образования сельское поселение «Верхнеталецкое» и во исполнение постановления главы муниципального образования «Хоринский район» от 24.01.2012 года № 73-1 «О создании и функционировании учебно-консультационных пунктов ГО по обучению населения не занятого в сфере производства и обслуживания (не работающее население),</w:t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бно-консультационных пунктах по гражданской обороне и чрезвычайным ситуациям на территории муниципального образования   сельское поселение «Верхнеталецкое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 учебно-консультационные пункты по гражданской обороне и защите от чрезвычайных ситуаций (далее - УКП)  и организовать их деятельность на базе администрации сельского поселения «Верхнеталецкое» и в здании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УКП назна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тным руководителем УК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умова А.В.- главу Администрации муниципального образования сельское поселение «Верхнеталец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штатными инструкторами (консультантами) УКП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гарова Б.-Д.О.- врача Верхнеталецкой участковой больн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у Л.Р.- директора МБ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обучения населения, не занятого в сфере производства и обслуживания (не работающее население)  сельского поселения «Верхнеталецкое» на 2014-2015г.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кое поселение «Верхнеталецкое»                                         А.В. Кучумов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ind w:left="4956" w:hanging="136"/>
        <w:jc w:val="right"/>
        <w:rPr>
          <w:b/>
          <w:b/>
          <w:i/>
          <w:i/>
        </w:rPr>
      </w:pPr>
      <w:r>
        <w:rPr>
          <w:b/>
          <w:i/>
        </w:rPr>
        <w:t>к постановлению главы администрации муниципального образования сельское поселение «Верхнеталецкое»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от  12.03.2014г  № 11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ых пунктах по гражданской обороне и чрезвычайным ситуациям на территории муниципального образования   сельское поселение «Верхнетале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чебно-консультационные пункты по гражданской обо</w:t>
        <w:softHyphen/>
        <w:t>роне и чрезвычайным ситуациям (далее УКП) предназначены для обучения населения, не занятого в производстве и сфе</w:t>
        <w:softHyphen/>
        <w:t>ре обслуживания (неработающее на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 УКП создаются в соответствии с требованиями феде</w:t>
        <w:softHyphen/>
        <w:t>ральных законов от 21.12.94 № 68-</w:t>
      </w:r>
      <w:r>
        <w:rPr>
          <w:bCs/>
          <w:sz w:val="28"/>
          <w:szCs w:val="28"/>
        </w:rPr>
        <w:t xml:space="preserve">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</w:t>
        <w:softHyphen/>
        <w:t xml:space="preserve">рактера" и от 12.02.1998г № 28 "О гражданской обороне", постановлений Правительства Российской Федерации : </w:t>
      </w:r>
      <w:r>
        <w:rPr/>
        <w:t xml:space="preserve"> </w:t>
      </w:r>
      <w:r>
        <w:rPr>
          <w:sz w:val="28"/>
          <w:szCs w:val="28"/>
        </w:rPr>
        <w:t>от 4.09. 2003 г. №  547  "О  подго</w:t>
        <w:softHyphen/>
        <w:t>товке населения в области защиты от чрезвычайных си</w:t>
        <w:softHyphen/>
        <w:t>туаций природного и техногенного характера" и от 2.11.2000 г. № 841"Об утверждении Положения об организации обучения населения в области гражданской обороны", а также "Организационно- методических  указаний по подготовке  населе</w:t>
        <w:softHyphen/>
        <w:t>ния Российской Федерации в области гражданской обо</w:t>
        <w:softHyphen/>
        <w:t>роны, защиты от чрезвычайных ситуаций, организации пожарной безопасности и безопасности людей на водных объектах", подписан</w:t>
        <w:softHyphen/>
        <w:t>ных министром РФ по делам гражданской обороны, защиты от чрез</w:t>
        <w:softHyphen/>
        <w:t xml:space="preserve">вычайных ситуаций, организации пожарной безопасности и безопасности людей на водных объектах на 2011 – 2015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ЦЕЛИ И ЗАДАЧИ УПК </w:t>
      </w:r>
    </w:p>
    <w:p>
      <w:pPr>
        <w:pStyle w:val="Normal"/>
        <w:numPr>
          <w:ilvl w:val="1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Главная цель создания УКП - обеспечение необходи</w:t>
        <w:softHyphen/>
        <w:t>мых условий для подготовки неработающего населения по проблемам гражданской обороны и защиты от чрезвычай</w:t>
        <w:softHyphen/>
        <w:t>ных ситуаций 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новными задачами УКП являютс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в услови</w:t>
        <w:softHyphen/>
        <w:t>ях чрезвычайных ситуаций мирного и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</w:t>
        <w:softHyphen/>
        <w:t>яния населения в условиях угрозы и возникновения чрезвы</w:t>
        <w:softHyphen/>
        <w:t>чайных ситуаций, а также пр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</w:t>
        <w:softHyphen/>
        <w:t>приятий ГОЧС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И ФИНАНСИРОВАНИЕ УЧЕБНО-КОНСУЛЬТАЛЬЦИОННЫХ ПУНК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остав УКП 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УКП  - глава муниципального образования сельское поселение «Верхнеталец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штатные инструктора (консульта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КП утверждается Постановлением главы Администрации  сельского поселения «Верхнетале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и материальные расходы, связанные с орга</w:t>
        <w:softHyphen/>
        <w:t>низацией работы УКП,  руково</w:t>
        <w:softHyphen/>
        <w:t>дителей занятий производятся за счет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УКП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1. Основными  методами и формами  работы УКП  являютс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проведение пропагандистских и агитационных меро</w:t>
        <w:softHyphen/>
        <w:t>приятий (бесед, лекций, вечеров вопросов и ответов, кон</w:t>
        <w:softHyphen/>
        <w:t>сультаций, показов учебных видеофильм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и чтение памяток, листовок, пособий, просмотр видео и DVD материалов, прослушивание аудиоза</w:t>
        <w:softHyphen/>
        <w:t>писей по тематике гражданской обороны и защиты от чрезвы</w:t>
        <w:softHyphen/>
        <w:t>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, участие в учениях и тренировках по гражданской обо</w:t>
        <w:softHyphen/>
        <w:t>роне и защите от чрезвычайных ситуаций, в ходе которых от</w:t>
        <w:softHyphen/>
        <w:t>рабатываются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4.2. В результате обучения население, не занятое в сфере производства и обслуживания, долж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ть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о сигналу «Внимание всем!» и другим речевым информациям органов управления по  делам ГО и ЧС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оведения эвакомероприятий в чрезвычайных ситуациях мирного и военного време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ть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по сигналу «Внимание всем!» и другим речевым информациям в условиях стихийных бедствий, аварий и катастроф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безопасность при выполнении мероприятий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учение населения осуществляется круглогодич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 обучения  в группах - с 1 ноября по 31 мая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 июня по 31 октября   проводят</w:t>
        <w:softHyphen/>
        <w:t>ся консуль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дготовленности обучае</w:t>
        <w:softHyphen/>
        <w:t>мых, Программа  занятий ежегодно уточняется и утверждается  главой  Администрации  муниципального образования сельское поселение «Верхнеталец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дготовка сотрудников УКП, консультантов  проводится в УМЦ по ГО и Ч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РУДОВАНИЕ И ОСНАЩЕНИЕ УК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КП размещаются  в здании  сельского дома культуры  и в кабинете специалиста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</w:t>
        <w:softHyphen/>
        <w:t>ты, учебно-методическую литературу и дидактические ма</w:t>
        <w:softHyphen/>
        <w:t>териалы, документац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ласс оборудуется следующими стенда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классификация чрезвычайных ситуаций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сигналы оповещения и действия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рядок и правила проведения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ы оказания первой медицинской помощи пострадавшим, самопомощ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чка первой медицинской помощ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</w:t>
        <w:softHyphen/>
        <w:t>зования о создании УКП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б УК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тверждённая главой сельского поселения Тематика  для обучения населения, не занятого в сфере производства и обслуживания (неработающего насе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грамма обучения населения  в  УКП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Журналы учета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персонального учета населения, прошедшего обучение на УК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и неработающего населения  с указанием адреса, телефон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 ОБЯЗАННОСТИ НАЧАЛЬНИКА (организатора, консультанта) УК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Начальник (организатор, консультант) УКП подчиняет</w:t>
        <w:softHyphen/>
        <w:t>ся начальнику ГО поселения, при котором создан УКП. Он отвеча</w:t>
        <w:softHyphen/>
        <w:t>ет за планирование, организацию и ход учебного процес</w:t>
        <w:softHyphen/>
        <w:t xml:space="preserve">са, состояние учебно-материальной ба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Начальник УКП 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</w:t>
        <w:softHyphen/>
        <w:t>чет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консультации в объеме, установленном приказом началь</w:t>
        <w:softHyphen/>
        <w:t>ника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</w:t>
        <w:softHyphen/>
        <w:t>чаем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ть годовой отчет о выполнении плана работы УКП и представлять его начальнику ГОЧС сельского поселе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ивать постоянное взаимодействие по вопро</w:t>
        <w:softHyphen/>
        <w:t>сам обучения с органами управления ГОЧС и курсами ГО Хор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4956" w:hanging="136"/>
        <w:jc w:val="right"/>
        <w:rPr/>
      </w:pPr>
      <w:r>
        <w:rPr>
          <w:b/>
          <w:i/>
        </w:rPr>
        <w:t>к  постановлению главы администрации  муниципального образования сельское поселение  «Верхнеталецкое»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№  11 от  12.03.2014  года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населения муниципального образования сельское поселение «Верхнеталецкое», не занятого в сфере производства и обслуживания, к действиям в чрезвычайных ситуациях мирного и военного времени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обучения неработающего населения действиям в чрезвычайных ситуациях природного и техногенного характера мирного и военного времен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учение неработающего населения практическим навыкам безопасного поведения в различных чрезвычайных ситуациях мирного и военного времени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98"/>
        <w:gridCol w:w="1369"/>
        <w:gridCol w:w="1554"/>
        <w:gridCol w:w="16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сильнодействующих ядовитых вещест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. Порядок проведения эвак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</w:t>
            </w:r>
          </w:p>
        </w:tc>
      </w:tr>
    </w:tbl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 «Верхнеталецкое» 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А.В.Кучумов</w:t>
      </w:r>
    </w:p>
    <w:p>
      <w:pPr>
        <w:pStyle w:val="Normal"/>
        <w:ind w:firstLine="654"/>
        <w:jc w:val="right"/>
        <w:rPr/>
      </w:pPr>
      <w:r>
        <w:rPr>
          <w:b/>
          <w:sz w:val="28"/>
          <w:szCs w:val="28"/>
        </w:rPr>
        <w:t>«___»___________2014г</w:t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ения населения, не занятого в сфере производства и обслуживания (неработающего населения) в муниципальном образовании сельское поселение «Верхнетале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рядок накопления СИЗ, правила их хранения, освежения, выдачи, подгонки, пользования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Инженерная защита населения. Убежища, противорадиа-ционные укрытия, их назначение и основные элементы. Укрытия простейшего типа и их устройство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олучения сигналов, команд, распоряжений административных органов, органов управления по делам ГО и ЧС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Работы, которые необходимо выполнить в квартире (дома) перед убытием. Знакомство со сборным эвакуационным пунктом (ПЭП) и порядок его работы. Действия населения на ПЭП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Выполнение противопожарных мероприятий. Локализация и тушение пожаро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 и на производстве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. Создание противопожарных полос. 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Медицинские средства индивидуальной защиты насел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Особенности защиты детей. Обязанности взрослого населения по ее организац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, по защите дете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 xml:space="preserve">Тема 9 (дополнительно) </w:t>
      </w:r>
      <w:r>
        <w:rPr>
          <w:sz w:val="28"/>
          <w:szCs w:val="28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 xml:space="preserve">Тема 10 (дополнительно) </w:t>
      </w: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ния персонала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1 (дополнительно)</w:t>
      </w:r>
      <w:r>
        <w:rPr>
          <w:sz w:val="28"/>
          <w:szCs w:val="28"/>
        </w:rPr>
        <w:t xml:space="preserve"> Морально-психологическая подготовка населения к действиям в чрезвычайных ситуациях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С. Учет специфики категорий населения и потенциально опасных объектов. Организация привлечения граждан к обучению их действиям в условиях аварий, катастроф и стихийных бедствий и к участию в мероприятиях РСЧ.</w:t>
      </w:r>
    </w:p>
    <w:p>
      <w:pPr>
        <w:pStyle w:val="Normal"/>
        <w:ind w:left="576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61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2:00Z</dcterms:created>
  <dc:creator>В</dc:creator>
  <dc:description/>
  <cp:keywords/>
  <dc:language>en-US</dc:language>
  <cp:lastModifiedBy>Admin</cp:lastModifiedBy>
  <cp:lastPrinted>2014-03-24T10:39:00Z</cp:lastPrinted>
  <dcterms:modified xsi:type="dcterms:W3CDTF">2014-04-09T05:22:00Z</dcterms:modified>
  <cp:revision>2</cp:revision>
  <dc:subject/>
  <dc:title/>
</cp:coreProperties>
</file>