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ЕСПУБЛИКА 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jc w:val="center"/>
        <w:rPr/>
      </w:pPr>
      <w:r>
        <w:rPr/>
        <w:t>МУНИЦИПАЛЬНОГО  ОБРАЗОВАНИЯ СЕЛЬСКОЕ ПОСЕЛЕНИЕ «ВЕРХНЕТАЛЕЦКОЕ»</w:t>
      </w:r>
    </w:p>
    <w:p>
      <w:pPr>
        <w:pStyle w:val="Heading1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2"/>
        </w:rPr>
        <w:t>671421 Республика Бурятия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Хоринский рай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. Верхние Тальцы</w:t>
      </w:r>
    </w:p>
    <w:p>
      <w:pPr>
        <w:pStyle w:val="Normal"/>
        <w:pBdr>
          <w:bottom w:val="thickThinSmallGap" w:sz="24" w:space="5" w:color="000000"/>
        </w:pBdr>
        <w:rPr>
          <w:sz w:val="28"/>
        </w:rPr>
      </w:pPr>
      <w:r>
        <w:rPr>
          <w:sz w:val="22"/>
        </w:rPr>
        <w:t xml:space="preserve">       </w:t>
      </w:r>
      <w:r>
        <w:rPr>
          <w:sz w:val="22"/>
        </w:rPr>
        <w:t>ул. Кучумова  № 142                                                                                  тел.(факс) 25-1-47</w:t>
      </w:r>
      <w:r>
        <w:rPr>
          <w:sz w:val="28"/>
        </w:rPr>
        <w:t xml:space="preserve">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27</w:t>
      </w:r>
      <w:r>
        <w:rPr>
          <w:sz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. Верхние  Тальцы                                                                    от  01.11.201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Об организации оповещения организаций</w:t>
      </w:r>
    </w:p>
    <w:p>
      <w:pPr>
        <w:pStyle w:val="Normal"/>
        <w:jc w:val="both"/>
        <w:rPr/>
      </w:pPr>
      <w:r>
        <w:rPr>
          <w:b/>
          <w:i/>
        </w:rPr>
        <w:t xml:space="preserve">и населения муниципального образова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льское поселение «Верхнеталецко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 угрозах военного характера, возникновен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 развитии чрезвычайных ситуаций природног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 техногенного характер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ых законов от 06.10.2003 г. № 131 «Об общих принципах организации местного самоуправления в Российской Федерации», ч.8, 23 ст.14; от 21.12.1994 г. № 68- ФЗ «О защите населения и территорий от чрезвычайных ситуаций природного и техногенного характера», п. «в», «м» ч.2 ст.11; Постановления Правительства Российской Федерации от 30.12.2003 г. № 794 «О единой государственной системе предупреждения и ликвидации чрезвычайных ситуаций», п.21; Совместного приказа МЧС России, Министерства информационных технологий и связи Российской Федерации, Министерства культуры и массовых коммуникаций Российской Федерации от 25.07.2006 г. № 422/90/376 «Об утверждении положения о системах оповещения населения», п.3,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рядок организации муниципальной системы оповещения населения о чрезвычайных ситуациях на территории   МО СП «Верхнеталецкое» согласно приложению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рганизаций и население муниципального образования сельское поселение «Верхнеталецкое» (далее – МО СП «Верхнеталецкое») об угрозах военного характера, возникновении и развитии чрезвычайных ситуаций природного и техногенного характера осуществлять по муниципальной системе оповещения гражданской обороны, предупреждения и ликвидации чрезвычайных ситуаций (далее муниципальная система оповещения)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 и учреждений расположенных на территории  М О СП «Верхнеталецкое» не зависимо от их формы собственности рекомендовать создание (развёртывание) локальных и объектовых систем оповещения ГО. Системы содержать в постоянной готовности к оповещению населения и персонала (сотрудников) об угрозе, возникновении и развитии чрезвычайных ситуаций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ее постановление до руководителей организаций и учреждений, расположенных на территории сельского поселения «Верхнеталецкое»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рониной О.Н. обнародовать настоящее Постановление путем вывешивания на информационных стендах 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Верхнеталецкое»                                        А. В. Кучу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О СП «Верхнеталецкое» от 1.11.2013г № 2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муниципальной системы оповещения населения о чрезвычайных ситуациях на территории   МО СП «Верхнеталецко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организации муниципальной системы оповещения населения о чрезвычайных ситуациях на территории   МО СП «Верхнеталецкое» разработан в соответствии с требованиями Федеральных законов от 06.10.2003 г. № 131 «Об общих принципах организации местного самоуправления в Российской Федерации», ч.8, 23 ст.14; от 21.12.1994 г. № 68- ФЗ «О защите населения и территорий от чрезвычайных ситуаций природного и техногенного характера», п. «в», «м» ч.2 ст.11; Постановления Правительства Российской Федерации от 30.12.2003 г. № 794 «О единой государственной системе предупреждения и ликвидации чрезвычайных ситуаций», п.21; Совместного приказа МЧС России, Министерства информационных технологий и связи Российской Федерации, Министерства культуры и массовых коммуникаций Российской Федерации от 25.07.2006 г. № 422/90/376 «Об утверждении положения о системах оповещения населения», п.3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новная задача  системы муниципального оповещения и  информиро-вания  населения это  обеспечение своевременного доведения до органов управления и населения распоряжений о проведении мероприятий гражданской обороны, сигналов и информации о всех видах чрезвычайных 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истема оповещения и информирования населения МО СП «Верхнеталецкое» является звеном системы оповещения и информирования Хоринского района, включает в себя силы и средства, организационно и технически объединённые  для решения задач  оповещения и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ля оповещения и информирования населения сельского поселения задейств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Силы (личный состав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ТС с. Верхние Тальц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ов экономики, образовательных учреждений, офиса врача общей практики в соответствии с возложенными на них обязанностями по организации оповещения и информирования населения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ыльные (пешие и на транспор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Средства (оборудование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ильные сирены ( С-120, С-100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товые и проводные системы телефонной связ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системы оповещ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обили с громкоговорящими установками участкового уполномоченного МО МВД РФ «Хоринкий» и лесной охран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рные установки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аво принятия решения на оповещение руководящего состава и населения сельского поселения в мирное и военное время предоставляется главе МО СП  «Верхнеталецкое» ( в его отсутствие  лицу его замещающего) с немедленным докладом в ЕДДС  Хор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бщее руководство организацией оповещения и информирования населения МО СП «Верхнеталецкое» осуществля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- глава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организациях – соответствующие руководители, начальники штабов ГО, ответственные работники по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В случае принятия решения о речевом информировании населения применять  речевые сообщения для оповещения и информирования населения согласно приложению  №1к данн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Ответственные по приведению в действие  мобильных сирен назначаются  распоряжением главы и действуют согласно Инструкции по приведению в действие системы оповещения в МО СП «Верхнеталецкое» согласно приложению № 2 к данн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рядку</w:t>
      </w:r>
      <w:r>
        <w:rPr>
          <w:sz w:val="28"/>
          <w:szCs w:val="28"/>
        </w:rPr>
        <w:t xml:space="preserve"> </w:t>
      </w:r>
      <w:r>
        <w:rPr>
          <w:b/>
          <w:i/>
        </w:rPr>
        <w:t>организации муниципальной системы оповеще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аселения о чрезвычайных ситуациях на территории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О СП «Верхнеталецко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евых сообщений для оповещения и информиро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12"/>
        <w:gridCol w:w="663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ЧС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повещения (информирования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грозе воздушного нападени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Граждане! Воздушная тревог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ите свет, газ, воду. Возьмите средства индивидуальной защиты, документы, деньги, ценные вещи, запас продуктов и воды. Предупредите соседей и, при необходимости, окажите помощь больным и престарелым выйти на улицу. Как можно быстрее дойдите до защитного сооружения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еррористическом акте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Граждане! В селе Верхние Тальцы  и (или) у.Додо-Гол произошёл террористический акт, в результате которого пострадало _________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едительная просьба не поддаваться паническим настроениям, не занимать телефонную сеть разговорами. Владельцам личного транспорта, водителям организаций и предприятий ограничить движение по улицам села Верхние Тальцы и (или) у. Додо-Гол, не препятствовать проезду специальной тех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ам, находящимся вблизи места теракта, строго выполнять требования представителей власти и специальных служ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фон для справок: 25-147, ____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ранении опасностей и порядке дальнейших действий Вам сообщ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внимательны к требова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учения информации включите радио и телевизионные приёмники на программы местного вещания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грозе радиоактивного заражени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Граждане! Возникла непосредственная угроза радиоактивного за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в готовность средства индивидуальной защиты и держите их постоянно при себе. По команде МЧС России по Республике Бурятия наденьте их. Для защиты поверхностей тела от загрязнений радиоактивными веществами используйте спортивную одежду, комбинезоны и сапоги. При себе имейте пленочные (полимерные) накидки, куртки и пла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герметизацию жилых помещений, состояние окон и дверей, без крайней необходимости не покидайте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ерметизируйте продукты питания и создайте в закрытых ёмкостях запасы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стите соседей о полученной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льнейшем действуйте в соответствии с указаниями главы сельского поселения «Верхнетлаецко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лучения информации включите радио и телевизионные приёмники на программы мест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ания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наводнени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Граждане! В связи с повышением уровня воды в реке Уда ожидается подтопление домов в районе улиц_____________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, проживающему на этих улицах, собрать необходимые вещи, документы, ценные предметы, деньги, продукты питания, воду, отключите электроэнергию, закрыть дома и выйти в район сбора: Верхне-Талецкий лесхо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ученной информации сообщите соседям, окажите им необходимую помощь.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жаре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Граждане! В связи образованием очага пожара и неблагоприятными погодными условиями (ветер, высокая температура) возможен переброс огня на ________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, проживающему на этих улицах, собрать необходимые вещи, документы, ценные предметы, деньги, продукты питания, отключить электроэнергию, закрыть дома и выйти в район сбора: _____________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ученной информации сообщите соседям, окажите им необходимую помощь.</w:t>
            </w:r>
          </w:p>
        </w:tc>
      </w:tr>
      <w:tr>
        <w:trPr>
          <w:trHeight w:val="22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иновании опасности ЧС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Граждане! Опасность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вала. Всем возвратиться к местам работы и прож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ьте готовы к действиям при повторном получении сигнала о 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имейте при себе документы, простейшие средства индивидуальной защит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рядку</w:t>
      </w:r>
      <w:r>
        <w:rPr>
          <w:sz w:val="28"/>
          <w:szCs w:val="28"/>
        </w:rPr>
        <w:t xml:space="preserve"> </w:t>
      </w:r>
      <w:r>
        <w:rPr>
          <w:b/>
          <w:i/>
        </w:rPr>
        <w:t>организации муниципальной системы оповеще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аселения о чрезвычайных ситуациях на территории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О СП «Верхнеталецкое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иведению в действие системы оповещения в МО СП «Верхнеталецкое»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76" w:before="0" w:after="240"/>
        <w:ind w:left="-284" w:firstLine="992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оступлении сигнала о ЧС от диспетчера ЕДДС района или другого должностного лица, уполномоченного на решение задач в области защиты населения и территорий от чрезвычайных ситуаций при органах местного самоуправления, а также от Всероссийской государственной телерадиовещательной кампании (ФГУП «ВГТРК»):</w:t>
      </w:r>
    </w:p>
    <w:p>
      <w:pPr>
        <w:pStyle w:val="Style15"/>
        <w:spacing w:lineRule="auto" w:line="276" w:before="0" w:after="240"/>
        <w:ind w:left="-284" w:hanging="0"/>
        <w:contextualSpacing/>
        <w:jc w:val="both"/>
        <w:rPr/>
      </w:pPr>
      <w:r>
        <w:rPr>
          <w:b/>
          <w:sz w:val="28"/>
          <w:szCs w:val="28"/>
        </w:rPr>
        <w:t>с.Верхние Тальцы</w:t>
      </w:r>
      <w:r>
        <w:rPr>
          <w:sz w:val="28"/>
          <w:szCs w:val="28"/>
        </w:rPr>
        <w:t xml:space="preserve">: Ответственный, назначенный распоряжением, выносит сигнальную установку СО-120 из здания администрации и подаёт </w:t>
      </w:r>
    </w:p>
    <w:p>
      <w:pPr>
        <w:pStyle w:val="Style15"/>
        <w:spacing w:lineRule="auto" w:line="276" w:before="0" w:after="240"/>
        <w:ind w:left="-284" w:hanging="0"/>
        <w:contextualSpacing/>
        <w:jc w:val="both"/>
        <w:rPr/>
      </w:pPr>
      <w:r>
        <w:rPr>
          <w:sz w:val="28"/>
          <w:szCs w:val="28"/>
        </w:rPr>
        <w:t>первый сигнал (сирену) путём вращения рукояти прибора в течение пяти минут.</w:t>
      </w:r>
    </w:p>
    <w:p>
      <w:pPr>
        <w:pStyle w:val="Style15"/>
        <w:spacing w:lineRule="auto" w:line="276" w:before="0" w:after="240"/>
        <w:ind w:left="-284" w:hanging="0"/>
        <w:contextualSpacing/>
        <w:jc w:val="both"/>
        <w:rPr/>
      </w:pPr>
      <w:r>
        <w:rPr>
          <w:sz w:val="28"/>
          <w:szCs w:val="28"/>
        </w:rPr>
        <w:t>Второй сигн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ётся в западной части села Верхние Тальцы у магазина «Сибиряк».</w:t>
      </w:r>
    </w:p>
    <w:p>
      <w:pPr>
        <w:pStyle w:val="Style15"/>
        <w:spacing w:lineRule="auto" w:line="276" w:before="0" w:after="240"/>
        <w:ind w:left="-284" w:hanging="0"/>
        <w:contextualSpacing/>
        <w:jc w:val="both"/>
        <w:rPr/>
      </w:pPr>
      <w:r>
        <w:rPr>
          <w:sz w:val="28"/>
          <w:szCs w:val="28"/>
        </w:rPr>
        <w:t>Третий сигн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ётся в восточной части села Верхние Тальцы у магазина «Кедр».</w:t>
      </w:r>
    </w:p>
    <w:p>
      <w:pPr>
        <w:pStyle w:val="Style15"/>
        <w:spacing w:lineRule="auto" w:line="276" w:before="0" w:after="240"/>
        <w:ind w:left="-284" w:hanging="0"/>
        <w:contextualSpacing/>
        <w:jc w:val="both"/>
        <w:rPr/>
      </w:pPr>
      <w:r>
        <w:rPr>
          <w:sz w:val="28"/>
          <w:szCs w:val="28"/>
        </w:rPr>
        <w:t>Четвёртый сигн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ётся на улице Октябрьская.</w:t>
      </w:r>
    </w:p>
    <w:p>
      <w:pPr>
        <w:pStyle w:val="Style15"/>
        <w:spacing w:lineRule="auto" w:line="276" w:before="0" w:after="24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воз сигнальной установки СО-120 осуществляется автомобилем ВАЗ 21074 гос. номер Е 520 ВХ (дублирующий автомобиль ВАЗ 21061 гос.номер Е411 АУ).</w:t>
      </w:r>
    </w:p>
    <w:p>
      <w:pPr>
        <w:pStyle w:val="Style15"/>
        <w:spacing w:lineRule="auto" w:line="276" w:before="0" w:after="240"/>
        <w:ind w:left="-284" w:hanging="0"/>
        <w:contextualSpacing/>
        <w:jc w:val="both"/>
        <w:rPr/>
      </w:pPr>
      <w:r>
        <w:rPr>
          <w:b/>
          <w:sz w:val="28"/>
          <w:szCs w:val="28"/>
        </w:rPr>
        <w:t>у.Додо-Гол</w:t>
      </w:r>
      <w:r>
        <w:rPr>
          <w:sz w:val="28"/>
          <w:szCs w:val="28"/>
        </w:rPr>
        <w:t xml:space="preserve">: Для подачи сигнала (сирены) в улусе Додо-Гол используется ручной сигнальный прибор СО-100. </w:t>
      </w:r>
    </w:p>
    <w:p>
      <w:pPr>
        <w:pStyle w:val="Style15"/>
        <w:spacing w:lineRule="auto" w:line="276" w:before="0" w:after="24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у звукового сигнала (сирены) производит ответственный, назначенный распоряжением.</w:t>
      </w:r>
    </w:p>
    <w:p>
      <w:pPr>
        <w:pStyle w:val="Style15"/>
        <w:spacing w:lineRule="auto" w:line="276" w:before="0" w:after="24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гнал (сирена) приводится в действие  путём вращения ручки прибора СО-100:</w:t>
      </w:r>
    </w:p>
    <w:p>
      <w:pPr>
        <w:pStyle w:val="Style15"/>
        <w:spacing w:lineRule="auto" w:line="276" w:before="0" w:after="240"/>
        <w:ind w:left="-284" w:hanging="0"/>
        <w:contextualSpacing/>
        <w:jc w:val="both"/>
        <w:rPr/>
      </w:pPr>
      <w:r>
        <w:rPr>
          <w:sz w:val="28"/>
          <w:szCs w:val="28"/>
        </w:rPr>
        <w:t>Первый сигнал подаётся на улице Советская, второй сигнал подаётся на улице Луговая, третий сигнал подаётся на улице Новая.</w:t>
      </w:r>
    </w:p>
    <w:p>
      <w:pPr>
        <w:pStyle w:val="Style15"/>
        <w:spacing w:lineRule="auto" w:line="276" w:before="0" w:after="24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52:00Z</dcterms:created>
  <dc:creator>1</dc:creator>
  <dc:description/>
  <cp:keywords/>
  <dc:language>en-US</dc:language>
  <cp:lastModifiedBy>Admin</cp:lastModifiedBy>
  <cp:lastPrinted>2013-05-10T07:47:00Z</cp:lastPrinted>
  <dcterms:modified xsi:type="dcterms:W3CDTF">2013-12-02T05:52:00Z</dcterms:modified>
  <cp:revision>2</cp:revision>
  <dc:subject/>
  <dc:title>                                   РЕСПУБЛИКА  БУРЯТИЯ  </dc:title>
</cp:coreProperties>
</file>