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РЕСПУБЛИКА  БУРЯТИЯ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ХОРИНСКИЙ РАЙОН    </w:t>
      </w:r>
    </w:p>
    <w:p>
      <w:pPr>
        <w:pStyle w:val="Heading1"/>
        <w:rPr/>
      </w:pPr>
      <w:r>
        <w:rPr/>
        <w:t xml:space="preserve">      </w:t>
      </w:r>
      <w:r>
        <w:rPr/>
        <w:t xml:space="preserve">МУНИЦИПАЛЬНОЕ ОБРАЗОВАНИЕ «ВЕРХНЕТАЛЕЦКОЕ»  </w:t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 Верхние Тальцы</w:t>
      </w:r>
    </w:p>
    <w:p>
      <w:pPr>
        <w:pStyle w:val="Normal"/>
        <w:pBdr>
          <w:bottom w:val="thickThinSmallGap" w:sz="24" w:space="5" w:color="000000"/>
        </w:pBdr>
        <w:rPr/>
      </w:pPr>
      <w:r>
        <w:rPr>
          <w:sz w:val="22"/>
        </w:rPr>
        <w:t xml:space="preserve">       </w:t>
      </w:r>
      <w:r>
        <w:rPr>
          <w:sz w:val="22"/>
        </w:rPr>
        <w:t>ул. Кучумова  № 142                                                                                  тел.(факс) 25-1-47</w:t>
      </w:r>
      <w:r>
        <w:rPr>
          <w:sz w:val="28"/>
        </w:rPr>
        <w:t xml:space="preserve"> </w:t>
      </w:r>
    </w:p>
    <w:p>
      <w:pPr>
        <w:pStyle w:val="Normal"/>
        <w:pBdr>
          <w:bottom w:val="thickThinSmallGap" w:sz="24" w:space="5" w:color="000000"/>
        </w:pBdr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5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от 01.11.2012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</w:t>
      </w:r>
      <w:r>
        <w:rPr>
          <w:b/>
          <w:i/>
        </w:rPr>
        <w:t>Об утверждении Реестра муниципальных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сельское поселение «Верхнеталецкое»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остановлением от 29.10.2010г. № 55 «Об утверждении Порядка  формирования и ведения реестра муниципальных услуг муниципального образования сельское поселение «Верхнеталецкое»: </w:t>
      </w:r>
      <w:r>
        <w:rPr>
          <w:b/>
          <w:sz w:val="28"/>
        </w:rPr>
        <w:t>постановляю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Утвердить Реестр муниципальных услуг муниципального образования сельское поселение «Верхнеталецкое»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Специалисту по делопроизводству (Прониной О.Н.) произвести обнародование настоящего постановления на информационных стендах и в сети Интернет на официальном сайте  сель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Верхнеталецкое»                                         А. В. Кучум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 Постановлению Главы Администрации муниципального образования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ельское поселение «Верхнеталецкое» от 01.11.2012г.№ 5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44"/>
        <w:gridCol w:w="2838"/>
        <w:gridCol w:w="1620"/>
        <w:gridCol w:w="1332"/>
        <w:gridCol w:w="1080"/>
        <w:gridCol w:w="5940"/>
        <w:gridCol w:w="115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содержание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 за предоставление муниципальной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 услуги (платно, бесплат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муниципальной услуги (физическое, юриди-ческое лиц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закрепляющий представление услуги за МО СП «Верхнеталецко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в качестве нуждающихся в выделении древесины на ремонт жилого дома, хозяйственных построек и изгород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, связанные с предоставлением муниципальной услуги по признанию граждан в качестве нуждающихся в выделении древесины на ремонт жилого дома, хозяйственных построек и изгор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-вод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36 от 26.06.2012 г. «Об утверждении Административного регламента предоставления муниципальной услуги «Признание граждан в качестве нуждающихся в выделении древесины на ремонт жилого дома, хозяйственных построек и изгородей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№ 57 от 01.11.2012г. «О внесении изменений и дополнений в Административный регламент, утвержденный постановлением Администрации от 26.06.2012г. № 36 «Об утверждении Административного регламента предоставления муниципальной услуги «Признание граждан в качестве нуждающихся в выделении древесины на ремонт жилого дома, хозяйственных построек и изгороде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 объектов капитального строительства, а также на ввод объектов в эксплуатаци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, связанные с подготовкой и выдачей разрешения на строительство, реконструкцию объектов капитального строительства, а также на ввод объектов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руководи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и  физическое лиц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37 от 26.06.2012 г. «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, а также на ввод в эксплуатацию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справок о составе семьи, имеющемся подсобном хозяйстве, выписок из похозяйственной книг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, связанные с предоставлением Администрацией муниципальной услуги по предоставлению справок, выписок из похозяйственных кн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и  физическое лиц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38 от 26.06.2012 г. «Об утверждении Административного регламента предоставления муниципальной услуги «Выдача документов (справок о составе семьи, имеющемся подсобном хозяйстве, выписок из похозяйственной книг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рхивных справок, выписок, копий архивных документов, копий нормативных правовых акт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, связанные с предоставлением муниципальной услуги по предоставлению архивных справок, выписок, копий архивных документов, копий норматив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и  физическое лиц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39 от 26.06.2012 г. «Об утверждении Административного регламента предоставления муниципальной услуги «Предоставление архивных справок, выписок, копий архивных документов, копий нормативных правовых актов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, связанные с предоставлением Администрацией муниципальной услуги по постановке граждан на учет в качестве нуждающихся в жилых помещ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руководи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40 от 28.06.06.2012г.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№ 56 от 25.10.2012г. «О внесении изменений и дополнений в Административный регламент, утвержденный постановлением Администрации от 26.06.2012г.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, связанные с реализацией гражданами Российской Федерации конституционного права на обращение в муниципаль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и  физическое лиц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41 от 28.06.06.2012г. «Об утверждении Административного регламента предоставления муниципальной услуги «Рассмотрение обращений гражда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(уточнение) адресов объектам недвижимого имущества, расположенным на территории муниципального образования сельское поселение «Верхнеталецко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, связанные с предоставлением Администрацией  муниципальной услуги по присвоению (уточнению) адресов объектам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и  физическое лиц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42 от 28.06.06.2012г. «Об утверждении Административного регламента предоставления муниципальной услуги «Присвоение (уточнение) адресов объектам недвижимого имущества, расположенным на территории муниципального образования сельское поселение «Верхнеталецкое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№ 55 от 25.10.2012г. «О внесении изменений и дополнений в Административный регламент, утвержденный постановлением Администрации от 26.06.2012 г. № 42 «Об утверждении Административного регламента предоставления муниципальной услуги «Присвоение (уточнение) адресов объектам недвижимого имущества, расположенным на территории муниципального образования сельское поселение «Верхнеталецко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я на перевод или отказ в переводе жилого помещения в нежилое помещения в жилое помещ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, связанные с предоставлением Администрацией муниципальной услуги по выдаче Уведомления на 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руководи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и  физическое лиц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43 от 28.06.06.2012г. «Об утверждении Административного регламента предоставления муниципальной услуги «Принятие документов, а также выдача решения на перевод или отказ в переводе жилого помещения в нежилое помещения в жилое помеще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ки из  Реестра объектов недвижимого имущества, находящегося в муниципальной собственности муниципального образования сельское поселение «Верхнеталецко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, связанные с предоставлением Администрацией муниципальной услуги по выдаче выписок из реестра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и  физическое лиц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44 от 28.06.06.2012г. «Об утверждении Административного регламента предоставления муниципальной услуги «Выдача выписки из из Реестра объектов недвижимого имущества, находящегося в муниципальной собственности муниципального образования сельское поселение «Верхнеталецкое»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24:00Z</dcterms:created>
  <dc:creator>1</dc:creator>
  <dc:description/>
  <cp:keywords/>
  <dc:language>en-US</dc:language>
  <cp:lastModifiedBy>Admin</cp:lastModifiedBy>
  <cp:lastPrinted>2012-11-13T11:51:00Z</cp:lastPrinted>
  <dcterms:modified xsi:type="dcterms:W3CDTF">2012-11-13T06:27:00Z</dcterms:modified>
  <cp:revision>6</cp:revision>
  <dc:subject/>
  <dc:title>                                   РЕСПУБЛИКА  БУРЯТИЯ  </dc:title>
</cp:coreProperties>
</file>