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ВЕРХНЕТАЛЕЦ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Р Е Ш Е Н И Е  № 129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5» ДЕКАБРЯ  2012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поселение «Верхнеталецкое» на 2013 год и на плановый период   2014 и 2015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3 год и на плановый период 2014 и 2015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бюджета муниципального образования сельского поселения «Верхнеталецкое»  на 2013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2438,4 тыс. рублей,  в том числе  безвозмездных поступлений в сумме 1999,8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243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бюджета муниципального образования сельского поселения «Верхнеталецкое» 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2349,7 тыс. рублей,  в том числе  безвозмездных поступлений в сумме 189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2349,7  тыс. рублей, в том числе условно утвержденные расходы в сумме 6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бюджета муниципального образования сельского поселения «Верхнеталецкое»  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2391,8 тыс. рублей, в том числе  безвозмездных поступлений в сумме 1897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 2391,8 тыс. рублей, в том числе условно утвержденные расходы 12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бюджета муниципального образования сельского поселения «Верхнеталец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  бюджета муниципального образования сельское  поселение «Верхнеталец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бюджета муниципального образования сельского поселения «Верхнеталецкое» – органов государственной власти Российской Федерации, Республики Бурятия, органов местного самоуправления МО «Хорин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муниципального образования сельского поселения «Верхнеталецкое»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бюджета муниципального образования сельского поселения «Верхнеталец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-2015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езвозмездные поступления поступающие в бюджет муниципального образования сельского поселения «Верхнеталецкое»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-2015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бюджета муниципального образования сельского поселения «Верхнеталецкое» на 2013 год и на плановый период 2014 и 2015 год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 и подразделам, классификации расходов бюджет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3 год согласно приложению 8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5 годы согласно приложению 9 к настоящему Решению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бюджета муниципального образования сельского поселения «Верхнеталецкое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3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5 годы согласно приложению 11 к настоящему Решению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на 2013 год в сумме 0,0 тыс. рублей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4 год в сумме 0,0 тыс. рублей, на 2015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бюджета муниципального образования сельского поселения «Верхнеталецкое»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3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5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хний предел муниципального долга муниципального образования сельского поселения «Верхнеталецкое» на 1 января 2014 года в сумме </w:t>
      </w:r>
      <w:r>
        <w:rPr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1 января 2015  года в сумме </w:t>
      </w:r>
      <w:r>
        <w:rPr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1 января 2016 года в сумме </w:t>
      </w:r>
      <w:r>
        <w:rPr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сельского поселения «Верхнеталецкое» в течение 2013 года не должен превышать 0,0 тыс. рублей, в течение 2014 года не должен превышать 0,0 тыс. рублей, в течение 2015 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4 года в сумме 0,0 тыс. рублей, на 1 января 2015 года в сумме 0,0 тыс. рублей, на 1 января 2016 года в сумме 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сельского поселения «Верхнеталецкое» согласно приложению 14 к настоящему Решению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сельского поселения «Верхнеталецкое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татья 9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сидии юридическим лицам </w:t>
      </w:r>
      <w:r>
        <w:rPr>
          <w:b/>
          <w:bCs/>
          <w:sz w:val="28"/>
          <w:szCs w:val="28"/>
        </w:rPr>
        <w:t>(за исключением 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предусмотренные настоящим Решением, предоставляются в порядке согласно приложению 16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3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 поселение «Верхнеталецкое»:             </w:t>
        <w:tab/>
        <w:tab/>
        <w:t>А. В. Кучум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WW1">
    <w:name w:val="WW-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2">
    <w:name w:val="WW- Знак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dc:language>en-US</dc:language>
  <cp:lastModifiedBy>xxx</cp:lastModifiedBy>
  <cp:lastPrinted>2013-01-09T15:43:00Z</cp:lastPrinted>
  <dcterms:modified xsi:type="dcterms:W3CDTF">2013-01-09T07:43:00Z</dcterms:modified>
  <cp:revision>53</cp:revision>
  <dc:subject/>
  <dc:title>СОВЕТ ДЕПУТАТОВ</dc:title>
</cp:coreProperties>
</file>