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сельское поселение « Верхнеталецко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ринского района Республики Бурятия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2"/>
        </w:rPr>
        <w:t>671421 Республика Бурят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Хоринский рай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.Верхние Тальцы</w:t>
      </w:r>
    </w:p>
    <w:p>
      <w:pPr>
        <w:pStyle w:val="Normal"/>
        <w:pBdr>
          <w:bottom w:val="thickThinSmallGap" w:sz="24" w:space="1" w:color="000000"/>
        </w:pBdr>
        <w:rPr>
          <w:b/>
          <w:b/>
          <w:bCs/>
          <w:sz w:val="28"/>
        </w:rPr>
      </w:pPr>
      <w:r>
        <w:rPr>
          <w:sz w:val="22"/>
        </w:rPr>
        <w:t xml:space="preserve">         </w:t>
      </w:r>
      <w:r>
        <w:rPr>
          <w:sz w:val="22"/>
        </w:rPr>
        <w:t>ул.Кучумова  142                                                                                  тел.(факс) 25-1-47</w:t>
      </w: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ШЕНИЕ № № 1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 марта 2012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б утверждении муниципального правового а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Изменения и дополнения в Устав муниципально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разования сельское поселение «Верхнеталецко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о статьями  35, 44, 46 Федерального закона от 3.10.2003г № 132-ФЗ «Об общих принципах организации местного самоуправления в Российской Федерации» и в целях приведения Устава муниципального образования сельское поселение «Верхнеталецкое», зарегистрированного в Управлении Министерства юстиции Российской Федерации по Сибирскому федеральному округу 31 июля 2008г государственный регистрационный номер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045213022008003 и обнародованного 4 августа 2008 г в соответствии с Федеральными зако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1.11.201г № 329-Ф «О внесении изменений в отдельные законродательные акты Российской Федерации в связи с совершенствованием государственного управления в области противодействия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 сельское поселение « Верхнеталец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ый правовой акт «Изменения и дополнения в Устав муниципального образования сельское поселение «Верхнеталецкое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сельское поселение «Верхнеталецкое» Кучумову А.В. 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рядке установленном Федеральным законом от 21.07.2005 г №97-ФЗ «О государственной регистрации уставов муниципальных образований в пятнадцатидневный срок представить муниципальный правовой акт «Изменения в Устав муниципального образования сельское поселение «Верхнеталецкое» на государственную регистрацию в Управление Министерства юстиции Российской Федерации по Республике Бурят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фициальное обнародование зарегистрированного муниципального правового акта «Изменения в Устав муниципального образования сельское поселение «Верхнеталецкое», путём вывешивания на информационных стендах, размещение которых утверждёно распоряжением главы администрации сельского поселения от 5 апреля 2007г № 7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сятидневный срок после обнародования зарегистрированного муниципального правового акта «Изменения в Устав муниципального образования сельское поселение « Верхнеталецкое», направить информацию об обнародовании  в Управление Министерства юстиции Российской Федерации по Республике Бур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 законную силу со дня его официального обнародования после государственной регистрац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 Верхнеталецкое»                                         А.В.Куч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 решению Совета депутатов муниципального образования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ельское поселение «Верхнеталецкое» от 02.2011г № 11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Хоринский район»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«Верхнеталецкое»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и дополнения в Устав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 сельское поселение «Верхнеталецкое»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С.Верхние Тальцы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2012 г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сельское поселение «Верхнеталецкое» Хоринского района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1 статьи 2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18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нкт 20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20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36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6) осуществление мер по противодействию коррупции в границах поселения.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3 дополнить пунктом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ункт 3 части 3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асть 4 дополнить словами «, включая мотивированное обоснование принятых реш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 статье 1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статье 4 част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 Контрольно-счетный орган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асть 3 дополнить словами «, за исключением случаев, предусмотренных Федеральным законом от 06.10.2003 №131-ФЗ «Об общих принципах организации местного самоуправления».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Пункт 6 части 1 статьи 2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Статью 2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асть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 Решение об изменении срока полномочий, а также решение об изменении перечня полномочий и  (или) порядка избрания выборного должностного лица местного самоуправления применяется только к выборным  должностным лицам местного самоуправления, избранным после вступления в силу соответствующего реш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части 5 слова «муниципальные должности муниципальной службы» заменить словами «должности муниципальной служб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частью 6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1. Депутат Совета депутатов, Глава поселения должны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частью 10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.1. 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дательством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Статью 26 дополнить частью 2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. Глава местной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в части 1 статьи 2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ункт 2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й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х территорий, расположенных  в границах населенных пунктов поселени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ункт 2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40.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0.4) осуществление мер по противодействию коррупции в границах посел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в статью 3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асть 7 дополнить предложени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избранный на муниципальных выборах глава поселения входит в состав Совета депутатов поселения с правом решающего голоса, голос главы поселения учитывается при принятии решений Советом депутатов поселения как голос депутата Совета депутатов посел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асть 8 дополнить предложением следующего содержания:</w:t>
        <w:br/>
        <w:t>»Глава поселения издает постановления и распоряжения по иным вопросам, отнесенным к его компетенции уставом муниципального образования в соответствии с Федеральным законом от 06.10.2003 № 131-ФЗ «Об общих принципах организации местного самоуправления», другими федеральным законами.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В статью 3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асть 3 дополнить предложени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избранный на муниципальных выборах глава поселения входит в состав Совета депутатов поселения с правом решающего голоса, голос главы поселения учитывается при принятии устава муниципального образования, муниципального правового акта о внесении изменений и дополнений в устав муниципального образования как голос депутата Совета депутатов посел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 Устав, муниципальный правовой акт о внесении изменений и дополнений в Устав подлежат государственной регистрации в территориальном органе уполномоченного  федерального органа исполнительной власти в сфере регистрации уставов муниципальных образований в порядке, установленном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часть 2 статьи 51.1 дополнить 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 несоблюдение ограничений и запретов и неисполнение обязанностей, которые установлены Федеральным законом от 25.12.2008 № 273-ФЗ «О противодействии коррупции» и другими федеральными законам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 решению Совета депутатов муниципального образования </w:t>
      </w:r>
    </w:p>
    <w:p>
      <w:pPr>
        <w:pStyle w:val="Normal"/>
        <w:jc w:val="right"/>
        <w:rPr/>
      </w:pPr>
      <w:r>
        <w:rPr>
          <w:b/>
          <w:i/>
        </w:rPr>
        <w:t>сельское поселение «Верхнеталецкое» от 02.03.2012г № 11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Хоринский район»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«Верхнеталецкое»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и дополнения в Устав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 сельское поселение «Верхнеталецкое»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С.Верхние Тальцы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2012 г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сельское поселение «Верхнеталецкое» Хоринского района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1 статьи 2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18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нкт 20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20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36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6) осуществление мер по противодействию коррупции в границах поселения.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3 дополнить пунктом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ункт 3 части 3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асть 4 дополнить словами «, включая мотивированное обоснование принятых реш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 статье 1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статье 4 част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 Контрольно-счетный орган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асть 3 дополнить словами «, за исключением случаев, предусмотренных Федеральным законом от 06.10.2003 №131-ФЗ «Об общих принципах организации местного самоуправления».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Пункт 6 части 1 статьи 2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Статью 2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асть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 Решение об изменении срока полномочий, а также решение об изменении перечня полномочий и  (или) порядка избрания выборного должностного лица местного самоуправления применяется только к выборным  должностным лицам местного самоуправления, избранным после вступления в силу соответствующего реш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части 5 слова «муниципальные должности муниципальной службы» заменить словами «должности муниципальной служб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частью 6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1. Депутат Совета депутатов, Глава поселения должны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частью 10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.1. 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дательством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Статью 26 дополнить частью 2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. Глава местной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в части 1 статьи 2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ункт 2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й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х территорий, расположенных  в границах населенных пунктов поселени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ункт 2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40.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0.4) осуществление мер по противодействию коррупции в границах посел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в статью 3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асть 7 дополнить предложени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избранный на муниципальных выборах глава поселения входит в состав Совета депутатов поселения с правом решающего голоса, голос главы поселения учитывается при принятии решений Советом депутатов поселения как голос депутата Совета депутатов посел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асть 8 дополнить предложением следующего содержания:</w:t>
        <w:br/>
        <w:t>»Глава поселения издает постановления и распоряжения по иным вопросам, отнесенным к его компетенции уставом муниципального образования в соответствии с Федеральным законом от 06.10.2003 № 131-ФЗ «Об общих принципах организации местного самоуправления», другими федеральным законами.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В статью 3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асть 3 дополнить предложени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избранный на муниципальных выборах глава поселения входит в состав Совета депутатов поселения с правом решающего голоса, голос главы поселения учитывается при принятии устава муниципального образования, муниципального правового акта о внесении изменений и дополнений в устав муниципального образования как голос депутата Совета депутатов посел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 Устав, муниципальный правовой акт о внесении изменений и дополнений в Устав подлежат государственной регистрации в территориальном органе уполномоченного  федерального органа исполнительной власти в сфере регистрации уставов муниципальных образований в порядке, установленном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часть 2 статьи 51.1 дополнить 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 несоблюдение ограничений и запретов и неисполнение обязанностей, которые установлены Федеральным законом от 25.12.2008 № 273-ФЗ «О противодействии коррупции» и другими федеральными законам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5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35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95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5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95"/>
        </w:tabs>
        <w:ind w:left="4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5"/>
        </w:tabs>
        <w:ind w:left="5115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13:00Z</dcterms:created>
  <dc:creator>admin</dc:creator>
  <dc:description/>
  <cp:keywords/>
  <dc:language>en-US</dc:language>
  <cp:lastModifiedBy>Админ</cp:lastModifiedBy>
  <cp:lastPrinted>2012-03-28T13:40:00Z</cp:lastPrinted>
  <dcterms:modified xsi:type="dcterms:W3CDTF">2012-05-04T01:38:00Z</dcterms:modified>
  <cp:revision>13</cp:revision>
  <dc:subject/>
  <dc:title>СОВЕТ ДЕПУТАТОВ</dc:title>
</cp:coreProperties>
</file>