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  Д Е П У Т А Т О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71421 Хоринский район РБ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rPr/>
      </w:pPr>
      <w:r>
        <w:rPr/>
        <w:t>ул.Кучумовоа, 14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№ </w:t>
      </w:r>
      <w:r>
        <w:rPr/>
        <w:t>25-1-47                                                                                                                         тел.(фак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10</w:t>
      </w:r>
    </w:p>
    <w:p>
      <w:pPr>
        <w:pStyle w:val="Normal"/>
        <w:jc w:val="right"/>
        <w:rPr/>
      </w:pPr>
      <w:r>
        <w:rPr/>
        <w:t>от  «2» марта 201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« О внесении изменений в решение № 101 от 23.12.201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i/>
        </w:rPr>
        <w:t>сельское поселение «Верхнеталецкое» на 2012г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лением денежных средств 29, 30 декабря 2011г. и наличием остатков средств бюджета по состоянию на 1 января 2012года в сумме 94,5 тыс.руб и в соответствие с Положением о Бюджетном процессе администрации муниципального образования сельское поселение «Верхнеталецкое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№ 101 от 23.12.2011года « О бюджете муниципального образования сельское поселение «Верхнеталецкое» на 2012год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b/>
          <w:sz w:val="28"/>
          <w:szCs w:val="28"/>
        </w:rPr>
        <w:t>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Утвердить основные характеристики бюджета муниципального образования сельское поселение «Верхнеталецкое»на 2012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о остаткам на 1.01.2012г-94,5 тыс. руб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общий объем доходов </w:t>
      </w:r>
      <w:r>
        <w:rPr>
          <w:b/>
          <w:sz w:val="28"/>
          <w:szCs w:val="28"/>
        </w:rPr>
        <w:t>2650,4 тыс</w:t>
      </w:r>
      <w:r>
        <w:rPr>
          <w:sz w:val="28"/>
          <w:szCs w:val="28"/>
        </w:rPr>
        <w:t>. руб., в том числе безвозмездных поступлений в сумме 2218,7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общий объем расходов в сумме </w:t>
      </w:r>
      <w:r>
        <w:rPr>
          <w:b/>
          <w:sz w:val="28"/>
          <w:szCs w:val="28"/>
        </w:rPr>
        <w:t>2744,8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дефицит бюджета муниципального образования «Верхнеталецкое» в сумме 0 тыс. р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риложении 5 «Распределение бюджетных ассигнований по разделам и подразделам классификации расходов бюджета на 2012г»: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ь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8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строки «0503» и «всего расходов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59"/>
        <w:gridCol w:w="9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6 «Ведомственная структура расходов бюджета муниципального образования сельское поселение «Верхнеталецкое» на 2012г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ложение № 7 «Источники финансирования дефицита бюджета муниципального образования сельское поселение «Верхнеталецкое» изложить в новой редакции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лавному бухгалтеру Филипповой Н.В. внести соответствующие изменения в бюджетную роспись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Верхнеталецкое»      _______________ А.В. Куч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3:00Z</dcterms:created>
  <dc:creator>1</dc:creator>
  <dc:description/>
  <cp:keywords/>
  <dc:language>en-US</dc:language>
  <cp:lastModifiedBy>1</cp:lastModifiedBy>
  <cp:lastPrinted>2012-03-06T15:55:00Z</cp:lastPrinted>
  <dcterms:modified xsi:type="dcterms:W3CDTF">2012-03-07T00:59:00Z</dcterms:modified>
  <cp:revision>3</cp:revision>
  <dc:subject/>
  <dc:title>СОВЕТ ДЕПУТАТОВ</dc:title>
</cp:coreProperties>
</file>