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 В Е Т       Д Е П У Т А Т 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сельское поселение «Верхнеталецк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инского района   Республики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1 Хорин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ие Тальцы</w:t>
            </w:r>
          </w:p>
          <w:p>
            <w:pPr>
              <w:pStyle w:val="Normal"/>
              <w:pBdr>
                <w:bottom w:val="double" w:sz="18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чумова ,142                                                                                                     тел.(факс) № 25-1-4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 xml:space="preserve">     </w:t>
            </w:r>
          </w:p>
          <w:p>
            <w:pPr>
              <w:pStyle w:val="7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 № 11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я 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Об утверждении Правил по благоустройству, санитарному содержанию территорий, организации уборки, обеспечению чистоты и порядка на территории муниципального образования сельское поселение  «Верхнеталец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9 части 1  статьей 14 Федерального закона Российской Федерации "Об общих принципах организации местного самоуправления в Российской Федерации" № 131-ФЗ, «Методических рекомендаций по разработке норм и правил по благоустройству территорий муниципальных образований», утверждённых  Приказом Минрегиона Российской Федерации  от 27.12.2011 г № 613 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ом муниципального образования сельское поселение «Верхнеталец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целях повышения качества уборки, наведения чистоты , порядка  и содержания территории муниципального образования сельское поселение «Верхнеталецкое», усиления контроля по этим направлениям деятельности, а также учитывая  решения публичных слушаний, проведённых 27.04.2012г , Совет депутатов решил:</w:t>
              <w:br/>
              <w:t xml:space="preserve">1. Утвердить Правила по благоустройству, санитарному содержанию территорий, организации уборки, обеспечению чистоты 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муниципального образования сельское   поселение «Верхнеталецк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к данно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шение Совета депутатов от 11.12.2006г № 55 «Об утверждении Правил благоустройства территории сельского поселения» считать утратившим си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Контроль за исполнением настоящего решения возложить на главу администрации муниципального образования сельское поселение « Верхнеталецкое» </w:t>
              <w:br/>
              <w:t>4. Настоящее решение вступает в силу с момента е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поселение «Верхнеталецкое»                                       А.В.Куч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Совета депутатов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ния сельское поселение « Верхнеталецко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т 02.05.2012 г № 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</w:t>
              <w:br/>
              <w:t xml:space="preserve">ПО БЛАГОУСТРОЙСТВУ, САНИТАРНОМУ СОДЕРЖАНИЮ ТЕРРИТОРИЙ, ОРГАНИЗАЦИИ УБОРКИ, ОБЕСПЕЧЕНИЮ ЧИСТОТЫ И ПОРЯДКА </w:t>
              <w:br/>
              <w:t>на территории муниципального образования сельское  посе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ерхнеталец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по благоустройству, санитарному содержанию территорий, организации уборки и обеспечению чистоты и порядка на территории муниципального образования сельско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«Верхнеталецкое»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улиц, автодорог, тротуаров, 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собственниками или пользователями земель, застройщиками, собственниками, владельцами и арендаторами зданий, строений и сооружений, расположенных на территории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езависимо от формы собственности, ведомственной принадлежности и гражданства. 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Правила разработаны на основании действующего законодательства Российской Федерации и Республики Бурятия, нормативных правовых актов Российской Федерации и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ва муниципального образования сельское поселение «Верхнеталецко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ределяющих требования к состоянию внешнего благоустройства территор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1.3. Объектами санитарной очистки и уборки являются территории индивидуального жилого сектора, улицы, скверы, площади, газоны, места общественного пользования и отдыха, объекты культурно-бытового назначения, территории предприятий, учреждений, организаций, места уличной торговли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нтроль за уборкой территорий, обеспечением чистоты и порядка хозяйствующих субъектов (предприятий, организаций, учреждений) на территории поселения осуществляют руководители соответствующих подразделений, организаций, учреждений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В настоящих Правилах используются следующие понятия: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торичное сырь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одукт, который в процессе эксплуатации потерял свои потребительские качества, но не утратил физико-химические свойства, что позволяет впоследствии после совершения над ним различных действий (переработки) использовать его в качестве сырья для изготовления новой продукци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воз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ыгрузка ТБО из контейнеров в специализированный транспорт, зачистка контейнерных площадок и подъездов к ним от просыпавшегося мусора и транспортировка их с мест сбора мусора на санкционированную сва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афик вывоза Т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оставная часть договора на вывоз ТБО (КГМ) с указанием места (адреса), объема и времени вывоз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говор на вывоз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исьменное соглашение, имеющее юридическую силу, заключенное между заказчиком и специализированной организацией на вывоз ТБО (КГМ)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ые соору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нструктивные элементы дороги (земляное полотно, проезжая часть и др.), искусственные сооружения (мосты, путепроводы и др.), а также иные сооружения, необходимые для сохранности, содержания и нормального функционирования автомобильной дорог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еленые наса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строительства, реконструкции и ремонта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енсационное озел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оспроизводство зеленых насаждений взамен уничтоженных или поврежд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питальный ремонт дорожного покры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, при котором производится полное восстановление и повышение срока эксплуатаци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питальный ремонт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рупногабаритный мусор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ходы потребления и хозяйственной деятельности (бытовая техника, мебель и др.), утратившие свои потребитель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лые архитектурные формы (МАФ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лементы благоустройства - скамья, урна, ограждение, турникет, фонтан и т.д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капитальные соору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ооружения сезонного или вспомогательного назначения, в том числе ограждения,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в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санкционированная свалка мус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амовольный (несанкционированный) сброс ТБО, КГМ, отходов производства и строительства, другого мусора, образованного в процессе деятельности юридических или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чное врем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ериод времени с 23 до 6 часов утр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ъекты (средства) наружного осв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, на металлических, железобетонных и других конструкциях зданий и сооружений и в иных местах общественного пользова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дер на производство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разрешение на производство земляных работ, выдаваемое уполномоченным органом в соответствии с нормативно-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униципального образования «Хорискни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е, строение, инженерное сооружение, строительная площадка, рекламная конструкция, опора линий электроснабжения или связ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ходы производства и потреб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статки сырья, материалов, полуфабрикатов, иных изделий и продуктов, которые образовались в процессе производства и потребления, а также товары (продукция), утратившие свои потребительские свойств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врежде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оса от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территория, непосредственно примыкающая к границам земельного участка, здания, сооружения, строительной площадке, объектам торговли, рекламы и иным объектам или к их ограждению, находящимся в собственности, владении, аренде, на балансе юридических и физических лиц. Расстояние для каждого объекта определено в настоящих Правил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е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рога, примыкающая к проезжим частям жилых и магистральных улиц, разворотным площад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нитарное содержание (очистка)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борка территории, сбор, вывоз и утилизация (обезвреживание) твердых бытовых отходов (ТБО) и крупногабаритного мусора (КГМ) на санкционированную свалк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о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 Российской Федерации,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а депутатов и 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хнической документацией по объе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ства размещения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улиц, автодо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 (мероприятий)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роительные отх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ходы, сформировавшиеся в результате проведения строительства объектов любого назначения, капитальных, текущих ремонтных работ, сноса зданий и сооружений, а также работ по благоустройств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бор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мероприятий, связанных с очисткой мусорокамер, контейнеров и зачисткой контейнерных площадок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ыв графика вывоза Т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есоблюдение маршрутного, почасового графика вывоза ТБО сроком более 4 часов (учитывая специфику грузового транспорта и отдаленность полиго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ердое покры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кущий ремонт зданий и соору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ические средства стабильного территориального разм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редства распространения информации на территории поселения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ердые бытовые отходы (ТБ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бытовые отходы потребле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лон (квитанция) на вывоз мус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кумент, заверенный печатью или штампом специализированной организации, подтверждающий объем принятого мусора на санкционированную свалк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ничтоже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вреждение зеленых насаждений, повлекшее прекращение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дорога, дорога в промышленных зон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асад з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ружная сторона здания или сооружения. Различают главный фасад, уличный фасад, дворовый фасад и др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озяйствующий субъ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рганизация, предприятие, учреждение,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мент монументально-декоративного оформ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кульптурно-архитектурные композиции, монументально-декоративные композиции, монументы, памятные зна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анитарное содержание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.1. Юридические лица, граждане долж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На территории поселения не допускается сброс бытового и строительного мусора, отходов производства, тары, листвы, снега, спила деревьев.</w:t>
              <w:br/>
              <w:t>3.3. Запрещается сжигание отходов мусора, листвы, тары, производственных отходов, разведение костров, включая внутренние территории предприятий и частных домовладений.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Запрещается наклеивание и развешивание вне специально отведенных для этого мест каких-либо объявлений и других информационных сообщений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Хозяйствующие субъекты, осуществляющие свою хозяйственную деятельност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сельского поселения «Верхнеталец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физические лица, проживающие в частном секторе, обязаны обеспечить вывоз мусора путем заключения договоров на вывоз ТБО и КГМ со специализированными организациями или вывозить самостоятельно на специально оборудованные места.</w:t>
              <w:br/>
              <w:t>При самостоятельном вывозе твердых бытовых отходов и крупногабаритного мусора указанные лица обязаны сохранять талон (квитанцию) на вывоз мусора, заверенный печатью или штампом специализированной организации 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 Сбор и временное хранение отходов хозяйствующих субъектов, образующихся в результате хозяйственной деятельности, осуществляются на территории и силами этих хозяйствующих субъектов в специально оборудованных местах. При этом следует ТБО, КГМ и строительные отходы загружать в предназначенные емкости раздельно, не допуская их смешивания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Складирование отходов вне территории хозяйствующих субъектов или вне специально отведенных мест категорически  запрещ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7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переполнение и перегруз контей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росать в мусоросборники вторичные горюче-смазочные материалы, промасленную ветошь, авторезину, газоразрядные и люминесцентные ламп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анные отходы должны храниться в специально отведенных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х целей помещениях и вывозиться на специализ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для ут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росать крупногабаритные отходы, строительные материалы, жидкие бытовые отходы, песок, непогашенные уг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жигание всех видов отходов в мусоросбор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 Контейнеры должны быть в технически исправном состоянии, покрашены. Окраска должна производиться не менее двух раз в год. Контейнеры должны иметь маркировку с указанием реквизитов владельца, специализированной организации, графика вывоза мусора.</w:t>
              <w:br/>
              <w:t>Контейнеры, а также площадки под ними, должны не реже одного раза в 10 дней (кроме зимнего периода) промываться и обрабатываться дезинфицирующими соста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 Контейнеры должны устанавливаться на специально оборудованных контейнерных площадках. Площадки должны быть с асфальтовым или бетонным покрытием, иметь освещение, ограждение с трех сторон, препятствующее попаданию мусора на прилегающую территорию.</w:t>
              <w:br/>
              <w:t>Размер площадок должен быть рассчитан на установку необходимого числа контейнеров, но не более 5-ти, при этом край контейнерной площадки от стенки контейнеров должен выступать на расстоянии не менее 1 м во все стороны.</w:t>
              <w:br/>
              <w:t xml:space="preserve">        3.10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етров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1. На территориях частных домовладений и в районах сложившейся застройки места расположения контейнеров (мусоросборников), дворовых туалетов и помойных ям должны определяться самими домовладельцами, разрыв может быть сокращен до 8 - 10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пускается временная (на срок до 1 суток) установка на дворовых территориях бункеров-накопителей для сбора строительных отходов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ей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Запрещается устанавливать мусоросборники на территориях, непосредственно прилегающих к центральным улицам, на проезжей части, тротуарах.</w:t>
              <w:br/>
              <w:t xml:space="preserve">         3.11. Мусорные площадки, места установки бункеров-накопителей и прилегающая территория на расстоянии 20 метров по периметру площадки (места установки бункера-накопителя) должны содержаться в чистоте и порядке хозяйствующими су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 При временном хранении отходов в контейнерах должна быть исключена возможность их загнивания и разложения. Сроки хранения в холодное время года при температуре -5 град. C и ниже - не более 3-х суток, в теплое время при плюсовой температуре +5 град. C и выше - не более 1 суток.</w:t>
              <w:br/>
              <w:t xml:space="preserve">          3.13. Запрещается перевозка всех видов отходов на  всех видах транспорта - без покрытия брезентом или другим материалом, исключающим загрязнение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4. Уборку мусора, просыпавшегося при погрузке  в транспортные средство, при его транспортировке производят работники организации, осуществлявшие вывоз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5. В местах массовой застройки частным малоэтажным жильем могут оборудоваться групповые площадки для установки контейнеров. Размещение таких площадок и контейнеров, их санитарное содержание производится собственникам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з ТБО с мест их временного хранения производится специализированной организацией (исполнителем) мусоровозным транспортом в сроки, указанные в договоре между владельцами довом и специализированными органищзациями, но не реже предусмотренных Санитарными нормами 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еспечения шумового комфорта жителей бытовые отходы необходимо удалять из домовладений не ранее 7-00 часов и не позднее 23-00 часов.</w:t>
              <w:br/>
              <w:t xml:space="preserve">            3.16. Извлечение вторичного сырья (текстиль, банки, бутылки, другие предметы) из сборников отходов, а также из мусоровозного транспорта не допускается.</w:t>
              <w:br/>
              <w:t xml:space="preserve">             3.17. Владельцы некапитальных объектов (автостоянки, боксовые гаражи, ангары, складские подсобные строения, сооружения, объекты торговли и услуг) обязаны заключать договоры на санитарную очистку и уборку отведенных территорий со специализированными организациями, осуществляющими данный вид деятельности, или производить их уборку и очистку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рганизация уборки территорий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Юридические, должностные лица и граждане должны соблюдать чистоту и поддерживать порядок на всей территории сельского поселения . Домовладельцы обязаны обес</w:t>
              <w:softHyphen/>
              <w:t>печивать надлежащее содержание территорий домовладе</w:t>
              <w:softHyphen/>
              <w:t>ний, находящихся в их собственности либо вла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уководители предприятий, учреждений, 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ций и граждане обязаны следить за содержанием в чистоте и порядк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нимаемой площади и территории, а также прилегающ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имаемая 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ощадь всех помещений, занима</w:t>
              <w:softHyphen/>
              <w:t>емых организацией (по паспорту БТИ, договору аренды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егающая 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рритория, определенная для каждого объекта для уборки и благоустройства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едприятий и объектов, для которых определе</w:t>
              <w:softHyphen/>
              <w:t>ны санитарно-защитные зоны - в пределах санитарно-защитных зон (не менее 50 метр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павильонов, ларьков, киосков, магазинов и т.д.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 м вокруг объекта от границы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лотков - в радиусе 5 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ъектов системы образования, здравоохране</w:t>
              <w:softHyphen/>
              <w:t>ния - 20 м от з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тельных - 15 м от каждой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о стоящих помещений бытового назначения и др. - 15 м от каждой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ых жилых домов - 5 м от границы земельного участка (огражд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здания – 20м от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Границы ответственности хозяйствующих субъектов устанавливаются по проезжей части или путем деления расстояния между границами соседних земельных участков пополам, но не более 50-ти метров от границ участков, ограждений,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Ответственность за организацию и производство уборочных работ возлагается:</w:t>
              <w:br/>
              <w:t xml:space="preserve">4.4.1. За уборку и содержание проезжей части по всей ширине дорог, площадей, улиц, проездов дорожной сети, в том числе ручную зачистку после проведения механизированной уборки от снега и смета лотковых зон, - на предприятия, которые осуществляют уборку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ных пунктов по договору с Администрацией сельского поселения за счет средств  бюджета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2. За уборку территорий объектов озеленения (парки, скверы, бульвары), в том числе расположенных на них тротуаров, пешеходных зон, лестничных сходов, - на хозяйствующие субъекты, на праве собственности или ином законном праве которых находятся данные объекты озеленения.</w:t>
              <w:br/>
              <w:t>4.4.3. За ручную уборку территорий, прилегающих к отдельно стоящим объектам рекламы, в радиусе 5 метров от рекламных конструкций - на рекламораспространителей.</w:t>
              <w:br/>
              <w:t>4.4.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борку мест временной уличной торговли, территорий, прилегающих к объектам торговли (рынки, магазины, торговые павильоны, быстровозводимые торговые комплексы, палатки, киоски и т.д.), в собранного мусора на указанной территории, крышах торговых палаток, киоск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5. За уборку, благоустройство, поддержание чистоты территорий, въездов и выездов с АЗС, автомобильных моек, заправочных комплексов, а также прилегающих территорий на расстоянии 50 метров и подъездов к ним - на владельцев указа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6. За уборку территорий вокруг опор линий электроосвещения и элепктросвязи , а также очистка, мойка, покраска опор линий электроосвещения, электросвязи у которых на праве собственности или ином законном праве находятся д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7. За уборку территорий, прилегающих к трансформаторным и распределительным подстанциям, надземным трубопроводам, другим инженерным сооружениям, работающим в автоматическом режиме (без обслуживающего персонала), а также к опорам ЛЭП на расстоянии 5 метров, - на организации, на балансе или в эксплуатации которых находятся данные объекты.</w:t>
              <w:br/>
              <w:t>Если на прилегающей к указанным объектам территории установлена контейнерная площадка для сбора мусора, то за уборку указанной территории отвечает хозяйствующий субъект на балансе или в управлении которого находятся данные объекты (контейнерная площадка).</w:t>
              <w:br/>
              <w:t>4.4.8. За уборку и содержание территорий хозяйствующих субъектов, прилегающей по всему периметру к ним территории общего пользования (улицы, переулки и т.д.), подъездов к ним - на хозяйствующие субъекты, в собственности, владении, пользовании которых находятся указанны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9. За уборку и содержание длительное время не используемых и не осваиваемых территорий, а также территорий после сноса строений - на организацию-заказчика, которой отведена данная территория, выполняющую работы по сносу стро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0. За уборку, благоустройство и содержание в чистоте и порядке территорий частных домовладений, гаражей и прилегающей к ним  на граждан, являющихся владельцами (пользователями)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1.  За уборку и содержание территорий в пределах 15-метровой зоны от границ объекта строительства, реконструкции и ремонта - на заказчика.</w:t>
              <w:br/>
              <w:t xml:space="preserve">4.4.12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. </w:t>
              <w:br/>
              <w:t>4.4.13. За обеспечение свободного подъезда к люкам смотровых колодцев и узлам управления инженерными сетями, а также источникам пожарного водоснабжения (пожарные гидранты, водоемы) отвечают хозяйствующие субъекты, на территории которых находятся указ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Уборка территорий населенных пунктов в 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Зимняя уборка улиц, проездов, тротуаров, дворовых и других территорий осуществляется в соответствии с требованиями настоящих Правил.</w:t>
              <w:br/>
              <w:t xml:space="preserve">5.2. Период зимней уборки устанавливается с 1 ноября по 31 марта. В случае резкого изменения погодных условий (снег, мороз) сроки начала и окончания зимней уборки корректируют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5.3 В зимний период дорожки, скамейки, урны и пр. элементы малых архитектурных форм, а также пространство перед ними и с боков, подходы к ним должны быть очищены от листвы, снега и наледи.</w:t>
              <w:br/>
              <w:t>5.4. Хозяйствующие субъекты независимо от формы собственности и ведомственной принадлежности обязаны убирать от листвы, снега и льда закрепленные территории. Тротуары должны быть очищены от снега и наледи. При необходимости парадные входы, лестничные марши обрабатываются противогололедным материалом (песчано-гравийная смесь) или покрываются специальными матами для устранения скольжения.</w:t>
              <w:br/>
              <w:t>5.5. Технология и режимы производства уборочных работ на проезжей части улиц и проездов, тротуаров должны обеспечивать беспрепятственное движение транспортных средств и пешеходов независимо от погодных условий.</w:t>
              <w:br/>
              <w:t>5.8.Запрещается:</w:t>
              <w:br/>
              <w:t>- выдвигать или перемещать на проезжую часть улиц, проездов снег, счищаемый с проездов, дворовых территорий, территорий предприятий, организаций, строительных площадок, торговых и других объектов;</w:t>
              <w:br/>
              <w:t>- применение химических реагентов в качестве противогололедного материала;</w:t>
              <w:br/>
              <w:t>- перемещение загрязненного снега, а также скола льда на кустарники и другие зеленые нас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 Зимняя уборка улиц и магистралей.</w:t>
              <w:br/>
              <w:t>5.9.1. К первоочередным операциям зимней уборки относятся:</w:t>
              <w:br/>
              <w:t>- обработка проезжей части дорог противогололедным материалом (песчано-гравийная смес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гребание и подметание сн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снежного вала в 2-метровой лотковой зоне проезжей части для последующего выв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разрывов в валах снега на перекрестках улиц и дорог, пешеходных переходах, у подъездов к административным и общественным зданиям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2. К операциям второй очереди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    удаление снега (выво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чистка дорожных лотков после удаления снега;</w:t>
              <w:br/>
              <w:t>- скалывание льда и удаление снежно-ледяных образований.</w:t>
              <w:br/>
              <w:t>5.10. Требования к зимней уборке дорог по отдельным технологическим операциям.</w:t>
              <w:br/>
              <w:t>5.10.1. Обработка проезжей части дорог противогололедным материалом (песчано-гравийная сме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проезжей части дорог противогололедным материалом (песчано-гравийная смесь) должна начинаться сразу с началом снегопада.</w:t>
              <w:br/>
              <w:t>С началом снегопада в первую очередь обрабатываются противогололедным материалом (песчано-гравийная смесь) наиболее опасные для движения участки улиц - крутые спуски и подъемы, мосты, тормозные площадки на перекрестках улиц 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ончании обработки наиболее опасных для движения транспорта мест выполняется сплошная обработка проезжей части противогололедным материалом. Время, необходимое на сплошную обработку противогололедным материалом всей территории не должно превышать трех часов с момента начала снего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кция песчанно-гравийной смеси должна соответствовать размерам от 0,5 до 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.2. Подметание снега и снегооч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хнологическом цикле "посыпка - подметание" доли той и другой операции должны быть равными (количество обработанных песчано-гравийной смесью площадей должно соответствовать количеству подметенных).</w:t>
              <w:br/>
              <w:t>Сроки ликвидации зимней скользкости и окончания снегоочистки для автомобильных дорог и улиц с учетом их транспортно-эксплуатационной характеристики - 6 часов после окончания снегопада или метели до момента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у тротуаров и пешеходных дорожек осуществлять в течение 3-х часов после окончания снегопада или м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.3. Формирование снежных в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формировании снежных валов не допускается перемещение снега на пешеходные дорожки. Время формирования снежных валов не должно превышать 24 часов после окончания снегоп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ериод временного хранения снежного вала и возможной оттепели (для пропуска талых вод), а также во время работ по вывозу снега на двухметровой полосе проезжей части должен быть расчищен лоток шириной не менее 0,5 м между валом и бортовым кам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нежных валов не допускается:</w:t>
              <w:br/>
              <w:t>- на пересечениях всех дорог и улиц в одном уровне;</w:t>
              <w:br/>
              <w:t>-     ближе 5 метров от пешеходного пере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на пешеходных доро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 Зимняя уборка пешеходных дорожек и про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1. пешеходные дорожки и проезды должны быть очищены от снега и наледи. При возникновении наледи (гололеда) производится обработка песчано-гравийной смесью или крупнозернистым песком, не содержащим камней и глинистых вклю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2. Накапливающийся на крышах снег должен по мере необходимости сбрасываться на землю и формироваться в в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3. Убираемый снег должен сдвигаться с пешеходных дорожек на проезжую часть в лотковую полосу, а во дворах - к местам складирования.</w:t>
              <w:br/>
              <w:t>5.11.4. Сдвинутый с проездов снег следует укладывать в кучи и валы, расположенные параллельно дороги или складировать вдоль проезда.</w:t>
              <w:br/>
              <w:t>5.11.6. На пешеходных дорожках шириной более 6 м, допускается сдвигать снег в вал на середину тротуара для последующего удаления.</w:t>
              <w:br/>
              <w:t>5.11.7.  При возникновении гололеда, наледи обработка дорожных покрытий песчано-гравийной смесью или крупнозернистым песком должна производиться по норме 0,2 - 0,3 кг/м при помощи распределителей.</w:t>
              <w:br/>
              <w:t>5.11.8. Время проведения обработки покрытий песчано-гравийной смесью или крупнозернистым песком первоочередных территорий не должно превышать 6 ч, а срок окончания всех работ - 12 ч.</w:t>
              <w:br/>
              <w:t>5.12.Вывоз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.1. Вывоз снега должен осуществляться на специально подготовленные площадки (снегосвалки). Территории размещения снегосвалок определяю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вывоз снега на несогласованные в установленном порядке места.</w:t>
              <w:br/>
              <w:t>5.12.2. Места временного складирования снега после снеготаяния должны быть очищены от мусора и благоустроены.</w:t>
              <w:br/>
              <w:t xml:space="preserve">Ответственность за обустройство и организацию работы снегосвалок, очистку их от мусора и благоустройство после таяния снега возлагает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ю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.3. Первоочередной вывоз снега осуществляется мест массового посещения населения (магазинов, административных зданий, школ и т.д.), въездов на территорию больницы в течение 24 часов после окончания снегопада.</w:t>
              <w:br/>
              <w:t xml:space="preserve">Окончательный (сплошной) вывоз снега производится в соответствии с очередностью, определяем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ремя для вывоза снега и зачистки улиц и проездов не может превышать более 5 дней.</w:t>
              <w:br/>
              <w:t>5.12.4. После каждого прохода снегопогрузчика должна производиться операция по зачистке дорог от остатков снега и наледи, с последующим их вывозом.</w:t>
              <w:br/>
              <w:t>5.13. Уборка обочин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3.1. Снег, сдвигаемый в процесс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ля очистки обочин от снега - не более 24 часов после окончания снегопада.</w:t>
              <w:br/>
              <w:t>5.13.2. Дорожные знаки и указатели должны быть очищены от снега, наледи и обеспечивать безопасное движение транспорта.</w:t>
              <w:br/>
              <w:t>5.14. Уборка пешеходных дор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4.1. В период снегопадов и гололеда пешеходные зоны должны обрабатываться противогололедным материалом (песчано-гравийная смесь). Время на обработку всей площади тротуаров не должно превышать двух часов с начала снего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4.2. Снегоуборочные работы (механизированное подметание и ручная зачистка) на пешеходных дорожках и посадочных площадках начинаются сразу по окончании снегопада. При длительных интенсивных снегопадах циклы снегоочистки и обработки противогололедными материалами должны повторяться после каждых 3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Уборка территорий населенных пунктов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.1. Летняя уборка улиц, дорог, пешеходных дорожек заключается в подметании, мойке, поливке дорожных покрытий, уборке грунтовых наносов.</w:t>
              <w:br/>
              <w:t xml:space="preserve">6.2. Период летней уборки устанавливается с 1 апреля по 31 октября. В случае резкого изменения погодных условий сроки проведения летней уборки могут измен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Особенности летней уборки отдельных элементов улиц и дорог.</w:t>
              <w:br/>
              <w:t>6.5.1. Проезжая часть должна быть полностью очищена от всякого вида загрязнен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2. Пешеходные дорожки должны быть полностью очищены от грунтово-песчаных наносов, различного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рамм на 1 кв. м.</w:t>
              <w:br/>
              <w:t>6.5.3. Обочины дорог должны быть очищены от крупногабаритного и другого мусора.</w:t>
              <w:br/>
              <w:t>6.5.4. Дорожные знаки и указатели должны быть промыты.</w:t>
              <w:br/>
              <w:t>6.5.5.Запрещается:</w:t>
              <w:br/>
              <w:t>- выдвигать или перемещать на проезжую часть улиц, дорог, отходы производства и потребления, смет, счищаемый с дворовых территорий, пешеходных доро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чивать воду на проезжую часть при ликвидации аварий на водопроводных, канализационных и тепловых сетях;</w:t>
              <w:br/>
              <w:t>- осуществлять мойку автомашин на тротуарах, газонах и проезжей части улиц, а также в водоохраной зоне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Правила содержания прилегающих территорий, подъездных</w:t>
              <w:br/>
              <w:t>путей к строительным площад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.1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        <w:br/>
              <w:t>7.2. Строительный мусор и грунт со строительных площадок должны вывозиться регулярно в специально отведенные для этого места.</w:t>
              <w:br/>
              <w:t>7.3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        <w:br/>
              <w:t>7.4. На строительной площадке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        <w:br/>
              <w:t>7.5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        <w:br/>
              <w:t xml:space="preserve">7.6. Ограждения строительных площадок и мест разрытий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 Строительные материалы и изделия должны складироваться только в пределах огражденной площадки, в соответствии с утвержденным проектом организации строительства и в объемах, предусмотренных согласно проекту.</w:t>
              <w:br/>
              <w:t>Складирования и хранения строительных материалов, оборудования, грунта, тары вне территории строительной площадки допускается по согласованию с администрацией поселения на специальных местах, которые дополнительно ограждаются.</w:t>
              <w:br/>
              <w:t>7.8. Разборка подлежащих сносу строений должна производиться в установленные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. Площадка после сноса строений должна быть спланирована и благоустроена.</w:t>
              <w:br/>
              <w:t>7.10. При въезде на строительную площадку устанавливается табличка с наименованием заказчика, генерального подрядчика, фамилией лица, ответственного за производство строительных работ, номерами телефонов данных лиц, схемой въездов (выездов) автомобильного транспорта со строитель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. На период капитального строительства заказчик (подрядчик) работ обязан обеспечить уборку участка дороги до 150 метров в направлении въезда (выезда) на строительную площадку от грязи, выносимой колесами автотранспорта, выезжающего со строительной площадки.</w:t>
              <w:br/>
              <w:t>7.12. При производстве строительных работ обеспечивается сохранность действующих инженерных коммуникаций, наружного освещения и зеленых насаждений.</w:t>
              <w:br/>
              <w:t>7.13. Ответственность за нарушения требований настоящих Правил при производстве работ по капитальному строительству возлагается на заказчика и (или)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. На период проведения капитального строительства ответственность за сохранность и состояние дороги (в том числе дорожного покрытия), подходящей к въезду (выезду) на строительную площадку и по которой на строительную площадку проезжают большегрузные автомобили, возлагается на заказчика и организацию, выполняющ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езд автомобильного транспорта со строительных площадок с неочищенными от грязи колесами на улицы и территории общего пользования;</w:t>
              <w:br/>
              <w:t>- складирование строительных материалов, мусора, грунта, отходов строительного производства и оборудования вне специально отведенных для этих целей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ещение бытовок за пределами территории строительной площадки и вне специально отведен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ограждений строительных площадок с занятием под эти цели тротуаров, газонов, дорог без согласования с администрацией поселения;</w:t>
              <w:br/>
              <w:t>- при незавершенном строительстве оставлять объект без круглосуточной охраны и огораживания защитной с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Содержание средств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.1. Автомобильные дороги должны быть оборудованы дорожными знаками в соответствии с утвержденной в установленном порядке ГИБДД МВД РБ дислокацией. Поверхность знаков должна быть чистой, без повреждений.</w:t>
              <w:br/>
              <w:t>Временно установленные знаки должны быть сняты в течение суток после устранения причин, вызвавших необходимость их установки.</w:t>
              <w:br/>
              <w:t>8.2. Опасные для движения участки дорог, в том числе проходящие по мостам и путепроводам, должны быть оборудованы ограждениями.</w:t>
              <w:br/>
              <w:t>Поврежденные элементы ограждений подлежат ремонту или замене в течение 5 суток после обнаружения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Информационные указатели, километровые знаки, парапеты и др. должны быть окрашены в соответствии с существующими ГОСТами, промыты и очищены от грязи. Все надписи на указателях должны быть четко различимы.</w:t>
              <w:br/>
              <w:t>8.4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полосе отвода автомобильных дорог без согласования с дорожными службами и ГИБДД МВД по РБ: </w:t>
            </w:r>
          </w:p>
          <w:p>
            <w:pPr>
              <w:pStyle w:val="Normal"/>
              <w:spacing w:lineRule="auto" w:line="240" w:before="0" w:after="0"/>
              <w:ind w:left="1373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ашка и раскопка участков, вырубка зеленых насаждений, снятие дерна и выемка грунта;</w:t>
            </w:r>
          </w:p>
          <w:p>
            <w:pPr>
              <w:pStyle w:val="Normal"/>
              <w:spacing w:lineRule="auto" w:line="240" w:before="0" w:after="0"/>
              <w:ind w:left="1373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уск канализационных, промывных и сточных вод в водоотводные сооружения и резерву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олосе отвода автомобильных дорог свалка промышленных, бытовых и других отходов, снега, а также слив масел и топлива.</w:t>
              <w:br/>
              <w:t>8.5. Землепользователи, землевладельцы, арендаторы земельных участков, прилегающих к полосе отвода автомобильных дорог, обязаны содержать в технически исправном состоянии и чистоте выезды с закрепленных участков и подъездных путей к автомобильной дороге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 Правила уборки и вывоза мусора с мусор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.1. Организация сбора и вывоза ТБО и КГМ, содержание в исправном состоянии контейнеров, контроль за выполнением графика вывоза ТБО и КГМ, обеспечение свободного подъезда и освещение территории у контейнерных площадок возлагаются:</w:t>
              <w:br/>
              <w:t>- по частным домовладениям - на собственников домовладений;</w:t>
              <w:br/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>9.2. Вывоз ТБО и КГМ с контейнерных площадок осуществляется специализированными организациями в сроки, указанные в графике (приложение к договору на вывоз ТБО и КГМ), или по заявкам организаций.</w:t>
              <w:br/>
              <w:t>Заказ оформляется в виде документа, форма которого устанавливается специализированной организацией (договор, квитанция, талон).</w:t>
              <w:br/>
              <w:t>Отсутствие оформленной заявки или несвоевременная оплата услуг потребителем может служить основанием для приостановки вывоза мусора специализированной организацией с места их временного хранения.</w:t>
              <w:br/>
              <w:t>В случае необоснованного отказа от заключения договора на оказание услуг и возникновения по этой причине ущерба окружающей среде, нарушения Санитарных норм и правил, настоящих Правил потребитель услуг имеет право на возмещение причиненного ущерба.</w:t>
              <w:br/>
              <w:t>9.3. Вывоз крупногабаритных отходов осуществляется не реже одного раза в неделю специализированными организациями, а также хозяйствующими субъектами, у которых на праве собственности или ином законном праве находятся данные мусор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вывоза доводится до сведения домовладельцев индивидуальных жилых домов посредством установки специальных таблиц-объявлений в непосредственной близости от мусорных площадок.</w:t>
              <w:br/>
              <w:t>9.4. Уборка мусорных площадок от высыпавшегося мусора и прилегающей по периметру к площадкам п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.</w:t>
              <w:br/>
              <w:t>9.5. Уборку мусорных площадок и прилегающих территорий, в том числе мусора, складируемого около мусорной площадки, осуществляют хозяйствующие субъекты, в ведении которых находятся указан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10.1. Вырубка зеленых насаждений осуществляется на основании разрешения, выдаваем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Своевременную обрезку ветвей в охранной зоне (в радиусе 1 м) токонесущих проводов, а также закрывающих указатели улиц и номерные знаки домов, технических средств регулирования движения обеспечивают организации, выполняющие обрезку за счет средств местного бюджета.</w:t>
              <w:br/>
              <w:t>Обрезка ветвей производится по графику, согласованному с владельцами линий электропередач, и под их контролем с соблюдением мер безопасности.</w:t>
              <w:br/>
              <w:t>10.4. Поваленные или упавшие деревья должны быть немедленно удалены с проезжей части дорог, пешеходных дорожек от токонесущих проводов, фасадов жилых и производственных зданий, а с других территорий - в течение 6 часов с момента обнаружения.</w:t>
              <w:br/>
              <w:t>Обязанность за удаление сухостоя, поваленных или упавших деревьев возлагается:</w:t>
              <w:br/>
              <w:t>- территории общего пользования (улицы, скверы, парки и т.д.) - на организации, заключившие договор  на выполнение данных видов работ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>10.5. В садах, парках, скверах и на иных территориях, где имеются зеленые насаждения,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, слив и сброс отходов, мойка автотранспортных средств и др.;</w:t>
              <w:br/>
              <w:t>-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гуливать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о раскапывать участки под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клеивать объявления на дерев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ая вырубка зеле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ла содержания архитектурных объектов малых фор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11.1. Скамейки и урны, иные малые архитектурные формы в скверах, парках устанавливаются организациями, осуществляющими содержание указанных объектов.</w:t>
              <w:br/>
              <w:t>11.2. Малые архитектурные формы должны постоянно поддерживаться в исправном инженерно-техническом состоянии, быть чистыми, иметь соответствующую окра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 В парках, зонах отдыха, на автостоянках, в учреждениях образования, здравоохранения, культуры и других местах массового посещения населения, на улицах, у входов в торговые объекты должны быть установлены урны.</w:t>
              <w:br/>
              <w:t>Расстояние между урнами на главных улицах населенных пунктов, и других местах массового посещения населения не должно превышать 40 метров; на второстепенных улицах, во дворах, парках и других территориях - не более 10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урн производится хозяйствующими субъектами по мере их заполнения, но не реже одного раза в сутки. Мойка урн производится по мере их загрязнения, но не реже одного раза в неделю. Урны, установленные у торговых объектов, очищаются и промываются хозяйствующими субъектами, осуществляющими торгов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ска урн осуществляется по мере необходимости, но не реже одного раза в год (апрель), а также по предписанию уполномоченных органов.</w:t>
              <w:br/>
              <w:t>11.4. Установка урн для мусора и своевременная их очистка (содержание) осуществляется:</w:t>
              <w:br/>
              <w:t>- на площадях и улицах, в скверах, парках, хозяйствующими субъектами, в хозяйственном ведении, оперативном управлении или на обслуживании которых находятся указа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ходов в магазины, на предприятия сферы обслуживания, в офисные помещения юридических и физических лиц, имеющие отдельные входы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        <w:br/>
              <w:t>12. Правила проведения работ по ремонту, изменению</w:t>
              <w:br/>
              <w:t>архитектурного облика фасадов, внешних конструктивных</w:t>
              <w:br/>
              <w:t>элементов нежилых зданий, нежилых помещений, сооружений и</w:t>
              <w:br/>
              <w:t>объектов с кратковременным сроком эксплуатации, в том числе</w:t>
              <w:br/>
              <w:t>ограждений (заб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 Работы по ремонту, изменению архитектурного облика фасадов, внешних конструктивных элементов нежилых зданий, нежилых помещений, сооружений и объектов с кратковременным сроком эксплуатации, в том числе ограждений (заборов) производятся физическими и (или) юридическими лицами с соблюдением строительных правил и норм, а также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. На период проведения работ заказчик обеспечивает проведение уборки пятиметровой прилегающей территории вдоль здания, в границах, занимаемых нежилым помещением, сооружения, ограждения и (или) до проезжей части улицы с вывозом строительного мусора в конце рабочего дня.</w:t>
              <w:br/>
              <w:t>12.4. Место проведения работ в обязательном порядке ограждается защитным ограждением (забором) высотой от 1,0 до 2,5 метров.</w:t>
              <w:br/>
              <w:t>12.5. При производстве работ на фасадах зданий, сооружений строительные леса закрываются пылезащитной с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6. Для движения пешеходов оставляется проход шириною не менее 1 метра.</w:t>
              <w:br/>
              <w:t>12.7. При невозможности организации прохода пешеходов по твердому покрытию устраивается временный наст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8. В зависимости от характера проводимых работ над местом для прохода пешеходов устанавливается козы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9. Строительные материалы, строительный мусор, тара, а также строительный инструмент хранятся на временной площадке.</w:t>
              <w:br/>
              <w:t xml:space="preserve">12.10. Строительный мусор, жидкие и сыпучие строительные материалы (цементный раствор, песок и т.п.) хранятся в специальной таре, не допускающей их попадание на пешеходную дор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 По завершении работ элементы благоустройства полностью восстанавливаются с учетом площадей и объемов, нарушенных в результате проведения работ, перемещения техники и складирования строительных материалов и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 Ответственность за нарушение требований, а также за невосстановление в полном объеме нарушенных элементов благоустройства возлагается на организацию, осуществляющую выполнение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 Содержание зданий, сооружений и объектов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3.1. Содержание здания, фасады зданий.</w:t>
              <w:br/>
              <w:t>13.1.1. Хозяйствующие субъекты, владельцы и пользователи частных домов (дачных строений) обязаны обеспечить своевременное производство работ по реставрации, ремонту и покраске соответствующих фасадов зданий, сооружений и их отдельных элементов , заборов и надворных построек, а также поддерживать в чистоте и исправном состоянии расположенные на фасадах информационные таблички, памятные дос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2. Жилые, административные, производственные и общественные здания должны быть оборудованы домовыми знаками, а жилые, кроме того, указателями номеров кварт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</w:t>
              <w:br/>
              <w:t>Домовые знаки должны содержаться в чистоте и в исправном состоянии.</w:t>
              <w:br/>
              <w:t>13.1.3. Входы, цоколи, витрины, вывески, средства размещения информации должны содержаться в чистоте и исправном состоянии.</w:t>
              <w:br/>
              <w:t>13.1.4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ое переоборудование фасадов зданий и их конструктивны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ромождение придомовой территории предметами домашнего обихода (мебелью, тарой и т.п.), ставящее под угрозу обеспечение безопасности.</w:t>
              <w:br/>
              <w:t>13.1.5. При входах в здания необходимо предусматривать организацию площадок с твердыми видами покрытия и различными приемами озеленения. Размещение площадок при входах в здания предусматривается в границах территории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6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        <w:br/>
              <w:t>13.1.7. В зимнее время хозяйствующими субъектами должна быть организована своевременная очистка кровель зданий, строений от снега, наледи и сосул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кровель зданий на сторонах, выходящих на пешеходные зоны, от снежно-ледяных образований должна производиться немедленно по мере их образования с предварительной установкой ограждения опасных участков.</w:t>
              <w:br/>
              <w:t>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крыш зданий от снега, снежно-ледяных 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сбрасывать снег, лед и мусор в воронки водосточных труб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8. Не допускается загрязнение или неокрашенное состояние каменных, железобетонных и металлических ограждений, металлических ворот жилых и промышленных зданий, отсутствие необходимого ремонта или несвоевременное проведение их о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их должна производиться не реже одного раза в год.</w:t>
              <w:br/>
              <w:t>13.2. Содержание некапиталь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.1.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рядом с пешеходными зонами, в парках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.</w:t>
              <w:br/>
              <w:t>13.2.2. Окраска некапитальных сооружений должна производиться не реже 1 раза в год (до 1 мая), ремонт -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 Содержание игрового и спор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1.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, безопасным, исключающим получение травм (отсутствие трещин, скол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2. Спортивное оборудование должно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и т.д.</w:t>
              <w:br/>
              <w:t>13.3.3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 Содержание объектов (средств) наруж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 Все системы уличного и других видов наружного освещения должны поддерживаться в исправ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2. Включение наружного освещения улиц, площадей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установок световой информации - по решению владельцев.</w:t>
              <w:br/>
              <w:t>14.3. Освещение улиц, дорог и площадей выполняется светильниками, располагаемыми на опорах, тросах и иных установленных сооружениях.</w:t>
              <w:br/>
              <w:t>14.4. Освещение пешеходных дорожек и подъездов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        <w:br/>
              <w:t>14.5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        <w:br/>
              <w:t>14.6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        <w:br/>
              <w:t xml:space="preserve">14.7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</w:t>
              <w:br/>
              <w:t>14.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        <w:br/>
              <w:t>14.10. Вывоз сбитых опор освещения осуществляется владельцами опор в течение суток с момента обнаружения (демонта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 Окраску фонарей уличного освещения, опор, трансформаторных будок производить не реже одного раза в год, а ремонт -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 Правила размещения (монтажа), демонтажа рекламных</w:t>
              <w:br/>
              <w:t>конструкций со зданий, сооружений 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. Размещение и демонтаж рекламных конструкций производится в соответствии с установленны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. По окончании размещения (монтажа), демонтажа рекламной конструкции элементы благоустройства территории в течение суток полностью восстанавливаются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ли мусора, а также устраняются нарушения фасадов зданий, сооружений, крыши, если таковые произошли.</w:t>
              <w:br/>
              <w:t>15.3. Рекламные конструкции не должны нарушать архитектурный облик зданий, сооружений и архитектурный комплекс застройки в целом.</w:t>
              <w:br/>
              <w:t>15.4. Снос самовольно размещаемых (установленных) объектов с кратковременным сроком эксплуатации, в том числе рекламных конструкций, осуществляетс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частных домовладений, в том числе</w:t>
              <w:br/>
              <w:t>используемых для сезонного и временн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6.1. Собственники домовладений, в том числе используемых для сезонного и временного проживания, обя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1. Складировать бытовые отходы и мусор в специально оборудованных местах. Собственники домовладений обязаны заключать договоры на вывоз бытовых отходов или обеспечивать самостоятельный своевременный их вывоз на специально оборудованные места с обязательным сохранением подтверждающ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2. Не допускать длительного (свыше 7 дней) хранения топлива, удобрений, строительных и других материалов на фасадной части, прилегающей к домовладению,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3. Производить уборку прилегающей к домовладению территории по мере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4. Не допускать хранения техники, механизмов, автомобилей, в т.ч. разукомплектованных,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5. Не допускать производства ремонта или мойки автомобилей, смены масла или технических жидкостей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. Запрещается захоронение мусора на территории земельных участков, на которых расположены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 Содержание наземных частей линейных сооружений и</w:t>
              <w:br/>
              <w:t xml:space="preserve">                                              коммуник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20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содержаться в чистоте.</w:t>
              <w:br/>
              <w:t>20.2. Не допускается повреждение наземных частей смотровых и дождеприемных колодцев, линий теплотрасс, топливо-, водопроводов, линий электропередачи и их изоляции, иных наземных частей линейных сооружений и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        <w:br/>
              <w:t>20.4. В целях поддержания нормальных условий эксплуатации внутриквартальных и домовых сетей физическим и юридическим лицам запрещается:</w:t>
              <w:br/>
              <w:t>- производить какие-либо работы на данных сетях без разрешения эксплуатирующ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тавлять колодцы неплотно закрытыми и закрывать разбитыми крышками;</w:t>
              <w:br/>
              <w:t>- отводить поверхностные воды в систему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ьзоваться пожарными гидрантами в хозяйствен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роизводстве земляных и дорожных работ - сбивать люки и засыпать грунтом колодцы подземн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. Содержание животных на территории се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  <w:br/>
              <w:t>22.2. Запрещается выгуливать домашних животных в местах общего пользования и отдыха, детских игровых площадках.</w:t>
              <w:br/>
              <w:t>22.3. Отлову подлежат собаки, а также кошки независимо от породы и назначения (в том числе имеющие ошейник с номерным знаком), находящиеся на улице или в иных общественных местах без сопровождающе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4. Деятельность по отлову бродячих животных осуществляется специализирован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. За неисполнение или ненадлежащее исполнение настоящих Правил юридические лица, индивидуальные предприниматели, должностные лица и граждане несут ответственность, предусмотренную действующим законодательством Российской Федерации и Республики Бурятия.</w:t>
              <w:br/>
              <w:t>23.2. Применение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        <w:br/>
              <w:t>23.3. Протоколы об административных правонарушениях, связанных с нарушением данных Правил, составляются уполномоченными лицами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. Контроль за соблюдением требований, предусмотренных настоящими Правилами, осуществляется в порядке, установленном законодательством Российской Федерации, и лицами, уполномоченными в соответствии с действующими нормативными правовыми актами осуществлять контроль за созданием, содержанием, ремонтом и использованием объектов санитарной очистки и у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8:00Z</dcterms:created>
  <dc:creator>Админ</dc:creator>
  <dc:description/>
  <cp:keywords/>
  <dc:language>en-US</dc:language>
  <cp:lastModifiedBy>Admin</cp:lastModifiedBy>
  <cp:lastPrinted>2012-05-23T08:13:00Z</cp:lastPrinted>
  <dcterms:modified xsi:type="dcterms:W3CDTF">2012-08-27T17:34:00Z</dcterms:modified>
  <cp:revision>19</cp:revision>
  <dc:subject/>
  <dc:title/>
</cp:coreProperties>
</file>