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а депутатов МО СП «Верхнеталец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  января 2010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проекте  вносимых изменений в Уста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 СП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о статьями 35, 44, 46 Федерального закона от 3.10.2003г № 131-ФЗ «Об общих принципах организации местного самоуправления в Российской Федерации», статьи 40 Федерального закона от 23.11.2009г № 261-ФЗ, статьи 5 Федерального закона от 28.11. 2009 г № 283-ФЗ, статьи 8 Федерального закона от 27.12.2009 г  № 365-ФЗ и в целях приведения в соответствие с действующим законодательством Устава МО СП  «Верхнеталецкое», зарегистрированного в Управление Министерства юстиции Российской Федерации по Сибирскому федеральному округу 31 июля 2008 г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45213022008003 и обнародованного 4 августа 2008 г,  Совет депутатов сельского поселения «Верхнеталецкое»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Проект муниципального правового акта «Измен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вносимые в Устав МО СП «Верхнеталецкое» в первом чтен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МО СП «Верхнеталецкое» Кучумову А.И. обеспечить официальное обнародование Проекта муниципального правового акта «Изменения и дополнения, вносимые в Устав МО СП «Верхнеталецкое» путём вывешивания на информационных стендах учреждений и организаций, расположенных на территории  сельского поселения  и  утверждённых распоряжением главы сельского поселения № 7а от  5 апреля 2007 г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решения о внесении изменений и дополнений в Устав МО СП «Верхнеталецкое» принимаются  с 21.01.2010г по 20.02.2010г  по  адресу : с.Верхние Тальцы , ул.Кучумова. №142 ( администрация сельского посе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руководителя администрации Никитин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Верхнеталецкое»                                    А.И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2"/>
          <w:szCs w:val="22"/>
        </w:rPr>
        <w:t xml:space="preserve">Приложение 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оекту  решения Совета депутатов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 СП «Верхнеталецкое»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№ </w:t>
      </w:r>
      <w:r>
        <w:rPr>
          <w:b/>
          <w:i/>
          <w:sz w:val="22"/>
          <w:szCs w:val="22"/>
        </w:rPr>
        <w:t>46   от  20 января   2010 г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спублика Буряти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оринский район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хнеталец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и дополнения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осимые в Уста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льское поселени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рхнеталецкое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ние Тальцы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, вносимые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талец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ункт 20 части 1 статьи 2</w:t>
      </w:r>
      <w:r>
        <w:rPr>
          <w:sz w:val="28"/>
          <w:szCs w:val="28"/>
        </w:rPr>
        <w:t xml:space="preserve">  изложить в следующей редакции 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  в части 1 статьи 3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пункт 2 признать утратившим силу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дополнить пунктом 8.1 следующего содержания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8.1) создание муниципальной пожарной охраны;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) в части 2 статьи 3 </w:t>
      </w: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только за счет собственных доходов местных бюджетов (за исключением субвенций и дотаций, предоставляемых из федерального бюджета , республиканского бюджета и бюджета муниципального района).» заменить словами следующего содержания: «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0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) в части 6 </w:t>
      </w:r>
      <w:r>
        <w:rPr>
          <w:rFonts w:cs="Times New Roman" w:ascii="Times New Roman" w:hAnsi="Times New Roman"/>
          <w:sz w:val="28"/>
          <w:szCs w:val="28"/>
        </w:rPr>
        <w:t xml:space="preserve"> после слов « преобразование муниципального образования» дополнить словами следующего содержания «за исключением п.3 ст.13 Федерального закона « Об общих принципах местного самоуправления в Российской Федерации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часть 6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.1 следующего содерж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) объединение  сельского поселения с другим (другими) поселениями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.»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) в части 7 </w:t>
      </w:r>
      <w:r>
        <w:rPr>
          <w:rFonts w:cs="Times New Roman" w:ascii="Times New Roman" w:hAnsi="Times New Roman"/>
          <w:sz w:val="28"/>
          <w:szCs w:val="28"/>
        </w:rPr>
        <w:t xml:space="preserve"> слова «частями 3, 5 и 7» изложить в следующей редакции  «частями 5 и 7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часть 9 статьи 20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, пункт 1 и 2   изложить в следующей редакции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, которые предусмотрены статьей 73 настоящего Федерального закона. Полномочия представительного органа муниципального образования также прекращаются</w:t>
      </w:r>
      <w:r>
        <w:rPr/>
        <w:t>:</w:t>
      </w:r>
    </w:p>
    <w:p>
      <w:pPr>
        <w:pStyle w:val="ConsPlusNormal"/>
        <w:widowControl/>
        <w:numPr>
          <w:ilvl w:val="0"/>
          <w:numId w:val="6"/>
        </w:numPr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указанным органом решения о самороспуске;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ы 3 ,4, 5. и 6 считать пунктами 2, 3, 4 и 5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, требуемого для реализации решения, принятого путем прямого волеизъявления граждан.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21 части 1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а) пункт 4 </w:t>
      </w:r>
      <w:r>
        <w:rPr>
          <w:sz w:val="28"/>
          <w:szCs w:val="28"/>
        </w:rPr>
        <w:t>после слов «программ развития поселения,» дополн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ами следующего содержания: «муниципальных программ в области энергосбережения и повышения энергетической эффективности,»;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sz w:val="28"/>
          <w:szCs w:val="28"/>
        </w:rPr>
        <w:t>дополнить пунктом 10 следующего содерж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«10) принятие реш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ъединение двух и более поселений, не влекущее изменения границ иных муниципальных образований, осуществляется с согласия населения каждого из поселений, выраженного представительным органом каждого из объединяемых поселений.»;</w:t>
      </w:r>
    </w:p>
    <w:p>
      <w:pPr>
        <w:pStyle w:val="ConsPlusNormal"/>
        <w:widowControl/>
        <w:ind w:firstLine="540"/>
        <w:jc w:val="both"/>
        <w:rPr>
          <w:i/>
          <w:i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11 части 10 статьи 25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 и иными федеральными законам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часть 1 статьи 28 </w:t>
      </w:r>
      <w:r>
        <w:rPr>
          <w:sz w:val="28"/>
          <w:szCs w:val="28"/>
        </w:rPr>
        <w:t>дополнить пунктом 4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1.1. организует реализацию муниципальных программ в области энергосбережения и повышения энергетической эффективности, организует проведения энергетического  обследования многоквартирных домов, помещения в которых составляют муниципальный жилищный фонд в границах муниципального образован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 30 :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а) часть 1 </w:t>
      </w:r>
      <w:r>
        <w:rPr>
          <w:sz w:val="28"/>
          <w:szCs w:val="28"/>
        </w:rPr>
        <w:t>изложить в следующей редакции 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Республики Бурятия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;</w:t>
      </w:r>
      <w:r>
        <w:rPr>
          <w:rFonts w:cs="Times New Roman" w:ascii="Times New Roman" w:hAnsi="Times New Roman"/>
          <w:b/>
          <w:sz w:val="28"/>
          <w:szCs w:val="28"/>
        </w:rPr>
        <w:t xml:space="preserve">   б) часть 7  </w:t>
      </w:r>
      <w:r>
        <w:rPr>
          <w:rFonts w:cs="Times New Roman" w:ascii="Times New Roman" w:hAnsi="Times New Roman"/>
          <w:sz w:val="28"/>
          <w:szCs w:val="28"/>
        </w:rPr>
        <w:t>дополнить словами   следующего содержа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 по иным вопросам, отнесенным к его компетенции федеральными законами, законами субъектов Российской Федерации, уставом муниципального образования.»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1 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) часть 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редложением следующего содержа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, федеральными законам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 дополнить часть 5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 и допол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абзацем первым настоящей ч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3 статьи 33  </w:t>
      </w:r>
      <w:r>
        <w:rPr>
          <w:rFonts w:cs="Times New Roman" w:ascii="Times New Roman" w:hAnsi="Times New Roman"/>
          <w:sz w:val="28"/>
          <w:szCs w:val="28"/>
        </w:rPr>
        <w:t>слова «Глава поселения»  заменить словами следующего содержания «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 Глава муниципального образования, исполняющий полномочия главы местной администрации,"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е 49 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после слова «Ответственность» дополнить  словами «органов местного самоуправления,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19:00Z</dcterms:created>
  <dc:creator>admin</dc:creator>
  <dc:description/>
  <cp:keywords/>
  <dc:language>en-US</dc:language>
  <cp:lastModifiedBy>Admin</cp:lastModifiedBy>
  <cp:lastPrinted>2010-01-29T12:41:00Z</cp:lastPrinted>
  <dcterms:modified xsi:type="dcterms:W3CDTF">2012-09-14T13:35:00Z</dcterms:modified>
  <cp:revision>15</cp:revision>
  <dc:subject/>
  <dc:title/>
</cp:coreProperties>
</file>