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С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СП «Верхнеталец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   20 января 2010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тчёт о работе участкового уполномочен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лиции ОВД по Хоринскому району Белых С.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2009 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о работе  участкового уполномоченного милиции ОВД по Хоринскому району Белых С.Б за 2009 г, Совет депутатов МО СП «Верхнеталецкое» </w:t>
      </w: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Принять отчёт о работе  участкового уполномоченного милиции ОВД по Хоринскому району Белых С.Б за 2009 г  на территории МО СП «Верхнеталецкое» к сведени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СП «Верхнеталецкое»                                 А.И.Кучум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6:00Z</dcterms:created>
  <dc:creator>admin</dc:creator>
  <dc:description/>
  <cp:keywords/>
  <dc:language>en-US</dc:language>
  <cp:lastModifiedBy>Admin</cp:lastModifiedBy>
  <cp:lastPrinted>2010-01-29T15:57:00Z</cp:lastPrinted>
  <dcterms:modified xsi:type="dcterms:W3CDTF">2012-09-14T13:19:00Z</dcterms:modified>
  <cp:revision>11</cp:revision>
  <dc:subject/>
  <dc:title/>
</cp:coreProperties>
</file>