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rPr/>
      </w:pPr>
      <w:r>
        <w:rPr/>
        <w:t xml:space="preserve">                                    </w:t>
      </w:r>
      <w:r>
        <w:rPr/>
        <w:t>С О В Е Т       Д Е П У Т А Т О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муниципального образования сельского поселения «Верхнеталецко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Хоринского района   Республики Буряти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71421 Хоринский район РБ</w:t>
      </w:r>
    </w:p>
    <w:p>
      <w:pPr>
        <w:pStyle w:val="Normal"/>
        <w:rPr>
          <w:sz w:val="22"/>
        </w:rPr>
      </w:pPr>
      <w:r>
        <w:rPr>
          <w:sz w:val="22"/>
        </w:rPr>
        <w:t>с.Верхние Тальцы</w:t>
      </w:r>
    </w:p>
    <w:p>
      <w:pPr>
        <w:pStyle w:val="Normal"/>
        <w:pBdr>
          <w:bottom w:val="double" w:sz="18" w:space="4" w:color="000000"/>
        </w:pBdr>
        <w:rPr>
          <w:sz w:val="22"/>
        </w:rPr>
      </w:pPr>
      <w:r>
        <w:rPr>
          <w:sz w:val="22"/>
        </w:rPr>
        <w:t>ул.Кучумова ,142                                                                                                        тел.(факс) № 25-1-47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 Е Ш Е Н И Е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МО СП «Верхнеталецкое»</w:t>
      </w:r>
    </w:p>
    <w:p>
      <w:pPr>
        <w:pStyle w:val="Normal"/>
        <w:rPr/>
      </w:pPr>
      <w:r>
        <w:rPr>
          <w:sz w:val="28"/>
          <w:szCs w:val="28"/>
        </w:rPr>
        <w:t>с.Верхние Тальцы                                                                     25 декабря 2009 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Отчёт о работе муниципального учреждения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Верхнеталецкий сельский дом культуры» за 2009 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отчёт директора  Ситниковой О.А за 2009 год о работе муниципального учреждения «Верхнеталецкий сельский дом культуры», Совет депутатов решил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отчёт директора муниципального учреждения «Верхнеталецкий сельский дом культуры» к сведению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 Совет сельского Дома культуры в следующем состав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итникова О.А. -  директор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аличкина О.В. – гл.бухгалтер ав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пова А.И. – зам.директора Верхнеталецкой школе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неклассн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ронова Т. Вл. – библиотек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ронов Н.Г. – гл.экономист СПК «Верхнеталец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О СП «Верхнеталецкое»                                 А.И.Кучумов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>Глава МО СП «Верхнеталецкое»                                       А.И.Куч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23:00Z</dcterms:created>
  <dc:creator>admin</dc:creator>
  <dc:description/>
  <cp:keywords/>
  <dc:language>en-US</dc:language>
  <cp:lastModifiedBy>Admin</cp:lastModifiedBy>
  <cp:lastPrinted>2009-12-28T08:34:00Z</cp:lastPrinted>
  <dcterms:modified xsi:type="dcterms:W3CDTF">2012-09-14T13:27:00Z</dcterms:modified>
  <cp:revision>7</cp:revision>
  <dc:subject/>
  <dc:title/>
</cp:coreProperties>
</file>