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       </w:t>
      </w:r>
      <w:r>
        <w:rPr/>
        <w:t>С 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муниципального образования сельского поселения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Е Н И Е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МО СП «Верхнеталецкое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3 ноября  2009г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</w:rPr>
        <w:t>«О работе Верхнеталецк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астковой больницы»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отчёт главного врача Верхнеталецкой участковой больницы Дугаров Б-Д.О. , Совет депутатов решил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отчёт главного врача Верхнеталецкой участковой  больницы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 Дугарову Б-Д.О.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00" w:hanging="105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обеспечению бесплатными молочными смесями детей в возрасте до 1 года в рамках Республиканских целевых  программ по здравоохранению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.2.  Разработать график выступления (бесед, лекций)     мед.работ-ников в учреждениях, организациях, на предприятиях не зависимо от форм собственности по вопросам  профилактики вирусных инфекционных заболеваний, введения масочного режима  и в срок до 16 ноября представить его на утверждение главе МО СП «Верхнеталецкое»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1.3.Установить пандус в ФАПе у.Додо-Гол в  срок до 1.12.2009 г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1.4. Обеспечить наличие в аптечном пункте  детского питания (смеси, ка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настоящего Решения возложить на  главного врача Дугаров Б.Д-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О СП «Верхнеталецкое»                                            А.И.Кучу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18:00Z</dcterms:created>
  <dc:creator>admin</dc:creator>
  <dc:description/>
  <cp:keywords/>
  <dc:language>en-US</dc:language>
  <cp:lastModifiedBy>Admin</cp:lastModifiedBy>
  <cp:lastPrinted>2009-11-24T15:51:00Z</cp:lastPrinted>
  <dcterms:modified xsi:type="dcterms:W3CDTF">2012-09-14T13:31:00Z</dcterms:modified>
  <cp:revision>5</cp:revision>
  <dc:subject/>
  <dc:title/>
</cp:coreProperties>
</file>