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РЕСПУБЛИКА БУРЯ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РИНСКИЙ РАЙОН</w:t>
      </w:r>
    </w:p>
    <w:p>
      <w:pPr>
        <w:pStyle w:val="Heading1"/>
        <w:jc w:val="center"/>
        <w:rPr/>
      </w:pPr>
      <w:r>
        <w:rPr/>
        <w:t>МУНИЦИПАЛЬНОЕ ОБРАЗОВАНИЕ СЕЛЬСКОЕ ПОСЕЛЕНИЕ «ВЕРХНЕТАЛЕЦКОЕ»</w:t>
      </w:r>
    </w:p>
    <w:p>
      <w:pPr>
        <w:pStyle w:val="Normal"/>
        <w:rPr>
          <w:sz w:val="22"/>
        </w:rPr>
      </w:pPr>
      <w:r>
        <w:rPr>
          <w:sz w:val="22"/>
        </w:rPr>
        <w:t>671421 Республика Бурятия</w:t>
      </w:r>
    </w:p>
    <w:p>
      <w:pPr>
        <w:pStyle w:val="Normal"/>
        <w:rPr>
          <w:sz w:val="22"/>
        </w:rPr>
      </w:pPr>
      <w:r>
        <w:rPr>
          <w:sz w:val="22"/>
        </w:rPr>
        <w:t>Хоринский район</w:t>
      </w:r>
    </w:p>
    <w:p>
      <w:pPr>
        <w:pStyle w:val="Normal"/>
        <w:rPr>
          <w:sz w:val="22"/>
        </w:rPr>
      </w:pPr>
      <w:r>
        <w:rPr>
          <w:sz w:val="22"/>
        </w:rPr>
        <w:t>с.Верхние Тальцы</w:t>
      </w:r>
    </w:p>
    <w:p>
      <w:pPr>
        <w:pStyle w:val="Normal"/>
        <w:pBdr>
          <w:bottom w:val="thickThinSmallGap" w:sz="24" w:space="1" w:color="000000"/>
        </w:pBdr>
        <w:rPr>
          <w:b/>
          <w:b/>
          <w:bCs/>
          <w:sz w:val="28"/>
        </w:rPr>
      </w:pPr>
      <w:r>
        <w:rPr>
          <w:sz w:val="22"/>
        </w:rPr>
        <w:t>ул.Кучумова 142                                                                                                             тел.(факс) 25-1-4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№ </w:t>
      </w:r>
      <w:r>
        <w:rPr>
          <w:sz w:val="28"/>
          <w:szCs w:val="28"/>
        </w:rPr>
        <w:t>29                                    от 13 мая 2010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О принятии Положения о муниципальном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емельном контроле на территор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муниципального образован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льского поселения «Верхнеталецко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Положения о муниципальном земельном контроле на территории муниципального образования сельского поселения «Верхнеталецкое», утвержденного Постановлением главы поселения от 01.07.2009г № 27 в соответствие с действующим федеральным законодательством и на основании протеста прокурора Хоринского района от 12.05.2010 г № 22-2010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«Положение о муниципальном земельном контроле на территории муниципального образования сельского поселения «Верхнеталецкое», утвержденное Постановлением от 1.07.2009 г № 27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в новой редакции «Положение о муниципальном земельном контроле на территории муниципального образования сельского поселения «Верхнеталецкое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Специалисту по делопроизводству Филипповой Н.В течении 3-х дней со дня подписания обнародовать настоящее постановление с приложением путём размещения на информацио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м вступает в силу со дня его подписания.</w:t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«Верхнеталецкое»                                     А. И. Кучумов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 xml:space="preserve">Приложение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к постановлению главы</w:t>
      </w:r>
    </w:p>
    <w:p>
      <w:pPr>
        <w:pStyle w:val="Normal"/>
        <w:jc w:val="right"/>
        <w:rPr/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муниципального образования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сельского поселения «Верхнеталецкое»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 xml:space="preserve">.№ 29 от 13 мая 2010 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муниципальном земельном контроле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сельского поселения «Верхнеталецкое».</w:t>
      </w:r>
    </w:p>
    <w:p>
      <w:pPr>
        <w:pStyle w:val="Normal"/>
        <w:jc w:val="both"/>
        <w:rPr/>
      </w:pPr>
      <w:r>
        <w:rPr>
          <w:sz w:val="28"/>
          <w:szCs w:val="28"/>
        </w:rPr>
        <w:t>1.Настоящее Положение устанавливает порядок осуществления муниципального земельного контроля за соблюдением земельного законодательства, требований по охране и использованию земельных участков, находящихся в муниципальной собственности, организациями независимо от организационно-правовой формы, их руководителями, должностными лицами.</w:t>
      </w:r>
    </w:p>
    <w:p>
      <w:pPr>
        <w:pStyle w:val="Normal"/>
        <w:jc w:val="both"/>
        <w:rPr/>
      </w:pPr>
      <w:r>
        <w:rPr>
          <w:sz w:val="28"/>
          <w:szCs w:val="28"/>
        </w:rPr>
        <w:t>2.Муниципальный земельный контроль осуществляется специально уполномоченной комиссией (далее муниципальная земельная комиссия), в состав которой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лава сельского поселения – главный муниципальный инспектор по использованию и охране земельный участ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меститель руководителя администрации - заместитель главного муниципального инспектора по использованию и охране земельный участков;</w:t>
      </w:r>
    </w:p>
    <w:p>
      <w:pPr>
        <w:pStyle w:val="Normal"/>
        <w:jc w:val="both"/>
        <w:rPr/>
      </w:pPr>
      <w:r>
        <w:rPr>
          <w:sz w:val="28"/>
          <w:szCs w:val="28"/>
        </w:rPr>
        <w:t>- специалист администрации – муниципальный инспектор по использованию и охране земельный уча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путат представительного органа - муниципальный инспектор по использованию и охране земельный участков.</w:t>
      </w:r>
    </w:p>
    <w:p>
      <w:pPr>
        <w:pStyle w:val="Normal"/>
        <w:jc w:val="both"/>
        <w:rPr/>
      </w:pPr>
      <w:r>
        <w:rPr>
          <w:sz w:val="28"/>
          <w:szCs w:val="28"/>
        </w:rPr>
        <w:t>3.Функциональные обязанности и права инспекторов комиссии муниципального земельного контроля устанавливаются главой муниципального образования – главным муниципальным инспектором по использованию и охране земельных участков в соответствии с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4.Муниципальная земельная комиссия осуществляет муниципальный земельный контроль з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м земельного законодательства, требований по охране и использованию земельных участ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ым и качественным выполнением обязательных мероприятий по охране земельных участков от захламления, загрязнения отходами производства и потребл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м предписаний по вопросам соблюдения земельного законодательства и устранения нарушений в области земельных отно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м иных требований земельного законодательства по вопросам использования и охраны земельных участков.</w:t>
      </w:r>
    </w:p>
    <w:p>
      <w:pPr>
        <w:pStyle w:val="Normal"/>
        <w:jc w:val="both"/>
        <w:rPr/>
      </w:pPr>
      <w:r>
        <w:rPr>
          <w:sz w:val="28"/>
          <w:szCs w:val="28"/>
        </w:rPr>
        <w:t>5.Муниципальный земельный контроль осуществляется в форме проверок, проводимых в соответствии с планами, утверждаемыми в соответствии с Федеральным законодательством, на основании распоряжения главы администрации – главного инспектора муниципального земельного контроля с соблюдением прав и законных интересов организаций и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овые проверки в отношении каждого земельного участка проводятся не чаще одного раза в три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для проверки исполнения предписаний об устранении ранее выявленных нарушений земельного законодательства.</w:t>
      </w:r>
    </w:p>
    <w:p>
      <w:pPr>
        <w:pStyle w:val="Heading1"/>
        <w:jc w:val="both"/>
        <w:rPr/>
      </w:pPr>
      <w:r>
        <w:rPr>
          <w:b w:val="false"/>
          <w:szCs w:val="28"/>
        </w:rPr>
        <w:t>6.Мероприятия по муниципальному земельному контролю в отношении юридических лиц и индивидуальных предпринимателей проводятся в соответствии с требованиями Федерального закона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с изменениями от 28 апреля 2009 г.).</w:t>
      </w:r>
    </w:p>
    <w:p>
      <w:pPr>
        <w:pStyle w:val="Normal"/>
        <w:jc w:val="both"/>
        <w:rPr/>
      </w:pPr>
      <w:r>
        <w:rPr>
          <w:sz w:val="28"/>
          <w:szCs w:val="28"/>
        </w:rPr>
        <w:t>7.Муниципальные инспекторы по использованию и охране земельных участков при выполнении возложенных на них  обязанностей имею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ещать в порядке, установленном законодательством Российской Федерации, при предъявлении служебного удостоверения организации и объекты, обследовать земельные участки, находящиеся в собственности, владении, пользовании и арен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вать обязательные для исполнения предписания по вопросам соблюдения  требований земельного законодательства, а также об устранении нарушений, выявленных в ходе проведения проверо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ставлять по результатам проверок акты с обязательным ознакомлением с ними собственников, владельцев, пользователей, арендаторов земельных уча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звозмездно получать сведения и материалы о состоянии, использовании и охране земельных участков, в том числе документы, удостоверяющие право на землю, необходимые для осуществления муниципального земельного контро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щаться в органы прокуратуры, внутренних дел за содействием в предотвращении или пресечении действий, препятствующих осуществлении инспекторами законной деятельности, а также в установлении личности граждан, виновных в нарушении земельного законодатель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равлять, в соответствующие органы, материалы о нарушениях земельного законодательства для рассмотрения вопроса о привлечении виновных лиц к ответ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правлять в государственные органы исполнительной власти или органы местного самоуправления материалы о принудительном прекращении права на земельные участки ввиду их ненадлежащего использования в случаях предусмотренных земельным законода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>8.Решения и постановления комиссии муниципального земельного контроля в области осуществления муниципального земельного контроля в пределах его компетенции, обязательны к исполнению органами местного самоуправления, юридическими лицами и гражд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к Положению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«О муниципальном земельном контрол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ИССИЯ ПО УНИЦИПАЛЬНОМУ ЗЕМЕЛЬНОМУ КОНТРОЛЮ 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ВЕРХНЕТАЛЕЦ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 Р Е Д П И С А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ранении нарушений земельного законода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                                       «_____»________200__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проведения проверки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i/>
          <w:sz w:val="22"/>
          <w:szCs w:val="22"/>
        </w:rPr>
        <w:t>(должность , Ф.И.О., проверяюще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людения законодательства 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</w:t>
      </w:r>
      <w:r>
        <w:rPr>
          <w:i/>
          <w:sz w:val="22"/>
          <w:szCs w:val="22"/>
        </w:rPr>
        <w:t>(наименование организации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  <w:r>
        <w:rPr/>
        <w:t>Ф.И.О. руководителя, индивидуального предпринимателя, граждан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лено_______________________________________________________</w:t>
      </w:r>
    </w:p>
    <w:p>
      <w:pPr>
        <w:pStyle w:val="Normal"/>
        <w:rPr/>
      </w:pPr>
      <w:r>
        <w:rPr/>
        <w:t xml:space="preserve">                        </w:t>
      </w:r>
      <w:r>
        <w:rPr>
          <w:i/>
          <w:sz w:val="22"/>
          <w:szCs w:val="22"/>
        </w:rPr>
        <w:t xml:space="preserve">(описание правонарушения с указанием площади и видов угодий,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где допущено земельное правонарушение, местоположения, кадастрового номера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земельного участка, законодательных и иных нормативных правовых актов ( со ссылкой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на статьи и пункты), требования которых были нарушены, и установленной за это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ветственности)</w:t>
      </w:r>
    </w:p>
    <w:p>
      <w:pPr>
        <w:pStyle w:val="Normal"/>
        <w:rPr/>
      </w:pPr>
      <w:r>
        <w:rPr>
          <w:sz w:val="28"/>
          <w:szCs w:val="28"/>
        </w:rPr>
        <w:t>о чём составлен акт</w:t>
      </w:r>
      <w:r>
        <w:rPr>
          <w:b/>
          <w:sz w:val="28"/>
          <w:szCs w:val="28"/>
        </w:rPr>
        <w:t>_________________________________________________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i/>
          <w:sz w:val="22"/>
          <w:szCs w:val="22"/>
        </w:rPr>
        <w:t>(число, месяц, год , номе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Е Д П И С А Н 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организации, Ф.И.О. руководителя, индивидуального предпринимателя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 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ажданина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содержание предписания об устранении земельного правонарушения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срок его исполн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ходе выполнения предписаний необходимо представлять письменно по адресу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выполнения предписания и  непредставления в срок до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б устранении земельного правонарушения, подтверждённой соответствующими документами, материалы о нарушениях земельного законодательства на земельный участок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>
          <w:i/>
          <w:sz w:val="22"/>
          <w:szCs w:val="22"/>
        </w:rPr>
        <w:t>(местоположение, кадастровый номер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целевое назначение, площадь , в том числе по видам угодий, при необходимости с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писанием границ земельного участка или его части, где возможно принудительное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кращение права на земл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т направлены в 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i/>
          <w:sz w:val="22"/>
          <w:szCs w:val="22"/>
        </w:rPr>
        <w:t>(наименование государственного органа исполнительной власти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или органа местного самоуправлен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несение настоящего предписания может быть обжаловано лицом, виновным в совершении земельного правонарушения, в течение 3-х месяцев со дня его получения в 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</w:t>
      </w:r>
      <w:r>
        <w:rPr>
          <w:i/>
          <w:sz w:val="22"/>
          <w:szCs w:val="22"/>
        </w:rPr>
        <w:t xml:space="preserve">(наименование вышестоящего органа или Ф.И.О. должностного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ица с указанием адреса или в судебном порядке)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одпись, Ф.И.О. должностного лица, выдавшего предписание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упреждение составлено в трёх экземпля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получил 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(</w:t>
      </w:r>
      <w:r>
        <w:rPr>
          <w:i/>
          <w:sz w:val="22"/>
          <w:szCs w:val="22"/>
        </w:rPr>
        <w:t xml:space="preserve">Ф.И.О. гражданина, индивидуального предпринимателя,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олжность и Ф.И.О. представителя организации, получившего предупреждение, дата 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одпись, если предупреждение направлено почтой с уведомлением о вручении – дата и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омер почтовой квитанции, дата и номер уведомления о вручении предписан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й экземпляр направлен почтой с уведомлением о вручении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наименование государственного органа исполнительной власти или органа местного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самоуправления, предоставившего земельный участок, дата и номер почтовой квитанции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дата</w:t>
      </w:r>
      <w:r>
        <w:rPr>
          <w:sz w:val="22"/>
          <w:szCs w:val="22"/>
        </w:rPr>
        <w:t xml:space="preserve"> и номер уведомления о вручении предупре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ий экземпляр хранится в комиссии по муниципальному земельному контро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665"/>
        </w:tabs>
        <w:ind w:left="16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5:07:00Z</dcterms:created>
  <dc:creator>admin</dc:creator>
  <dc:description/>
  <cp:keywords/>
  <dc:language>en-US</dc:language>
  <cp:lastModifiedBy>Admin</cp:lastModifiedBy>
  <cp:lastPrinted>2010-07-16T10:01:00Z</cp:lastPrinted>
  <dcterms:modified xsi:type="dcterms:W3CDTF">2012-09-17T05:43:00Z</dcterms:modified>
  <cp:revision>16</cp:revision>
  <dc:subject/>
  <dc:title/>
</cp:coreProperties>
</file>