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РЕСПУБЛИКА 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Heading1"/>
        <w:jc w:val="center"/>
        <w:rPr/>
      </w:pPr>
      <w:r>
        <w:rPr/>
        <w:t>МУНИЦИПАЛЬНОЕ ОБРАЗОВАНИЕ «ВЕРХНЕТАЛЕЦКОЕ»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2"/>
        </w:rPr>
        <w:t>671421 Республика Бурят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Хоринский райо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.Верхние Тальцы</w:t>
      </w:r>
    </w:p>
    <w:p>
      <w:pPr>
        <w:pStyle w:val="Normal"/>
        <w:pBdr>
          <w:bottom w:val="thickThinSmallGap" w:sz="24" w:space="1" w:color="000000"/>
        </w:pBdr>
        <w:rPr>
          <w:b/>
          <w:b/>
          <w:bCs/>
          <w:sz w:val="28"/>
        </w:rPr>
      </w:pPr>
      <w:r>
        <w:rPr>
          <w:sz w:val="22"/>
        </w:rPr>
        <w:t xml:space="preserve">         </w:t>
      </w:r>
      <w:r>
        <w:rPr>
          <w:sz w:val="22"/>
        </w:rPr>
        <w:t>ул.Кучумова  142                                                                                  тел.(факс) 25-1-47</w:t>
      </w: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Л Е Н И Е   № 4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Верхние Тальцы                                                      от « 18 » декабря 2009 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«О проведении ежегодной комплексной проверки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ксплуатационного состояния автомобильных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рог местного значения МО СП «Верхнеталец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10.12.1995 N 196-ФЗ "О безопасности дорожного движения", статьей 13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унктом 4.15 "Положения об обеспечении безопасности перевозок пассажиров автобусами", утвержденного приказом Минтранса России от 08.01.1997 N 2, в целях обеспечения соответствия технического состояния и уровня содержания автомобильных дорог, улиц, защитных, искусственных дорожных сооружений, элементов обустройства автомобильных дорог требованиям правил, стандартов, техническим нормам и другим нормативным документам, относящимся к обеспечению безопасности дорожного дви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ежегодных комплексных проверок эксплуатационного состояния автомобильных дорог, улиц, защитных, искусственных дорожных сооружений, элементов обустройства автомобильных дорог (приложение N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оставляю за собой.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Верхнеталецкое»                                          А.И.Кучумов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19:00Z</dcterms:created>
  <dc:creator>admin</dc:creator>
  <dc:description/>
  <cp:keywords/>
  <dc:language>en-US</dc:language>
  <cp:lastModifiedBy>Admin</cp:lastModifiedBy>
  <cp:lastPrinted>2009-12-23T10:28:00Z</cp:lastPrinted>
  <dcterms:modified xsi:type="dcterms:W3CDTF">2012-09-17T05:29:00Z</dcterms:modified>
  <cp:revision>6</cp:revision>
  <dc:subject/>
  <dc:title/>
</cp:coreProperties>
</file>