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ЕРХНЕТАЛЕ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ул.Кучумова 142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тел.(факс) 25-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Верхние Тальцы     </w:t>
        <w:tab/>
        <w:tab/>
        <w:tab/>
        <w:tab/>
        <w:tab/>
        <w:tab/>
        <w:t>от 02 апреля 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дополнительных мерах по обеспечению  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и в весенне-летний период 2012 г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.30 Федерального Закона от 21.12.1994 г №  69-ФЗ «О пожарной безопасности», Постановления Главы Хоринского района от 02.04.2012 г № 381 «О запрете проведения профилактических выжиганий в лесах, запрете сельскохозяйственных отжигов», Постановления Главы Хоринского района  от 02.04.2012 г № 382 «О начале пожароопасного сезона 2012 года» и в целях предотвращения гибели и травматизма людей, снижения рисков возникновения пожаров на территории сельского поселения «Верхнеталецкое» весенне-летний пожароопасный период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 апреля 2012 г 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сельское поселение «Верхнеталецкое» особый противопожарный реж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хозяйств, предприятий, организаций всех форм собственности, а также муниципальных учре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очистку территорий подведомственных предприятий, организаций, учреждений от горючих отходов и мусора и вывоз его в места утилизации; организовать опашку производственных зданий (живот.стояно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приведению в работоспособное состояние источников наружного и внутреннего пожарного водоснаб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проезды к зданиям, сооружениям и водоисточни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емонт электрооборудования, либо обесточивание не эксплуатируемых зданий и помещ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разведение костров и пуск палов травы, проведение пожароопасных работ без получения допуск (разрешения) в установленном поряд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й противопожарный инструктаж все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й стенд на противопожарную темат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елению сельского поселения, владельцам жилых домов очистить пустующие хозяйственные кладовые, территорию приусадебных участков и прилегающую к дому территорию от мусора, срезков, опилок, дров и  других посторонних предметов, произвести ремонт электропроводки и электрооборудования. Лицам, имеющих несовершеннолетних детей, провести с детьми разъяснительную работу на противопожар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школы Швецову С.А. и заведующей дет.сада «Колокольчик» Стрежневой Н.В. прове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занятия с учащимися о мерах пожарной безопасности в быту и лесных масси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муниципального образо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      А.В. Кучумов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Лист ознакомления с Постановлением № 25 от 2 апреля  2012 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9:00Z</dcterms:created>
  <dc:creator>любовь</dc:creator>
  <dc:description/>
  <cp:keywords/>
  <dc:language>en-US</dc:language>
  <cp:lastModifiedBy>Admin</cp:lastModifiedBy>
  <cp:lastPrinted>2012-04-04T09:41:00Z</cp:lastPrinted>
  <dcterms:modified xsi:type="dcterms:W3CDTF">2012-08-23T20:06:00Z</dcterms:modified>
  <cp:revision>4</cp:revision>
  <dc:subject/>
  <dc:title>ХОРИНСКИЙ РАЙОН</dc:title>
</cp:coreProperties>
</file>