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Верхнеталец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А.В. Кучумов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2.01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ТНОСТИ НАСЕЛЕННОГО ПУНКТА,</w:t>
        <w:br/>
        <w:t xml:space="preserve">      ПОДВЕРЖЕНОГО УГРОЗЕ ЛЕСНЫХ ПОЖ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иеТаль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П «Верхнеталец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ткое описание населённого пун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99"/>
        <w:gridCol w:w="19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селённого пун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аселённого пункта, к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зарегистрированного населения,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населения в летний период,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ённость участка(ов) границы населённого пункта</w:t>
            </w:r>
          </w:p>
          <w:p>
            <w:pPr>
              <w:pStyle w:val="Normal"/>
              <w:rPr/>
            </w:pPr>
            <w:r>
              <w:rPr/>
              <w:t>с лесным участком, к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лесов, расположенных на землях населённого пункта, г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тдыха, пансионатов, детских лагерей и других объектов, расположенных в лесном массиве(участке) на прилегающей территории, 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время прибытия пожарного подразделения до  наиболее удаленной точки населённого пункта, граничащей с лесным участком, ми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ил и средств подразделений пожарной охра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к тушению пожара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14"/>
        <w:gridCol w:w="1214"/>
        <w:gridCol w:w="1365"/>
        <w:gridCol w:w="1290"/>
        <w:gridCol w:w="1290"/>
        <w:gridCol w:w="819"/>
        <w:gridCol w:w="1089"/>
      </w:tblGrid>
      <w:tr>
        <w:trPr>
          <w:trHeight w:val="43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ения,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пожарно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сстояние до населенног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ункта, км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быт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 мест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зова, ми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ика  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счет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 вид/кол-во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зерв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98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рау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ения пожарной охраны, дислоцированные на территории населенного пун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0"/>
        <w:gridCol w:w="1420"/>
        <w:gridCol w:w="1385"/>
        <w:gridCol w:w="1241"/>
        <w:gridCol w:w="1408"/>
        <w:gridCol w:w="706"/>
        <w:gridCol w:w="80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нск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ен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0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1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азделения пожарной охраны, а также организации, привлекаемые в соответств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расписанием выезда и планом привлечения сил и сред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казатели и  критерии готовности населённого пун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лиматическому сроку начала пожароопасного сез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11"/>
        <w:gridCol w:w="31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готов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готов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ется/отсутствует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тивопожарный разрыв установленной ширины на в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ённости участка(ов) границы населённого пункта с лесным участко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рог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воевременной очистки территории населё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равная звуковая система оповещения населения 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езвычайной ситу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равная телефонная или радиосвязь для со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жар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ые и искусственные водоёмы, используемые дл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ого пожаротушения, отвечающие установленным требованиям пожарной  безопас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наружного противопожарного водоснаб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жарные гидранты, реки, озёра, пруды, бассейны, градирни и т.п.), отвечающие установленным требованиям пожарной безопасности, расположенные в пределах 500м. от любого стро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20"/>
        <w:gridCol w:w="31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гото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гото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меется/ отсутствует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ъезд по дорогам с твердым покрытием к источникам противопожарного водоснабжения, жилым зданиями проч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ниям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равное наружное освещение в темное время су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 населённого пун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ное пожарное формир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и и т.п.) для привлекаемых  к тушению пожаров добровольных формирова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авовой акт, регламентирующий порядок подготовки населённого пункта к пожароопасному  сезону и привлечения населения ( работников организаций) для тушения лесных пожар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мероприятий по обеспечению пожарной безопасности в планы, схемы и программы развития территорий населённого пун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ная автомобильная дорога, соответствующая установленным требования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вод о готовности населённого пункта</w:t>
      </w:r>
    </w:p>
    <w:p>
      <w:pPr>
        <w:pStyle w:val="Normal"/>
        <w:jc w:val="center"/>
        <w:rPr/>
      </w:pPr>
      <w:r>
        <w:rPr/>
        <w:t>к пожароопасному сезону:</w:t>
      </w:r>
    </w:p>
    <w:p>
      <w:pPr>
        <w:pStyle w:val="Normal"/>
        <w:rPr/>
      </w:pPr>
      <w:r>
        <w:rPr/>
        <w:t xml:space="preserve">                       </w:t>
      </w:r>
      <w:r>
        <w:rPr/>
        <w:t>Республика Бурятия, Хоринский район, село Верхние Тальцы</w:t>
      </w:r>
    </w:p>
    <w:p>
      <w:pPr>
        <w:pStyle w:val="Normal"/>
        <w:jc w:val="center"/>
        <w:rPr/>
      </w:pPr>
      <w:r>
        <w:rPr>
          <w:b/>
        </w:rPr>
        <w:t xml:space="preserve">ГОТОВ </w:t>
      </w:r>
      <w:r>
        <w:rPr/>
        <w:t>к летнему пожароопасному сез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4:00Z</dcterms:created>
  <dc:creator>1</dc:creator>
  <dc:description/>
  <cp:keywords/>
  <dc:language>en-US</dc:language>
  <cp:lastModifiedBy>Admin</cp:lastModifiedBy>
  <cp:lastPrinted>2012-02-17T09:51:00Z</cp:lastPrinted>
  <dcterms:modified xsi:type="dcterms:W3CDTF">2012-08-23T16:43:00Z</dcterms:modified>
  <cp:revision>10</cp:revision>
  <dc:subject/>
  <dc:title>                                                                                УТВЕРЖДАЮ:</dc:title>
</cp:coreProperties>
</file>