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О СП «Верхнеталецкое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А.В. Кучумов</w:t>
      </w:r>
    </w:p>
    <w:p>
      <w:pPr>
        <w:pStyle w:val="Normal"/>
        <w:tabs>
          <w:tab w:val="clear" w:pos="708"/>
          <w:tab w:val="left" w:pos="114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«   » ______ 20  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ИЙ 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учения неработающего насел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области безопасности жизне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учебно-консультационных пункт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рхнеталецкое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2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70"/>
        <w:gridCol w:w="1576"/>
        <w:gridCol w:w="1367"/>
        <w:gridCol w:w="14"/>
        <w:gridCol w:w="1066"/>
      </w:tblGrid>
      <w:tr>
        <w:trPr>
          <w:tblHeader w:val="true"/>
          <w:trHeight w:val="1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.</w:t>
            </w:r>
          </w:p>
        </w:tc>
      </w:tr>
      <w:tr>
        <w:trPr>
          <w:tblHeader w:val="true"/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Информационные сообщения, выступления, бесед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Российской Федерации и Республики Бурятия в области ГО, защиты от ЧС природного и техногенного характера и обеспечения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ва и обязанности граждан в области гражданской обороны, защиты от ЧС природного и техногенного характера и 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и ответственность органов местного самоуправления в области ГО и защиты от ЧС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илы и средства муниципального образования сельского поселения «Верхнеталецкое» ЧС. Их роль в обеспечении безопасности жизнедеятельности населения поселения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сти, возникающие при ведении военных действий или вследствие этих действий, ЧС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Ядерное оружие. </w:t>
            </w:r>
            <w:r>
              <w:rPr>
                <w:sz w:val="24"/>
                <w:szCs w:val="24"/>
              </w:rPr>
              <w:t xml:space="preserve">Поражающие факторы ядерного взры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имическое оружие</w:t>
            </w:r>
            <w:r>
              <w:rPr>
                <w:sz w:val="24"/>
                <w:szCs w:val="24"/>
              </w:rPr>
              <w:t>, воздействие отравляющих веществ на организм человека. Способы и характерные признаки применения химического оруж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актериологическое оружие и последствия его применения.</w:t>
            </w:r>
            <w:r>
              <w:rPr>
                <w:sz w:val="24"/>
                <w:szCs w:val="24"/>
              </w:rPr>
              <w:t xml:space="preserve"> Способы и характерные признаки применения бактериологического оружия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С природного характера.</w:t>
            </w:r>
            <w:r>
              <w:rPr>
                <w:sz w:val="24"/>
                <w:szCs w:val="24"/>
              </w:rPr>
              <w:t xml:space="preserve">  Источники возникновения и виды ЧС природного характера. Их воздействие на инфраструктуру и человек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ЧС техногенного характера.</w:t>
            </w:r>
            <w:r>
              <w:rPr>
                <w:sz w:val="24"/>
                <w:szCs w:val="24"/>
              </w:rPr>
              <w:t xml:space="preserve"> Источники возникновения и виды ЧС техногенного характера. Их воздействие на инфраструктуру и человека.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овещение.</w:t>
            </w:r>
            <w:r>
              <w:rPr>
                <w:sz w:val="24"/>
                <w:szCs w:val="24"/>
              </w:rPr>
              <w:t xml:space="preserve"> Действия населения по сигналам оповещения в мирное и воен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Эвакуация</w:t>
            </w:r>
            <w:r>
              <w:rPr>
                <w:sz w:val="24"/>
                <w:szCs w:val="24"/>
              </w:rPr>
              <w:t>. Цели и способы эвакуации. Порядок проведения эвакуации. Как подготовиться к эвак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Инженерная защита населения</w:t>
            </w:r>
            <w:r>
              <w:rPr>
                <w:sz w:val="24"/>
                <w:szCs w:val="24"/>
              </w:rPr>
              <w:t xml:space="preserve">. Убежища, противорадиационные укрытия, их назначение и основные элементы. Укрытия простейшего типа и их устрой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едства индивидуальной защиты органов дыхания</w:t>
            </w:r>
            <w:r>
              <w:rPr>
                <w:sz w:val="24"/>
                <w:szCs w:val="24"/>
              </w:rPr>
              <w:t>. Граждан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Пункты выдачи СИ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З кожи</w:t>
            </w:r>
            <w:r>
              <w:rPr>
                <w:sz w:val="24"/>
                <w:szCs w:val="24"/>
              </w:rPr>
              <w:t>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дицинские СИЗ</w:t>
            </w:r>
            <w:r>
              <w:rPr>
                <w:sz w:val="24"/>
                <w:szCs w:val="24"/>
              </w:rPr>
              <w:t>. Содержание, назначение и порядок применения АИ-2, ИПП. Цель и порядок проведения йодной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вышение защитных свойств дома (квартиры)</w:t>
            </w:r>
            <w:r>
              <w:rPr>
                <w:sz w:val="24"/>
                <w:szCs w:val="24"/>
              </w:rPr>
              <w:t xml:space="preserve"> от проникновения радиоактивных, отравляющих и аварийно химически опасных веществ, защита воды и продуктов пит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оведения на водоемах. Оказание помощи утопающем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населения при угрозе и возникновении чрезвычайных ситуаций природ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ихийные бедствия метеорологического характера</w:t>
            </w:r>
            <w:r>
              <w:rPr>
                <w:sz w:val="24"/>
                <w:szCs w:val="24"/>
              </w:rPr>
              <w:t xml:space="preserve"> (ураганы, бури, смерчи). Причины их возникновения и последствия. Действия населения при оповещении о стихийных бедствиях метеорологическ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ихийные бедствия гидрологического характера</w:t>
            </w:r>
            <w:r>
              <w:rPr>
                <w:sz w:val="24"/>
                <w:szCs w:val="24"/>
              </w:rPr>
              <w:t xml:space="preserve"> (наводнения, паводки). Причины их возникновения и последствия. Действия населения при оповещении о стихийных бедствиях гидрологическ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родные пожары.</w:t>
            </w:r>
            <w:r>
              <w:rPr>
                <w:sz w:val="24"/>
                <w:szCs w:val="24"/>
              </w:rPr>
              <w:t xml:space="preserve"> Причины их возникновения и последствия пожаров. Привлечение населения к борьбе с пожарами. Действия населения при возникновении природных пож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совые инфекционные заболевания людей и животных.</w:t>
            </w:r>
            <w:r>
              <w:rPr>
                <w:sz w:val="24"/>
                <w:szCs w:val="24"/>
              </w:rPr>
              <w:t xml:space="preserve"> Птичий грипп. Инфекционные заболевания, характерные для Республики Бурятия. Действ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родные ЧС,</w:t>
            </w:r>
            <w:r>
              <w:rPr>
                <w:sz w:val="24"/>
                <w:szCs w:val="24"/>
              </w:rPr>
              <w:t xml:space="preserve"> характерные для сельского поселения. Примеры ЧС природного характера последних ле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населения при пожаре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требования пожарной безопасности  в бы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йствия населения при возникновении пожара. Возможные причины возникновения пожаров. Способы эвакуации из горящего здания. Безопасное поведение человека, если на нем загорелась одежда, если в комнате загорелся телевизор, компьютер, магнитоф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ребования пожарной безопасности</w:t>
            </w:r>
            <w:r>
              <w:rPr>
                <w:sz w:val="24"/>
                <w:szCs w:val="24"/>
              </w:rPr>
              <w:t xml:space="preserve">. Действия населения по предупреждению пожаров. Порядок применения первичных средств пожаротуш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населения в чрезвычайных ситуациях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диационно-опасные объекты.</w:t>
            </w:r>
            <w:r>
              <w:rPr>
                <w:sz w:val="24"/>
                <w:szCs w:val="24"/>
              </w:rPr>
              <w:t xml:space="preserve"> Аварии с выбросом  радиоактивных веществ и их последствия. Действия населения: при оповещении об аварии с выбросом радиоактивных веществ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имически опасные объекты</w:t>
            </w:r>
            <w:r>
              <w:rPr>
                <w:sz w:val="24"/>
                <w:szCs w:val="24"/>
              </w:rPr>
              <w:t>. Аварии с выбросом аварийно химически опасных веществ  и их последствия. Действия населения при оповещении об аварии  на химически опасном объекте: при эвакуации, при экстренном выходе из зоны поражения, при отсутствии возможности выхода из зоны пораже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иды террористических акций</w:t>
            </w:r>
            <w:r>
              <w:rPr>
                <w:sz w:val="24"/>
                <w:szCs w:val="24"/>
              </w:rPr>
              <w:t xml:space="preserve">, их общие черты, способы осуществления. Правила и порядок поведения населения при угрозе или совершении террористической акции. 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генные ЧС</w:t>
            </w:r>
            <w:r>
              <w:rPr>
                <w:sz w:val="24"/>
                <w:szCs w:val="24"/>
              </w:rPr>
              <w:t xml:space="preserve"> характерные для сельского поселения. Примеры ЧС техногенного характера последних ле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йствия населения в условиях негативных и опасных факторов бытового характе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Электрический ток</w:t>
            </w:r>
            <w:r>
              <w:rPr>
                <w:sz w:val="24"/>
                <w:szCs w:val="24"/>
              </w:rPr>
              <w:t>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родный газ</w:t>
            </w:r>
            <w:r>
              <w:rPr>
                <w:sz w:val="24"/>
                <w:szCs w:val="24"/>
              </w:rPr>
              <w:t>. Безопасная эксплуатация и действия в аварий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грозы криминального характера.</w:t>
            </w:r>
            <w:r>
              <w:rPr>
                <w:sz w:val="24"/>
                <w:szCs w:val="24"/>
              </w:rPr>
              <w:t xml:space="preserve"> Безопасные способы поведения при их возникновении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первой медицинской помощ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ые правила оказания первой медицинской помощи </w:t>
            </w:r>
            <w:r>
              <w:rPr>
                <w:sz w:val="24"/>
                <w:szCs w:val="24"/>
              </w:rPr>
              <w:t>в неотложных ситуациях. Правила и техника проведения  непрямого массажа сердц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ервая помощь </w:t>
            </w:r>
            <w:r>
              <w:rPr>
                <w:sz w:val="24"/>
                <w:szCs w:val="24"/>
              </w:rPr>
              <w:t>при химических и термических ожогах,  обморожениях, обмороке, поражении электрическим ток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ая помощь</w:t>
            </w:r>
            <w:r>
              <w:rPr>
                <w:sz w:val="24"/>
                <w:szCs w:val="24"/>
              </w:rPr>
              <w:t xml:space="preserve"> при кровотечениях и ран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ая помощь</w:t>
            </w:r>
            <w:r>
              <w:rPr>
                <w:sz w:val="24"/>
                <w:szCs w:val="24"/>
              </w:rPr>
              <w:t xml:space="preserve"> при  переломах, вывихах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оведение других информационных сообщений по тематике ГОЧ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рядке действий в сложившейся пожарной обстанов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рядке действий в сложившейся эпидемиологической обстанов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рядке действий при возникшей угрозе тера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действий в сложившихся условиях природных аномалий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каз видеоматериалов по тематике ГО и 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от ЧС 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 своевременной ГО, её структуре и задачах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редства и способы защиты населения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жаре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резвычайные ситуации природного и техногенного характер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 и ЧС (В эпицентре учений)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Действия сил ГО при ликвидации ЧС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акуация населения в безопасные райо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ГО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Действия населения при химически опасных авариях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амостоятельное изучение населением материалов по ГО и ЧС на УКП ГО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 в области ГО и защиты от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ноябр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Безопасность в чрезвычайных ситуация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Информационно-справочные материалы по тематике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по действиям в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ые материалы стендов УКП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пециалист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 «Верхнеталецкое»                                                                                                                    О.Н. П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9:00Z</dcterms:created>
  <dc:creator>ВЛАД</dc:creator>
  <dc:description/>
  <cp:keywords/>
  <dc:language>en-US</dc:language>
  <cp:lastModifiedBy>Admin</cp:lastModifiedBy>
  <cp:lastPrinted>2011-05-24T11:06:00Z</cp:lastPrinted>
  <dcterms:modified xsi:type="dcterms:W3CDTF">2012-07-24T04:53:00Z</dcterms:modified>
  <cp:revision>29</cp:revision>
  <dc:subject/>
  <dc:title/>
</cp:coreProperties>
</file>