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едоставлению муниципальной услуги: «Выдача разрешения на ввод в эксплуатацию объекта капитального строительства»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Верхнеталец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Верхнеталецкое» (далее - Администрация), связанные с предоставлением Администрацией муниципальной услуги 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 Описание заявителей муниципальной услуги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заимодействовать с Администрацией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 имеют право</w:t>
      </w:r>
      <w:r>
        <w:rPr/>
        <w:t xml:space="preserve"> </w:t>
      </w:r>
      <w:r>
        <w:rPr>
          <w:sz w:val="28"/>
          <w:szCs w:val="28"/>
        </w:rPr>
        <w:t xml:space="preserve">физические и юридические лица - застройщики, осуществляющие строительство, реконструкцию, капитальный ремонт объектов капитального строительства, выдача разрешений на строительство которых в соответствии с Градостроительным кодексом Российской Федерации относится к полномочиям Администрации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left="84" w:right="84" w:firstLine="624"/>
        <w:jc w:val="both"/>
        <w:rPr/>
      </w:pPr>
      <w:r>
        <w:rPr>
          <w:color w:val="000000"/>
          <w:sz w:val="28"/>
          <w:szCs w:val="28"/>
        </w:rPr>
        <w:t>1.3.1. И</w:t>
      </w:r>
      <w:r>
        <w:rPr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или письменном обращении в Администрацию по адресу: 671421, Республика Бурятия, Хоринский район, с. Верхние Тальцы,  ул. Кучумова,142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Администрации :            (30148) 25-123 ,  25-147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vt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«СП «Верхнеталецкое» по  адресу http://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en-US"/>
        </w:rPr>
        <w:t>dmhr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dep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или письменном обращении в Администрацию по адресу: 671421, Республика Бурятия, Хоринский район, с. Верхние Тальцы,  ул. Кучумова,142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Администрации:             (30148) 25-123 ,  25-147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vt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«СП «Верхнеталецкое» по  адресу http://www. 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dmhrn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icm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buryati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4">
        <w:r>
          <w:rPr>
            <w:rStyle w:val="InternetLink"/>
            <w:sz w:val="28"/>
            <w:szCs w:val="28"/>
            <w:u w:val="single"/>
          </w:rPr>
          <w:t>http://pgu.govrb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</w:t>
      </w:r>
      <w:r>
        <w:rPr/>
        <w:t>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5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462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9:00 до 12:00  и с 14:00 до 16: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5. Консультации заявителям по вопросам предоставления муниципальной услуги осуществляются заместителем руководителя Администрации (далее – ответственный исполн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7. При ответах на телефонные звонки и устные обращения, ответственный исполнитель в вежливой форме информируют Заявителя по интересующим его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9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0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ая услуга, порядок предоставления которой определяется настоящим Административным регламентом, называется </w:t>
      </w:r>
      <w:r>
        <w:rPr>
          <w:color w:val="000000"/>
          <w:spacing w:val="2"/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Верхнеталецкое» в лице заместителя руководителя  Администрации (далее – ответственный исполнитель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Результатом предоставления муниципальной услуги является выдача Заявител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sz w:val="28"/>
          <w:szCs w:val="28"/>
        </w:rPr>
        <w:t>разрешения на ввод в эксплуатацию объекта капитального строительства (по форме приложения № 4)  ;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отказ в выдаче разрешения на ввод в эксплуатацию объектов капитального строительства ( по форме  приложения № 10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В соответствии с Федеральным законом от 29.12.2004 года 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при  обращении Заявителя в Администрацию не должен превышать десять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  <w:r>
        <w:rPr>
          <w:color w:val="000000"/>
          <w:sz w:val="28"/>
          <w:szCs w:val="28"/>
        </w:rPr>
        <w:t xml:space="preserve">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  <w:r>
        <w:rPr>
          <w:color w:val="000000"/>
          <w:sz w:val="28"/>
          <w:szCs w:val="28"/>
        </w:rPr>
        <w:t xml:space="preserve"> При отсутствии очереди заявитель принимается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(приём и (или)  выдача документов)составляет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6. Максимальный срок регистрации заявления составляет один рабочий день с момента его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 акты, регулирующие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Земельного кодекса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Title"/>
        <w:numPr>
          <w:ilvl w:val="0"/>
          <w:numId w:val="14"/>
        </w:numPr>
        <w:ind w:left="540" w:hanging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24.11.2005 № 698 «О форме разрешений на строительство и форме разрешений на ввод объекта в эксплуатацию»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6 февраля 2008 года № 87 «О составе разделов проектной документации и требованиях к их содержанию»  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.10.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TextBody"/>
        <w:numPr>
          <w:ilvl w:val="0"/>
          <w:numId w:val="14"/>
        </w:numPr>
        <w:spacing w:before="0" w:after="0"/>
        <w:ind w:left="540" w:right="-63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сельское поселение «Верхнеталецкое» ;</w:t>
      </w:r>
    </w:p>
    <w:p>
      <w:pPr>
        <w:pStyle w:val="Heading1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-ставления муниципальных услуг муниципального образования сельское поселение «Верхнеталецкое», утверждённого постановлением главы администрации муниципального образования сельское поселение «Верхнеталецкое» от 23.04.2012 г № 29;</w:t>
      </w:r>
    </w:p>
    <w:p>
      <w:pPr>
        <w:pStyle w:val="TextBody"/>
        <w:numPr>
          <w:ilvl w:val="0"/>
          <w:numId w:val="14"/>
        </w:numPr>
        <w:ind w:left="540" w:right="-6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Для ввода объекта в эксплуатацию Заявитель обращается в Администрацию с заявлением (по форме согласно приложению №2 к настоящему административному регламенту) о выдаче разрешения на ввод в эксплуатацию объекта капитального строительства, к которому при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по (форме приложения № 5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о форме  приложения № 6)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о форме приложения №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о форме приложения № 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</w:t>
      </w:r>
      <w:r>
        <w:rPr/>
        <w:t xml:space="preserve"> </w:t>
      </w:r>
      <w:r>
        <w:rPr>
          <w:sz w:val="28"/>
          <w:szCs w:val="28"/>
        </w:rPr>
        <w:t>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2.6.2. Документы, необходимые для получения разрешения на ввод объекта в эксплуатацию, представляются в </w:t>
      </w:r>
      <w:r>
        <w:rPr>
          <w:b/>
          <w:sz w:val="28"/>
          <w:szCs w:val="28"/>
        </w:rPr>
        <w:t>двух экземплярах</w:t>
      </w:r>
      <w:r>
        <w:rPr>
          <w:sz w:val="28"/>
          <w:szCs w:val="28"/>
        </w:rPr>
        <w:t>, один из которых является подлинником либо нотариально заверенной копией. После выдачи разрешения на ввод объекта капитального строительства  копии документов остаются в деле, подлинник (нотариально заверенная копия) возвращаются заявител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3. Разрешение на ввод объекта в эксплуатацию выдается застройщику в случае, если в Администрацию 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4.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, если документы,  предоставленные Заявителем, содержат ошибки или противоречивые сведения, не поддаются прочтению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выдаче разрешения на ввод в эксплуатацию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 отсутствие документов, указанных в пункте 2.6. настоящей статьи;</w:t>
      </w:r>
      <w:bookmarkStart w:id="0" w:name="p2062"/>
      <w:bookmarkEnd w:id="0"/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 градо-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1" w:name="p2065"/>
      <w:bookmarkStart w:id="2" w:name="p2063"/>
      <w:bookmarkEnd w:id="1"/>
      <w:bookmarkEnd w:id="2"/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3" w:name="p2066"/>
      <w:bookmarkEnd w:id="3"/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о выдаче разрешения на ввод в эксплуатацию объекта капитального строительства предоставляется бесплатно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1. Кабинеты приема Заявителей должны быть оборудованы информационными табличками с указанием фамилии, имени, отчества и должности лица, ведущего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должна бы предоставлена возможность ксерокопирова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11. Показатели доступности  и качества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 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b/>
          <w:bCs/>
          <w:sz w:val="28"/>
          <w:szCs w:val="28"/>
        </w:rPr>
        <w:t>3.1. Последовательность административных дей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   Предоставление  муниципальной услуги </w:t>
      </w:r>
      <w:r>
        <w:rPr>
          <w:color w:val="000000"/>
          <w:spacing w:val="2"/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2. 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.1.3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Верхнеталецкое» (далее -  Журнал учёта) с содержанием следующей информации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бращения, время принятия заявления и документов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 , отчество Заявителя ( в случае обращения юридического лица дополнительно наименование организации, учреждения , предприятия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муниципальной услуги 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 xml:space="preserve">подпись ответственного исполнителя и дата  получения им заявления с документами , завизированного главой сельского поселения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об исполнении  муниципальной услуги (исходящий номер  выдаваемого документа, дата выдачи документа 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и расшифровка подписи получателя  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выдаче разрешения на ввод объекта в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 Основанием для начала административной процедуры «Прием и регистрация заявления о выдаче разрешения на ввод объекта в эксплуатацию» является  обращение Заявителя (его представителя, доверенного лица) в Администрацию с  заявлением по форме приложения № 2 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 Ответственный исполнитель Администрации 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 и з</w:t>
      </w:r>
      <w:r>
        <w:rPr>
          <w:rFonts w:cs="Times New Roman" w:ascii="Times New Roman" w:hAnsi="Times New Roman"/>
          <w:color w:val="000000"/>
          <w:sz w:val="28"/>
          <w:szCs w:val="28"/>
        </w:rPr>
        <w:t>аверяет копии принят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осле проверки их соответствия оригина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выдаёт Заявителю Расписку (по форме приложения № 3 к настоящему Регламенту)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ой  исполнения муниципальной услуги (получение Разрешения) и  собственноручно её  подпис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при несогласии Заявителя устранить препятствие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 Ответственный исполнитель :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регистрирует получение заявления и документов  путём выполнения регистрационной записи в  Журнале учёта предоставления  муниципальных услуг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Верхнеталецкое» ( далее глава Администр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5. Глава Администрации не позднее следующего рабочего дня после регистрации документов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Результатом выполнения административной процедуры является передача заявления и прилагаемых к нему документов ответственному исполнителю  на их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рка наличия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«Проверка наличия документов, представленных для получения разрешения на ввод объекта в эксплуатацию» является получение поступившего заявления и прилагаемых к нему документов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наличия документов, представленных для получения разрешения на ввод объектов в эксплуатацию, осуществляется ответственным исполнителем в течени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ходе выполнения административного действия проверяется наличие 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административной процедуры «Рассмотрение документов представленных для получения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б отказе в выдаче разрешения на ввод объекта в эксплуатацию является отсутствие среди документов, прилагаемых к заявлению, какого-либо из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В случае отсутствия среди документов, прилагаемых к заявлению, одного или нескольких документов, указанных в пункте 2.6 настоящего Административного регламента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для подписания главе Администрации не поздне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Глава Администрации не позднее следующего рабочего дня после получения представленного проекта подписывает решение об отказе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5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дня после подписания  решения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6. Подписанное решение об отказе в выдаче разрешения на ввод объекта в эксплуатацию вручается ответственным исполнителем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7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4. Рассмотрение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«Рассмотрение документов, представленных для получения разрешения на ввод объектов в эксплуатацию» является установление ответственным исполнителем факта наличия среди документов, представленных для получения разрешения на ввод объекта в эксплуатацию, все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4.2. </w:t>
      </w:r>
      <w:r>
        <w:rPr>
          <w:sz w:val="28"/>
          <w:szCs w:val="28"/>
        </w:rPr>
        <w:t>Рассмотрение документов, представленных для получения разрешения на ввод объекта в эксплуатацию, осуществляется ответственным исполнителем в течение восьми рабочих дней со дня регистрации заяв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4.3. </w:t>
      </w:r>
      <w:r>
        <w:rPr>
          <w:sz w:val="28"/>
          <w:szCs w:val="28"/>
        </w:rPr>
        <w:t xml:space="preserve">В ходе выполнения административного действия проводится проверка правильности оформления документов, указанных в пункте 2.6  настоящего Административного регламента, осмотр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Осмотр объекта капитального строительства проводится ответственным исполнителем совместно с главой сельского поселения и 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ответственный исполнитель 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№ 9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, капитального ремонта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 строительстве, реконструкции, капитальном ремонте объекта капитального строительства осуществлялся государственный строительный надзор, осмотр такого объекта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</w:t>
      </w:r>
      <w:r>
        <w:rPr/>
        <w:t xml:space="preserve">. </w:t>
      </w:r>
      <w:r>
        <w:rPr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ется перечень оснований, указанный в подпункте 2,8 настоящего Регламента , а также : </w:t>
      </w:r>
    </w:p>
    <w:p>
      <w:pPr>
        <w:pStyle w:val="Normal"/>
        <w:numPr>
          <w:ilvl w:val="0"/>
          <w:numId w:val="17"/>
        </w:numPr>
        <w:autoSpaceDE w:val="false"/>
        <w:ind w:left="540"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 о безвозмездной передаче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7.При выявлении оснований для отказа в выдаче разрешения на ввод объекта в эксплуатацию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8. 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 для подписания главе Администрации не позднее, чем за два рабочих дня до истечения срока предоставления Муниципальной услуги, указанного в пункте 2.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Глава администрации не позднее срока предоставления Муниципальной услуги, указанного в пункте 2.4.1.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Подписанное решение об отказе в выдаче разрешения на ввод объекта в эксплуатацию вручается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2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3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4.14. </w:t>
      </w:r>
      <w:r>
        <w:rPr>
          <w:sz w:val="28"/>
          <w:szCs w:val="28"/>
        </w:rPr>
        <w:t xml:space="preserve">При отсутствии оснований для отказа в выдаче разрешения на ввод объекта в эксплуатацию, ответственный исполнитель готовит проект разрешения на ввод объекта в эксплуатацию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. Форма разрешения на ввод объекта в эксплуатацию заполняется в порядке, установленном Инструкцией о порядке заполнения формы разрешения на ввод объекта в эксплуатацию, утвержденной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 октября 2006 года № 12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15. Проект разрешения на ввод объекта в эксплуатацию в трёх экземплярах  вместе с заявлением и прилагаемыми к нему документами представляется ответственным исполнителем для подписания главе Администрации не позднее, чем за два рабочих дня до истечения срока предоставления Муниципальной услуги, указанного в пункте 2.4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16. Глава Администрации не позднее срока предоставления Муниципальной услуги, указанного в пункте 2.4.1. настоящего Административного регламента подписывает разрешение на ввод объекта в эксплуатацию и передаёт их ответственному исполн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7. Результатом выполнения административной процедуры является подписание главой  Администрации Разрешения на ввод в эксплуатацию объекта капитально строительства или отказа в выдаче разрешния и передача одного из указанных документов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азрешения на вы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«Выдача разрешения  на ввод объектов в эксплуатацию» является получение ответственным исполнителем подписанного главой разреш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>
          <w:sz w:val="28"/>
          <w:szCs w:val="28"/>
        </w:rPr>
        <w:t>3.5.2. Ответственный исполн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 разрешении на ввод объекта в эксплуатацию в день его подписания в Журнал регистрации разрешений на ввод объекта в эксплуатацию, который ведется ответственным исполнителем по форме согласно приложению № 11 к настоящему Административному регламенту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инятом решении, возможности личного получения документов, дате и времени их получения заявителю по телефону или адресу электронной почты, указанным в заявлении, не позднее следующего рабочего дня  после принятия решения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ёт  два экземпляра Разрешения на ввод объекта в эксплуатацию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3. В случае неявки Заявителя в Администрацию для личного получения документов в течение трех рабочих дней со дня сообщения заявителю о принятом решении,  Разрешение о вводе объекта в эксплуатацию вместе с прилагаемыми к заявлению оригиналами документов, 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тправка Разрешения на ввод объекта в эксплуатацию фиксируется специалистом по делопроизводству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</w:t>
      </w:r>
      <w:r>
        <w:rPr/>
        <w:t xml:space="preserve"> </w:t>
      </w:r>
      <w:r>
        <w:rPr>
          <w:sz w:val="28"/>
          <w:szCs w:val="28"/>
        </w:rPr>
        <w:t>В течение трех дней со дня выдачи разрешения на ввод объекта в эксплуатацию ответственный исполнитель направляет копию  разрешения в  орган исполнительной власти Республики Бурятия, уполномоченный на осуществление государственного строительного надзор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Верхнеталец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Верхнеталецкое» ежедневно в ходе наложения резолюции на заявления Заявителей и в ходе подписания  Разрешений на ввод объектов в эксплуатацию или отказов в выдаче разрешений .</w:t>
      </w:r>
    </w:p>
    <w:p>
      <w:pPr>
        <w:pStyle w:val="31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, иных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ind w:firstLine="840"/>
        <w:jc w:val="both"/>
        <w:rPr/>
      </w:pPr>
      <w:r>
        <w:rPr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Верхнеталец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8. Заместитель руководителя  Администрации несет персональную ответственность за соблюдение сроков и порядка  предоставления  муниципальной услуги </w:t>
      </w:r>
      <w:r>
        <w:rPr>
          <w:bCs/>
          <w:sz w:val="28"/>
          <w:szCs w:val="28"/>
        </w:rPr>
        <w:t>Выдача разрешения на ввод в эксплуатацию объекта капитального строительства»</w:t>
      </w:r>
      <w:r>
        <w:rPr>
          <w:sz w:val="28"/>
          <w:szCs w:val="28"/>
        </w:rPr>
        <w:t xml:space="preserve"> установленных настоящим регламент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 закрепляется в 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 в 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Верхнеталецкое» непосредственно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–СХЕМ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b/>
          <w:color w:val="000000"/>
          <w:spacing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5181600" cy="822325"/>
                <wp:effectExtent l="5080" t="5715" r="57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ввод в эксплуатацию объекта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.4pt;width:407.9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ввод в эксплуатацию объекта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95885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7.55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170</wp:posOffset>
                </wp:positionH>
                <wp:positionV relativeFrom="paragraph">
                  <wp:posOffset>9588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7.5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6465</wp:posOffset>
                </wp:positionH>
                <wp:positionV relativeFrom="paragraph">
                  <wp:posOffset>121920</wp:posOffset>
                </wp:positionV>
                <wp:extent cx="44100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, проверка соответствия представленных документов и подготовка  документа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9.6pt;width:347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, проверка соответствия представленных документов и подготовка  документа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0510</wp:posOffset>
                </wp:positionH>
                <wp:positionV relativeFrom="paragraph">
                  <wp:posOffset>139700</wp:posOffset>
                </wp:positionV>
                <wp:extent cx="2309495" cy="763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11pt;width:181.8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и объект не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и объект не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86690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6960"/>
                        </a:xfrm>
                        <a:prstGeom prst="downArrow">
                          <a:avLst>
                            <a:gd name="adj1" fmla="val 50000"/>
                            <a:gd name="adj2" fmla="val 119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26924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в эксплуатацию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2.3pt;width:21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в эксплуата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35267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в выдаче разрешения на ввод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75pt;width:18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в выдаче разрешения на ввод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-7620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0.6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835</wp:posOffset>
                </wp:positionH>
                <wp:positionV relativeFrom="paragraph">
                  <wp:posOffset>159385</wp:posOffset>
                </wp:positionV>
                <wp:extent cx="67151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55pt;width:52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390525" cy="227965"/>
                <wp:effectExtent l="34290" t="571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5pt;width:30.7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муниципальной услуги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дача разрешения на ввод в эксплуатацию объекта капитального строительства»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77" w:hRule="atLeast"/>
        </w:trPr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му:</w:t>
            </w:r>
            <w:r>
              <w:rPr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МО СП   «Верхнеталецко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atLeast" w:line="240"/>
        <w:ind w:right="657" w:firstLine="453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главы администрации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/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или ФИО, паспортные данные и адрес физического лица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по законченному строительством, реко-нструкцией, капитальным ремонтом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строительство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а в  установленном  порядке  с  органами  архитектуры  и градос-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,   заинтересованными   организациями, учреждениями и утверждена приказом  от «____» _______________ 20__ г. № __________ 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вневедомственной экспертизы получено от «____» _______________ 2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ешение на строительство, реконструкцию, капитальный ремонт выдано  «____»_____________ 20__ г. за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от «____» _______________ 20__ г. №  _________ 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8333"/>
        <w:gridCol w:w="1260"/>
      </w:tblGrid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инейного объекта - проект планировки территории и проект межевания территории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 xml:space="preserve">(в случае осуществления </w:t>
              <w:br/>
              <w:t>строительства, реконструкции, капитального ремонта на основании договора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ехническим условиям </w:t>
            </w:r>
            <w:r>
              <w:rPr>
                <w:sz w:val="20"/>
                <w:szCs w:val="20"/>
              </w:rPr>
              <w:t>(при наличии сетей инженерно-технического обесп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документации </w:t>
            </w:r>
            <w:r>
              <w:rPr>
                <w:sz w:val="20"/>
                <w:szCs w:val="20"/>
              </w:rPr>
              <w:t>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кументы </w:t>
            </w:r>
            <w:r>
              <w:rPr>
                <w:sz w:val="20"/>
                <w:szCs w:val="20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да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явление принял  ответственный исполнитель ________           _ __________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дата                          подпись</w:t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3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 Верхнеталец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 в эксплуатацию объекта капитального строительства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 заяв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инейного объекта - проект планировки территории и проект межевания территории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>(в случае осуществления строительства, реконструкции, капитального ремонта на основании договора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ехническим условиям </w:t>
            </w:r>
            <w:r>
              <w:rPr>
                <w:sz w:val="20"/>
                <w:szCs w:val="20"/>
              </w:rPr>
              <w:t>(при наличии сетей инженер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документации </w:t>
            </w:r>
            <w:r>
              <w:rPr>
                <w:sz w:val="20"/>
                <w:szCs w:val="20"/>
              </w:rPr>
              <w:t>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кументы </w:t>
            </w:r>
            <w:r>
              <w:rPr>
                <w:sz w:val="20"/>
                <w:szCs w:val="20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специалист ______________ 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4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left="5760" w:right="-2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</w:t>
      </w:r>
      <w:r>
        <w:rPr/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</w:t>
      </w:r>
      <w:r>
        <w:rPr/>
        <w:t xml:space="preserve"> </w:t>
      </w:r>
      <w:r>
        <w:rPr/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его почтовый индекс и адрес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сельское поселение «Верхнеталецкое»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>(Орган местного самоуправления , осуществляющего выдачу разрешения на ввод объекта в эксплуатац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</w:t>
      </w:r>
      <w:r>
        <w:rPr>
          <w:i/>
          <w:sz w:val="28"/>
          <w:szCs w:val="28"/>
        </w:rPr>
        <w:t>(ненужное зачеркнуть</w:t>
      </w:r>
      <w:r>
        <w:rPr>
          <w:sz w:val="28"/>
          <w:szCs w:val="28"/>
        </w:rPr>
        <w:t xml:space="preserve">) </w:t>
      </w:r>
      <w:r>
        <w:rPr/>
        <w:t>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1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еспублика Бурятия, Хоринский райо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полный адрес объекта капитального строительст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ли строительный адрес)</w:t>
      </w:r>
    </w:p>
    <w:p>
      <w:pPr>
        <w:pStyle w:val="Normal"/>
        <w:spacing w:before="0" w:after="120"/>
        <w:rPr/>
      </w:pPr>
      <w:r>
        <w:rPr/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rPr/>
            </w:pPr>
            <w:r>
              <w:rPr/>
              <w:t xml:space="preserve">(с учетом балконов, лоджий, веранд и </w:t>
            </w:r>
          </w:p>
          <w:p>
            <w:pPr>
              <w:pStyle w:val="Normal"/>
              <w:rPr/>
            </w:pPr>
            <w:r>
              <w:rPr/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строительства объекта –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троительно-монтаж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 МО СП «Верхнеталецко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___ г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5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Heading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» ___________________ 201__ г.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(наименование  место расположение объекта)</w:t>
      </w:r>
    </w:p>
    <w:p>
      <w:pPr>
        <w:pStyle w:val="Normal"/>
        <w:rPr>
          <w:i/>
          <w:i/>
          <w:sz w:val="20"/>
          <w:szCs w:val="20"/>
        </w:rPr>
      </w:pPr>
      <w:r>
        <w:rPr/>
        <w:t>Заказчик (застройщик) _______________________ в лице 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организация)</w:t>
      </w:r>
    </w:p>
    <w:p>
      <w:pPr>
        <w:pStyle w:val="Normal"/>
        <w:rPr/>
      </w:pPr>
      <w:r>
        <w:rPr/>
        <w:t>__________________________________ , действующий на основании _________________</w:t>
      </w:r>
    </w:p>
    <w:p>
      <w:pPr>
        <w:pStyle w:val="Normal"/>
        <w:ind w:left="720" w:firstLine="720"/>
        <w:rPr/>
      </w:pPr>
      <w:r>
        <w:rPr>
          <w:i/>
          <w:sz w:val="20"/>
          <w:szCs w:val="20"/>
        </w:rPr>
        <w:t>(должность, Ф.И.О</w:t>
      </w:r>
      <w:r>
        <w:rPr/>
        <w:t>)</w:t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документ,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остоверяющий полномочия)</w:t>
      </w:r>
    </w:p>
    <w:p>
      <w:pPr>
        <w:pStyle w:val="Normal"/>
        <w:rPr/>
      </w:pPr>
      <w:r>
        <w:rPr/>
        <w:t>Генеральный подрядчик (лицо, осуществляющее строительство) _____________________ ________________________________в лице 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(организация)                                                                         </w:t>
      </w:r>
      <w:r>
        <w:rPr/>
        <w:t xml:space="preserve"> </w:t>
      </w:r>
      <w:r>
        <w:rPr>
          <w:i/>
          <w:sz w:val="20"/>
          <w:szCs w:val="20"/>
        </w:rPr>
        <w:t>(должность, Ф.И.О.)</w:t>
      </w:r>
      <w:r>
        <w:rPr/>
        <w:tab/>
      </w:r>
    </w:p>
    <w:p>
      <w:pPr>
        <w:pStyle w:val="Normal"/>
        <w:rPr/>
      </w:pPr>
      <w:r>
        <w:rPr/>
        <w:t>_________________________ , действующий на основании 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документ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остоверяющий полномочия)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1. Генеральным подрядчиком (лицом, осуществляющим строительство) предъявлен</w:t>
      </w:r>
    </w:p>
    <w:p>
      <w:pPr>
        <w:pStyle w:val="Normal"/>
        <w:rPr/>
      </w:pPr>
      <w:r>
        <w:rPr/>
        <w:t>к приемке объект капитального строительства _________________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 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 ,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ид строительства)</w:t>
      </w:r>
    </w:p>
    <w:p>
      <w:pPr>
        <w:pStyle w:val="Normal"/>
        <w:rPr/>
      </w:pPr>
      <w:r>
        <w:rPr/>
        <w:t>расположенный по адресу: _________________________________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чтовы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троительный адрес)</w:t>
      </w:r>
    </w:p>
    <w:p>
      <w:pPr>
        <w:pStyle w:val="Normal"/>
        <w:rPr/>
      </w:pPr>
      <w:r>
        <w:rPr/>
        <w:t xml:space="preserve">2. Проектная документация на строительство (реконструкцию, капитальный ремонт) </w:t>
      </w:r>
    </w:p>
    <w:p>
      <w:pPr>
        <w:pStyle w:val="Normal"/>
        <w:rPr/>
      </w:pPr>
      <w:r>
        <w:rPr/>
        <w:t>разработана проектными организациями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я проектных организаций)</w:t>
      </w:r>
    </w:p>
    <w:p>
      <w:pPr>
        <w:pStyle w:val="Normal"/>
        <w:rPr/>
      </w:pPr>
      <w:r>
        <w:rPr/>
        <w:t>3. Экспертиза проекта проведен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rPr/>
      </w:pPr>
      <w:r>
        <w:rPr/>
        <w:t>4. Строительство осуществлялось по проекту _____________________________________</w:t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(серия проекта)</w:t>
      </w:r>
    </w:p>
    <w:p>
      <w:pPr>
        <w:pStyle w:val="Normal"/>
        <w:rPr/>
      </w:pPr>
      <w:r>
        <w:rPr/>
        <w:t>утвержденному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  <w:szCs w:val="20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Строительство производилось в соответствии с разрешением на строительство, </w:t>
      </w:r>
    </w:p>
    <w:p>
      <w:pPr>
        <w:pStyle w:val="TextBody"/>
        <w:rPr/>
      </w:pPr>
      <w:r>
        <w:rPr>
          <w:sz w:val="24"/>
          <w:szCs w:val="24"/>
        </w:rPr>
        <w:t>выданным</w:t>
      </w:r>
      <w:r>
        <w:rPr/>
        <w:t xml:space="preserve"> _________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№ документа, дата выдач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выдавшего разре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 Предъявляемый к приемке объект капитального строительства имеет следующ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азатели (мощность, производительность, производственная площад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яженность, вместимость, объем, пропускная способность, провозная способ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 рабочих мест и др.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Строительно-монтажные работы были осуществлены в сро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начало работ        «____» _________________ 200__ г.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кончание  работ «____» _________________ 200__ г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Сезонные работы должны быть выполнены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i/>
          <w:sz w:val="20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На объекте установлено предусмотренное проектом оборудование в количест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актам  о его приемке после индивидуального испытания (перечень указ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ов приведен в приложении)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РЕШЕНИЕ ЗАКАЗЧИКА (ЗАСТРОЙЩИКА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ный к приемке объект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бъеме, предусмотренном договором и проектной документацией, счит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ым от генерального подрядчика для подготовки  к эксплуат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Я  К А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АЛ:                                                                                ПРИНЯ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генерального                                          Представитель заказчика</w:t>
      </w:r>
    </w:p>
    <w:p>
      <w:pPr>
        <w:pStyle w:val="Normal"/>
        <w:rPr>
          <w:szCs w:val="28"/>
        </w:rPr>
      </w:pPr>
      <w:r>
        <w:rPr>
          <w:szCs w:val="28"/>
        </w:rPr>
        <w:t>подрядчика                                                                       (застройщи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    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, ФИО)                                                                                                              (подпись, ФИО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.П.                                                                                       М.П.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6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i/>
          <w:i/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построенного, реконструированного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емонтированного здания или сооружения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регламента о безопасности зданий и сооруж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</w:t>
        <w:tab/>
        <w:tab/>
        <w:t>«___» ____________ 20__ г.</w:t>
      </w:r>
    </w:p>
    <w:p>
      <w:pPr>
        <w:pStyle w:val="TextBody"/>
        <w:widowControl/>
        <w:numPr>
          <w:ilvl w:val="0"/>
          <w:numId w:val="24"/>
        </w:numPr>
        <w:suppressAutoHyphens w:val="false"/>
        <w:autoSpaceDE w:val="true"/>
        <w:spacing w:before="0" w:after="0"/>
        <w:jc w:val="both"/>
        <w:rPr/>
      </w:pPr>
      <w:r>
        <w:rPr>
          <w:sz w:val="28"/>
          <w:szCs w:val="28"/>
        </w:rPr>
        <w:t>Застройщик</w:t>
      </w:r>
      <w:r>
        <w:rPr/>
        <w:t xml:space="preserve"> ________</w:t>
      </w:r>
      <w:r>
        <w:rPr>
          <w:sz w:val="26"/>
        </w:rPr>
        <w:t xml:space="preserve">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</w:r>
      <w:r>
        <w:rPr>
          <w:i/>
        </w:rPr>
        <w:t xml:space="preserve">(организация) </w:t>
        <w:tab/>
        <w:tab/>
        <w:tab/>
        <w:t xml:space="preserve">     (должность)</w:t>
      </w:r>
      <w:r>
        <w:rPr>
          <w:sz w:val="26"/>
        </w:rPr>
        <w:t xml:space="preserve"> __________________________ , </w:t>
      </w:r>
      <w:r>
        <w:rPr>
          <w:sz w:val="28"/>
          <w:szCs w:val="28"/>
        </w:rPr>
        <w:t>действующий на основании</w:t>
      </w:r>
      <w:r>
        <w:rPr/>
        <w:t xml:space="preserve"> __</w:t>
      </w:r>
      <w:r>
        <w:rPr>
          <w:sz w:val="26"/>
        </w:rPr>
        <w:t xml:space="preserve">______________ </w:t>
      </w:r>
      <w:r>
        <w:rPr>
          <w:sz w:val="24"/>
        </w:rPr>
        <w:t>,</w:t>
        <w:tab/>
        <w:tab/>
        <w:tab/>
      </w:r>
      <w:r>
        <w:rPr>
          <w:i/>
        </w:rPr>
        <w:t>Ф.И.О.)</w:t>
        <w:tab/>
        <w:tab/>
        <w:tab/>
        <w:tab/>
        <w:t xml:space="preserve">       </w:t>
        <w:tab/>
        <w:tab/>
        <w:t xml:space="preserve">   (документ</w:t>
      </w:r>
      <w:r>
        <w:rPr>
          <w:sz w:val="24"/>
        </w:rPr>
        <w:t>,</w:t>
      </w:r>
      <w:r>
        <w:rPr>
          <w:i/>
        </w:rPr>
        <w:t>удостоверяющий полномочи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азчик</w:t>
      </w:r>
      <w:r>
        <w:rPr/>
        <w:t xml:space="preserve"> ______________</w:t>
      </w:r>
      <w:r>
        <w:rPr>
          <w:sz w:val="26"/>
        </w:rPr>
        <w:t xml:space="preserve">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_</w:t>
      </w:r>
    </w:p>
    <w:p>
      <w:pPr>
        <w:pStyle w:val="TextBody"/>
        <w:spacing w:before="0" w:after="0"/>
        <w:rPr>
          <w:i/>
          <w:i/>
        </w:rPr>
      </w:pPr>
      <w:r>
        <w:rPr>
          <w:sz w:val="24"/>
        </w:rPr>
        <w:t xml:space="preserve">                                                </w:t>
      </w:r>
      <w:r>
        <w:rPr>
          <w:i/>
        </w:rPr>
        <w:t xml:space="preserve">(организация) </w:t>
        <w:tab/>
        <w:tab/>
        <w:tab/>
        <w:t xml:space="preserve">     (должность)</w:t>
      </w:r>
      <w:r>
        <w:rPr>
          <w:sz w:val="26"/>
        </w:rPr>
        <w:t xml:space="preserve"> __________________________ , </w:t>
      </w:r>
      <w:r>
        <w:rPr>
          <w:sz w:val="28"/>
          <w:szCs w:val="28"/>
        </w:rPr>
        <w:t>действующий на основании</w:t>
      </w:r>
      <w:r>
        <w:rPr/>
        <w:t xml:space="preserve"> _________________</w:t>
      </w:r>
      <w:r>
        <w:rPr>
          <w:sz w:val="26"/>
        </w:rPr>
        <w:t>____</w:t>
      </w:r>
      <w:r>
        <w:rPr>
          <w:sz w:val="24"/>
        </w:rPr>
        <w:t>,</w:t>
        <w:tab/>
        <w:tab/>
        <w:tab/>
      </w:r>
      <w:r>
        <w:rPr>
          <w:i/>
        </w:rPr>
        <w:t>Ф.И.О.)</w:t>
        <w:tab/>
        <w:tab/>
        <w:tab/>
        <w:tab/>
        <w:t xml:space="preserve">       </w:t>
        <w:tab/>
        <w:t xml:space="preserve">    (документ, удостоверяющий полномочи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енподрядчик</w:t>
      </w:r>
      <w:r>
        <w:rPr/>
        <w:t>_</w:t>
      </w:r>
      <w:r>
        <w:rPr>
          <w:sz w:val="26"/>
        </w:rPr>
        <w:t xml:space="preserve">____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  <w:r>
        <w:rPr>
          <w:i/>
          <w:sz w:val="20"/>
          <w:szCs w:val="20"/>
        </w:rPr>
        <w:t xml:space="preserve">(организация) </w:t>
        <w:tab/>
        <w:tab/>
        <w:t xml:space="preserve">  </w:t>
        <w:tab/>
        <w:tab/>
        <w:tab/>
        <w:t xml:space="preserve">      (должность)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_____________________________ </w:t>
      </w:r>
      <w:r>
        <w:rPr>
          <w:sz w:val="28"/>
          <w:szCs w:val="28"/>
        </w:rPr>
        <w:t xml:space="preserve">, действующий на основании </w:t>
      </w:r>
      <w:r>
        <w:rPr/>
        <w:t>__________________________,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sz w:val="20"/>
          <w:szCs w:val="20"/>
        </w:rPr>
        <w:t>Ф.И.О.)</w:t>
      </w:r>
      <w:r>
        <w:rPr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(документ , удостоверяющий полномочия)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тоящей   справкой   подтверждаем,   что   построенный   (реконструированный, отремонтированный) объект капитального строительства ____________________________________________________________________</w:t>
      </w:r>
    </w:p>
    <w:p>
      <w:pPr>
        <w:pStyle w:val="22"/>
        <w:spacing w:lineRule="auto" w:line="240" w:before="0" w:after="0"/>
        <w:ind w:left="720" w:firstLine="72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ъекта в соответствии с утвержденной проектной документацией)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расположенного по адресу</w:t>
      </w:r>
      <w:r>
        <w:rPr/>
        <w:t>: ________________________________________________________________</w:t>
      </w:r>
    </w:p>
    <w:p>
      <w:pPr>
        <w:pStyle w:val="TextBody"/>
        <w:ind w:left="720" w:right="-1" w:firstLine="72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</w:t>
      </w:r>
      <w:r>
        <w:rPr>
          <w:i/>
        </w:rPr>
        <w:t xml:space="preserve">(указать полный адрес объекта с указанием субъекта </w:t>
      </w:r>
    </w:p>
    <w:p>
      <w:pPr>
        <w:pStyle w:val="TextBody"/>
        <w:spacing w:before="0" w:after="0"/>
        <w:ind w:right="-1" w:hanging="0"/>
        <w:rPr>
          <w:i/>
          <w:i/>
        </w:rPr>
      </w:pPr>
      <w:r>
        <w:rPr>
          <w:i/>
        </w:rPr>
        <w:t>_________________________________________________________________________________________________</w:t>
      </w:r>
    </w:p>
    <w:p>
      <w:pPr>
        <w:pStyle w:val="TextBody"/>
        <w:spacing w:before="0" w:after="0"/>
        <w:ind w:left="720" w:right="-1" w:firstLine="720"/>
        <w:rPr>
          <w:i/>
          <w:i/>
        </w:rPr>
      </w:pPr>
      <w:r>
        <w:rPr>
          <w:i/>
        </w:rPr>
        <w:t>Российской Федерации, административного района и т.д. и строительный адрес)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 Строительство осуществлялось по проекту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му</w:t>
      </w:r>
      <w:r>
        <w:rPr/>
        <w:t xml:space="preserve"> ________________________________________________________________,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твердившего проект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государственной экспертизы проектной документации</w:t>
      </w:r>
      <w:r>
        <w:rPr/>
        <w:t xml:space="preserve"> _____________</w:t>
      </w:r>
    </w:p>
    <w:p>
      <w:pPr>
        <w:pStyle w:val="Header"/>
        <w:tabs>
          <w:tab w:val="clear" w:pos="4153"/>
          <w:tab w:val="clear" w:pos="8306"/>
        </w:tabs>
        <w:ind w:left="7920" w:firstLine="720"/>
        <w:rPr>
          <w:i/>
          <w:i/>
          <w:sz w:val="20"/>
        </w:rPr>
      </w:pPr>
      <w:r>
        <w:rPr>
          <w:i/>
          <w:sz w:val="20"/>
        </w:rPr>
        <w:t>(номер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i/>
          <w:i/>
          <w:sz w:val="20"/>
        </w:rPr>
      </w:pPr>
      <w:r>
        <w:rPr>
          <w:i/>
          <w:sz w:val="20"/>
        </w:rPr>
        <w:t>дата заключения, корректировки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щик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</w:t>
            </w:r>
            <w:r>
              <w:rPr>
                <w:sz w:val="26"/>
              </w:rPr>
              <w:t>_____________            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>(наименование организации)                 (подпись)</w:t>
              <w:tab/>
              <w:t xml:space="preserve">                              (расшифровка подпис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</w:t>
            </w:r>
            <w:r>
              <w:rPr>
                <w:sz w:val="26"/>
              </w:rPr>
              <w:t xml:space="preserve">_____________            </w:t>
            </w:r>
            <w:r>
              <w:rPr/>
              <w:t>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(наименование организации)                 (подпись)               </w:t>
              <w:tab/>
              <w:t>(расшифровка подпис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подря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  </w:t>
      </w:r>
      <w:r>
        <w:rPr>
          <w:sz w:val="26"/>
        </w:rPr>
        <w:t xml:space="preserve">______________            </w:t>
      </w:r>
      <w:r>
        <w:rPr/>
        <w:t>__________________</w:t>
      </w:r>
    </w:p>
    <w:p>
      <w:pPr>
        <w:pStyle w:val="TextBodyIndent"/>
        <w:rPr/>
      </w:pPr>
      <w:r>
        <w:rPr>
          <w:i/>
          <w:sz w:val="20"/>
          <w:szCs w:val="20"/>
        </w:rPr>
        <w:t>(наименование организации)                                           (подпись)</w:t>
        <w:tab/>
        <w:t xml:space="preserve">                (расшифровка подписи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>м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7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АРАМЕТРОВ ПОСТРОЕННОГО, РЕКОНСТРУИРОВАННОГО, ОТРЕМОНТИРОВАННОГО</w:t>
        <w:br/>
        <w:t>ОБЪЕКТА КАПИТАЛЬНОГО СТРОИТЕЛЬСТВА</w:t>
        <w:br/>
        <w:t>ПРОЕКТНОЙ ДОКУМЕНТАЦИИ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стройщик/заказчик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ный контроль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Генеральный подрядчик (в случае осуществления строительства, реконструкции, капитального ремонта объекта капитального строительства на основании договора, заключенного с застройщиком/заказчиком) 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что параметры построенного, реконструированного, отремонтированного объекта капитального строитель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расположенного по адресу: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</w:rPr>
      </w:pPr>
      <w:r>
        <w:rPr>
          <w:i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Застройщик/заказ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Генеральный подряд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8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эксплуатацию сетей инженерно-технического обеспечения, подтверждают, что построенный, реконструированный, отремонтированный объект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vertAlign w:val="superscript"/>
        </w:rPr>
        <w:t>(наименование муниципального района</w:t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оответствует техническим условиям на присоединение объекта к сетям инженерно-технического обеспечения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ать наименование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сетей  инженерно-технического обеспечения, присоединенных к объекту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.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апитального строительства)</w:t>
      </w:r>
    </w:p>
    <w:p>
      <w:pPr>
        <w:pStyle w:val="Normal"/>
        <w:rPr/>
      </w:pPr>
      <w:r>
        <w:rPr/>
        <w:t>Тепл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Обеспечение горячей водой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Холодное вод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Прием сточных вод (канализация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Электр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ругие сет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9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                     </w:t>
        <w:tab/>
        <w:tab/>
        <w:tab/>
        <w:t xml:space="preserve">         «___»___________ 20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Глава администрации муниципального образования сельское поселение «Верхнеталецкое»_____________________ и ответственный исполнитель ________________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 xml:space="preserve">(фамилия, инициалы)                                                                                          (фамилия, инициалы)  </w:t>
      </w:r>
    </w:p>
    <w:p>
      <w:pPr>
        <w:pStyle w:val="Normal"/>
        <w:autoSpaceDE w:val="false"/>
        <w:jc w:val="both"/>
        <w:rPr/>
      </w:pPr>
      <w:r>
        <w:rPr/>
        <w:t>в соответствии с частью 5 статьи 55 Градостроительного кодекса Российской Федерации в присутств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,  имя, отчество представителя  застройщика либо иного лица, осуществляющего строительство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(должность, фамилия, имя, отчество иного лица (лиц), присутствующих при осмотре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В  период 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/>
      </w:pPr>
      <w:r>
        <w:rPr/>
        <w:t xml:space="preserve">произвел осмотр </w:t>
      </w:r>
      <w:r>
        <w:rPr>
          <w:u w:val="single"/>
        </w:rPr>
        <w:t xml:space="preserve">  построенного, реконструированного, отремонтированного    </w:t>
      </w:r>
      <w:r>
        <w:rPr/>
        <w:t xml:space="preserve"> объект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>
          <w:i/>
          <w:vertAlign w:val="superscript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________________________________________________________,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наименование объекта</w:t>
      </w:r>
      <w:r>
        <w:rPr>
          <w:i/>
        </w:rPr>
        <w:t xml:space="preserve"> </w:t>
      </w:r>
      <w:r>
        <w:rPr>
          <w:i/>
          <w:vertAlign w:val="superscript"/>
        </w:rPr>
        <w:t>капитального строительства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jc w:val="both"/>
        <w:rPr/>
      </w:pPr>
      <w:r>
        <w:rPr/>
        <w:t>Градостроительный план земельного участка (проект планировки территории и проект межевания территории  в случае строительства, реконструкции, капитального ремонта линейного объекта)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vertAlign w:val="superscript"/>
        </w:rPr>
        <w:t>(регистрационный номер документа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наименование органа, утвердившего градостроительный план земельного участка, N и дата распоряжения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Разрешение на строительство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омер и дата выдачи, кем выдано, срок действ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ектная документация 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генеральный проектировщик, номер и дата приказа</w:t>
      </w:r>
      <w:r>
        <w:rPr>
          <w:i/>
        </w:rPr>
        <w:t xml:space="preserve"> </w:t>
      </w:r>
      <w:r>
        <w:rPr>
          <w:i/>
          <w:vertAlign w:val="superscript"/>
        </w:rPr>
        <w:t>застройщика или заказчика об утверждении проектной документ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соответствие либо несоответствие осмотренного объекта капитального строительства требованиям градостроительного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плана земельного участка, требованиям, установленным в разрешении на строительство, соответствии либо несоответствие параметров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объекта проектной документации,в случае выявления несоответствия подробно указываются нарушения указанных требований и параметров)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ъяснения   и  замечания  лиц, присутствующих при осмот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</w:t>
        <w:tab/>
        <w:t>_________________________      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Акт составил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(подпись)   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исутствующие лица:</w:t>
      </w:r>
    </w:p>
    <w:p>
      <w:pPr>
        <w:pStyle w:val="Normal"/>
        <w:autoSpaceDE w:val="false"/>
        <w:jc w:val="both"/>
        <w:rPr/>
      </w:pPr>
      <w:r>
        <w:rPr/>
        <w:t xml:space="preserve">____________________      </w:t>
        <w:tab/>
        <w:tab/>
        <w:t xml:space="preserve"> 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(подпись)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 </w:t>
        <w:tab/>
        <w:tab/>
        <w:t xml:space="preserve">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 (подпись)          </w:t>
        <w:tab/>
        <w:tab/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</w:t>
        <w:tab/>
        <w:tab/>
        <w:t xml:space="preserve"> 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   (подпись)         </w:t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Экземпляр акта получил «___»_____ 20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0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муниципального образования сельское поселение «Верхнеталецкое</w:t>
      </w:r>
      <w:r>
        <w:rPr/>
        <w:t>»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(фамилия, инициалы лица, принявшего решение)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капитального строительств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rPr/>
      </w:pPr>
      <w:r>
        <w:rPr/>
        <w:t>(входящий № _______________ от «____»_________ 20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vertAlign w:val="superscript"/>
        </w:rPr>
        <w:tab/>
        <w:t xml:space="preserve"> </w:t>
      </w:r>
      <w:r>
        <w:rPr>
          <w:i/>
          <w:vertAlign w:val="superscript"/>
        </w:rPr>
        <w:t>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тьи 55 Градостроительного кодекса Российской Федерации, подпунктом(ами) _________ пункта 2.8 Административного регламента предоставления администрацией муниципального образования сельское поселение «Верхнеталецкое» муниципальной услуги по выдаче разрешений на ввод объектов в эксплуатацию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Федерации, с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_________________________________________________________________________________ </w:t>
      </w:r>
      <w:r>
        <w:rPr>
          <w:i/>
          <w:vertAlign w:val="superscript"/>
        </w:rPr>
        <w:t xml:space="preserve">указанием всех отсутствующих документов, либо на несоответствие объекта капитального строительства требованиям градостроительного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</w:rPr>
        <w:t>_________________________________________________________________________________</w:t>
      </w:r>
      <w:r>
        <w:rPr>
          <w:i/>
          <w:vertAlign w:val="superscript"/>
        </w:rPr>
        <w:t xml:space="preserve"> плана земельного участка, линейного объекта - требованиям проекта планировки территории и проекта межевания территории, либо на 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разрешении на строительство, либо на несоответствие параметров объекта проектной документации с указанием конкретных требований,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которым не соответствует объект , либо на непредставление сведений для размещения в информационной системе обеспечения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i/>
          <w:vertAlign w:val="superscript"/>
        </w:rPr>
        <w:t>градостроительной деятельности)</w:t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firstLine="708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частью 8 статьи 55 Градостроительного кодекса РФ отказ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 СП «Верхнеталецкое»</w:t>
      </w:r>
      <w:r>
        <w:rPr/>
        <w:t xml:space="preserve">      ___________________</w:t>
        <w:tab/>
        <w:tab/>
        <w:t>__________________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            </w:t>
      </w:r>
      <w:r>
        <w:rPr>
          <w:i/>
          <w:vertAlign w:val="superscript"/>
        </w:rPr>
        <w:t xml:space="preserve">                                    </w:t>
      </w:r>
      <w:r>
        <w:rPr>
          <w:i/>
          <w:vertAlign w:val="superscript"/>
        </w:rPr>
        <w:tab/>
        <w:tab/>
        <w:tab/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260" w:right="849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разрешений на ввод объектов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51"/>
        <w:gridCol w:w="3009"/>
        <w:gridCol w:w="3240"/>
        <w:gridCol w:w="2154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ввод объекта в эксплуата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ввод объекта в эксплуатац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застрой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052"/>
        <w:gridCol w:w="2268"/>
        <w:gridCol w:w="2700"/>
        <w:gridCol w:w="2700"/>
        <w:gridCol w:w="2160"/>
      </w:tblGrid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77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8" w:right="119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28"/>
      <w:lang w:val="ru-RU" w:bidi="ar-SA"/>
    </w:rPr>
  </w:style>
  <w:style w:type="character" w:styleId="13">
    <w:name w:val=" Знак Знак13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6"/>
    <w:qFormat/>
    <w:rPr>
      <w:sz w:val="28"/>
      <w:lang w:val="en-US" w:eastAsia="zh-CN" w:bidi="ar-SA"/>
    </w:rPr>
  </w:style>
  <w:style w:type="character" w:styleId="11">
    <w:name w:val=" Знак Знак11"/>
    <w:basedOn w:val="Style6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sz w:val="24"/>
      <w:lang w:val="ru-RU" w:eastAsia="zh-CN" w:bidi="ar-SA"/>
    </w:rPr>
  </w:style>
  <w:style w:type="character" w:styleId="9">
    <w:name w:val=" Знак Знак9"/>
    <w:basedOn w:val="Style6"/>
    <w:qFormat/>
    <w:rPr>
      <w:b/>
      <w:sz w:val="24"/>
      <w:lang w:val="ru-RU" w:eastAsia="zh-CN" w:bidi="ar-SA"/>
    </w:rPr>
  </w:style>
  <w:style w:type="character" w:styleId="8">
    <w:name w:val=" Знак Знак8"/>
    <w:basedOn w:val="Style6"/>
    <w:qFormat/>
    <w:rPr>
      <w:sz w:val="24"/>
      <w:lang w:val="ru-RU" w:eastAsia="zh-CN" w:bidi="ar-SA"/>
    </w:rPr>
  </w:style>
  <w:style w:type="character" w:styleId="7">
    <w:name w:val=" Знак Знак7"/>
    <w:basedOn w:val="Style6"/>
    <w:qFormat/>
    <w:rPr>
      <w:sz w:val="28"/>
      <w:szCs w:val="24"/>
      <w:lang w:val="en-US" w:bidi="ar-SA"/>
    </w:rPr>
  </w:style>
  <w:style w:type="character" w:styleId="InternetLink">
    <w:name w:val="Hyperlink"/>
    <w:basedOn w:val="Style6"/>
    <w:rPr>
      <w:color w:val="00000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бпОсновной текст Знак"/>
    <w:basedOn w:val="Style6"/>
    <w:qFormat/>
    <w:rPr>
      <w:lang w:val="ru-RU" w:bidi="ar-SA"/>
    </w:rPr>
  </w:style>
  <w:style w:type="character" w:styleId="6">
    <w:name w:val=" Знак Знак6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5">
    <w:name w:val=" Знак Знак5"/>
    <w:basedOn w:val="Style6"/>
    <w:qFormat/>
    <w:rPr>
      <w:sz w:val="16"/>
      <w:szCs w:val="16"/>
      <w:lang w:val="ru-RU" w:bidi="ar-SA"/>
    </w:rPr>
  </w:style>
  <w:style w:type="character" w:styleId="4">
    <w:name w:val=" Знак Знак4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1">
    <w:name w:val="Текст сноски Знак Знак Знак Знак1"/>
    <w:basedOn w:val="Style6"/>
    <w:qFormat/>
    <w:rPr>
      <w:lang w:val="ru-RU" w:bidi="ar-SA"/>
    </w:rPr>
  </w:style>
  <w:style w:type="character" w:styleId="15">
    <w:name w:val=" Знак Знак1"/>
    <w:basedOn w:val="Style6"/>
    <w:qFormat/>
    <w:rPr>
      <w:sz w:val="28"/>
      <w:szCs w:val="24"/>
      <w:lang w:val="ru-RU" w:bidi="ar-SA"/>
    </w:rPr>
  </w:style>
  <w:style w:type="character" w:styleId="Style8">
    <w:name w:val="Текст сноски Знак Знак Знак Знак"/>
    <w:basedOn w:val="Style6"/>
    <w:qFormat/>
    <w:rPr>
      <w:rFonts w:cs="Times New Roman"/>
      <w:lang w:val="ru-RU" w:bidi="ar-S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7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18">
    <w:name w:val="Подписание_1"/>
    <w:basedOn w:val="Normal"/>
    <w:qFormat/>
    <w:pPr>
      <w:widowControl w:val="false"/>
      <w:spacing w:before="720" w:after="0"/>
    </w:pPr>
    <w:rPr>
      <w:sz w:val="28"/>
      <w:szCs w:val="20"/>
    </w:rPr>
  </w:style>
  <w:style w:type="paragraph" w:styleId="Style18">
    <w:name w:val="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vt@mail.ru" TargetMode="External"/><Relationship Id="rId3" Type="http://schemas.openxmlformats.org/officeDocument/2006/relationships/hyperlink" Target="mailto:sp.vt@mail.ru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hyperlink" Target="consultantplus://offline/main?base=LAW;n=63912;fld=134" TargetMode="External"/><Relationship Id="rId6" Type="http://schemas.openxmlformats.org/officeDocument/2006/relationships/hyperlink" Target="http://www.consultant.ru/document/cons_s_DA568A01BB3D7E3BD782614770E9B4367DABCC9EA3F50567068840678E38A867/" TargetMode="External"/><Relationship Id="rId7" Type="http://schemas.openxmlformats.org/officeDocument/2006/relationships/hyperlink" Target="consultantplus://offline/main?base=LAW;n=111908;fld=134;dst=100765" TargetMode="External"/><Relationship Id="rId8" Type="http://schemas.openxmlformats.org/officeDocument/2006/relationships/hyperlink" Target="consultantplus://offline/main?base=LAW;n=111908;fld=134;dst=100771" TargetMode="External"/><Relationship Id="rId9" Type="http://schemas.openxmlformats.org/officeDocument/2006/relationships/hyperlink" Target="consultantplus://offline/main?base=LAW;n=111908;fld=134;dst=100773" TargetMode="External"/><Relationship Id="rId10" Type="http://schemas.openxmlformats.org/officeDocument/2006/relationships/hyperlink" Target="consultantplus://offline/main?base=LAW;n=111908;fld=134;dst=101403" TargetMode="External"/><Relationship Id="rId11" Type="http://schemas.openxmlformats.org/officeDocument/2006/relationships/hyperlink" Target="consultantplus://offline/main?base=LAW;n=56681;fld=134;dst=100011" TargetMode="External"/><Relationship Id="rId12" Type="http://schemas.openxmlformats.org/officeDocument/2006/relationships/hyperlink" Target="consultantplus://offline/main?base=LAW;n=63710;fld=134;dst=10000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6:00Z</dcterms:created>
  <dc:creator>XP GAME 2009</dc:creator>
  <dc:description/>
  <cp:keywords/>
  <dc:language>en-US</dc:language>
  <cp:lastModifiedBy>a</cp:lastModifiedBy>
  <cp:lastPrinted>2012-04-12T08:47:00Z</cp:lastPrinted>
  <dcterms:modified xsi:type="dcterms:W3CDTF">2012-04-25T03:18:00Z</dcterms:modified>
  <cp:revision>52</cp:revision>
  <dc:subject/>
  <dc:title/>
</cp:coreProperties>
</file>