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ское поселение «Верхнеталецкое» от «___» апреля 2012 г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справок (о составе семьи, о имеющемся подсобном хозяйстве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исок из похозяйственн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Style17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Верхнеталец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Верхнеталецкое» (далее - Администрация), связанные с предоставлением Администрацией муниципальной услуги по предоставлению справок, выписок из похозяйственных кни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4" w:right="84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</w:t>
      </w:r>
      <w:r>
        <w:rPr>
          <w:rFonts w:cs="Times New Roman" w:ascii="Times New Roman" w:hAnsi="Times New Roman"/>
          <w:sz w:val="28"/>
          <w:szCs w:val="2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1, Республика Бурятия, Хоринский район, с. Верхние Тальцы,  ул. Кучумова,142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 :            (30148) 25-123 ,  25-147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vt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муниципального образования «Хоринский район»  в разделе «Сельские поселения» подраздел «СП «Верхнеталецкое» по  адресу http://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1, Республика Бурятия, Хоринский район, с. Верхние Тальцы,  ул. Кучумова,142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:             (30148) 25-123 ,  25-147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vt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Хоринский район»  в разделе «Сельские поселения» подраздел «СП «Верхнеталецкое» по  адресу http://www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c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uryatia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7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4603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  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:30 до 12:30  и с 13:30 до 16:30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5. Консультации заявителям по вопросам предоставления муниципальной услуги осуществляются специалистом по работе с населением и кадровой политики социального отдела  Администрации (далее – ответственный исполн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6. 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для оказания муниципальной услуг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8. При ответах на телефонные звонки и устные обращения, должностные лица в вежливой форме информируют заявителя по интересующим его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9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0.  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справок (о составе семьи, о имеющемся подсобном хозяйстве); выписок из похозяйственной книг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распространяется на следующие справки, выписки из похозяйственных книг населенных пунктов муниципального образования  сельское поселение «Верхнеталецк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ыписки из похозяйственной книги о наличии у граждан прав на земельный участок и ( 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Справки о наличии земельного участка, личного подсобного хозяйства (для осуществления реализации  сельскохозяйственной прод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униципального образования сельское поселение «Верхнеталецкое» в лице специалиста по работе с населением и кадровой политике социального отдела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справки, вып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 наличии у граждан прав на земельный участок  и (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о наличии земельного участка, личного подсобного хозяйства (для осуществления реализации  сельскохозяйственной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правок приведены в приложениях 3, 4, 5, 6  к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и выпискам из похозяйственных книг  указанных в подпунктах А, Б, В пункта 2.1 составляет 4 рабочих дня, исчисляемых со дня регистрации заявления в Администраци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 указанным в подпункте Г пункта 2.1 составляет 30 минут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6. Максимальный срок регистрации заявления составляет 1 день с момента его поступления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Нормативные правовые акты,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7. 2003г № 112-ФЗ «О личном подсобном хозяйстве»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льское поселение «Верхнеталецкое»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ка   разработки и утверждения административных регламентов предо-ставления муниципальных услуг муниципального образования сельское поселение «Верхнеталецкое», утверждённого постановлением главы администрации муниципального образования сельское поселение «Верхнеталецкое» от 23.04.2012 г № 29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1. Справки и выписки  из похозяйственных книг населенных пунктов муниципального образования  сельское поселение «Верхнеталецкое» выдаются на основании заявления заявителя по форме приложения № 1. С целью подготовки ответственным исполнителем   справки или выписки из похозяйственной книги населенных пунктов Заявитель обязан  с  заявлением  предоставить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иски из похозяйственной книги о наличии у граждан прав на земельный участок и ( или) объект недвижимости предо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справки для нотариуса о месте проживания умерше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видетельства о смерти умершего и ксерокоп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на получение данного вида справки (свидетельство о рождении, свидетельство о браке, решение суда  и т.п.) и ксерокопия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составе семьи и 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 и  его ксерокопия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, не достигших 14-летнего возраста и ксерокопия свиде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 всех членов семьи старше 14лет и ксерокопии всех заполненных страниц паспо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овая книга и её ксерокопия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наличии земельного участка, личного подсобного хозяйства (для осуществления реализации  сельскохозяйственной продукци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 заявителя и ксерокопия всех заполненных страниц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на транспортное средство , на котором предполагается перевозка  сельскохозяйственной продукции ( в случае её вывоза за пределы сельского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снования для отказа в приеме документов необходи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в ненадлежащем виде (плохо читаемые, нечитаемы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Основания для отказ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ставлении  муниципальной услуг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еречня документов, определенного пунктом 2.6.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снение обстоятельств о предоставлении заявителем лож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олжна быть предоставлена возможность ксерокопирования документ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являются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 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следовательность административ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обосновывающих документов и принятие решения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равки, выписки или решения об отказе в предоставлении муниципальной услуги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, вы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описания процесса предоставления муниципальной услуги приведена в приложении 2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2.1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Верхнеталецкое» ( Журнал учёта) с содержанием следующей информа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и время обращения, время принятия заявления 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 муниципальной услуги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 требуемого документа ( справка, выписка, разрешение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метка об исполнении  муниципальной услуги (исходящий номер  выдаваемого документа, дата выдачи документа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дпись и расшифровка подпись ответственного исполнителя 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для начала административной процедуры является личное обращение заявителя (его представителя, доверенного лица) в Администрацию с  заявлением по форме приложения № 1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 Ответственный исполнитель Администрации 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 Ответственный исполнитель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от  заявителя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ёт заявителю расписку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ы  получения запрашиваемых документов и  собственноручной её  подписы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заявление с прилагаемым пакетом документов в порядке делопроизводства для рассмотрения главе администрации муниципального образования сельское поселение «Верхнеталецкое» ( далее гл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6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20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и принятие решения  о предоставлении муниципальной услуги или отказе в её предост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1. Основанием для начала административной процедуры рассмотрения заявления является получение главой  администрации  заявления на предоставление муниципальной услуги с пакетом  принят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 Глава визирует заявление и передает его 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3. Ответственный исполнитель рассматривает поступившее заявление, регистрирует его в  Журнале  принятых дел  по предоставлению муниципальной услуги «Выдача справок, выписок из похозяйственных книг муниципального образования сельское поселение «Верхнеталецкое» ( Журнал дел) с указанием  своей фамилии и инициалов, даты поступления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4. Ответственный исполнитель принимает реш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 возможности  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 о наличии 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5. Общий максимальный срок рассмотрения заявления не может превышать одного рабочего   дня с момента приема зая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дготовка справки, выписки из похозяйственн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Основанием для  начала административной процедуры является  принятие решения ответственным исполнителем  о возможности предоставления муниципальной услуги или отказе  в предоставлении муниципальной услуги.</w:t>
      </w:r>
    </w:p>
    <w:p>
      <w:pPr>
        <w:pStyle w:val="12"/>
        <w:tabs>
          <w:tab w:val="left" w:pos="70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случае принятия решения  о возможности предоставления муниципальной услуги: 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, на основании представленных Заявителем  документов и используя базу данных Администрации поселения, похозяйственные книги готовит справку, выписку из похозяйственных книг  и передает ее в порядке делопроизводства Главе для подписания;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а подписывает справку, выписку из похозяйственных книг и передает ее в порядке делопроизводства ответственному исполнителю;</w:t>
      </w:r>
    </w:p>
    <w:p>
      <w:pPr>
        <w:pStyle w:val="12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-   Ответственный исполнитель проставляет  печать администрации на подготовленной справке, выписке  и производит отметку в Журнале дел о дате  подготовки справки, выписки из похозяйственной книги ;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максимальный срок подготовки справки, выписки из похозяйственной книги не должен превышать 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решения о наличии 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проставляет на решении об отказе печать Администрации  и производит в Журнале дел отмету о дате подготовки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, с использованием почтовой, телефонной связи, посредством электронной почты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бочих дней со дня принятия решения об отк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дача справок, выписок из похозяйственных книг, решений об отказе предоставления муниципальной услуги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обращение заявителя за получением справки, выписки из похозяйственной книги.</w:t>
      </w:r>
    </w:p>
    <w:p>
      <w:pPr>
        <w:pStyle w:val="12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справки и выписки, а также решения об отказе оказания муниципальной услуги передаются Заявителю  ответственным исполнителем  способом, указанным  лично Заявителем в ходе его  приема : </w:t>
      </w:r>
    </w:p>
    <w:p>
      <w:pPr>
        <w:pStyle w:val="12"/>
        <w:numPr>
          <w:ilvl w:val="0"/>
          <w:numId w:val="8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2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й в адрес заявителя, указанный в заявлении;</w:t>
      </w:r>
    </w:p>
    <w:p>
      <w:pPr>
        <w:pStyle w:val="12"/>
        <w:numPr>
          <w:ilvl w:val="0"/>
          <w:numId w:val="8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2.  В случае выдачи справки , выписки из похозяйственной книги , решения об отказе лично Заявителю , ответственный исполнитель регистрирует  справку , выписку в Журнале выдачи справок , проставляет на справке, выписке исходящий номер и дату выдачи и предлагает Заявителю собственноручно расписаться  в Журнале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Ответственный исполнитель производит отметку о факте получения заявителем муниципальной услуги (отказе в получении) с указанием даты её выдачи и исходящего номера в Журнале учёта  предоставляемых муниципальных услуг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6. Срок ожидания Заявителем в очереди на получение справки, выписки из похозяйственной книги, решения об отказе  должен составлять не более двадцати минут, а  максимальный срок выдачи ответственным исполнителем справки, выписки из похозяйственной книги, решения об отказе должен составлять не более  пяти минут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В случае передачи справки, выписки из похозяйственной книги, решения об отказе Заявителю посредством  почтовой связи или электронной почты на адрес, который Заявитель указал в Заявление на предоставление муниципальной услуги, ответственный исполнитель  производит отметку в Журнале учёта предоставляемых муниципальных услуг об отправке справки, выписки из похозяйственной книги, решения об отказе, указав при этом способ отправки, дату и время отправки почты и собственноручную подпись с расшифровкой  фамилии и инициалов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тправки справки, выписки из похозяйственной книги, решения об отказе посредством почтового отправления или на электронный адрес в сети Интернет должен составлять не более одного рабочего дня со дня подготовки справки, выписки из похозяйственой книги, решения об отказе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Верхнеталец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Верхнеталецкое» ежедневно в ходе наложения резолюции на заявления Заявителей и в ходе подписания справок, выписок из похозяйственных книг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Верхнеталец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выдачу справок, выписок из похозяйственных книг 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ли бездействия специалистов, участвующих в предоставлении муниципальной услуги, в  досудебном и судебном поряд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обратиться с жалобой к Главе администрации муниципального образования сельское  поселение «Верхнеталец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5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дисциплинарной ответ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ложение № 1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Верхнеталецкое»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наименование юридического лица,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, выписку из похозяйственной книги  о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ненужное зачеркнуть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</w:t>
      </w:r>
      <w:r>
        <w:rPr>
          <w:rFonts w:cs="Times New Roman" w:ascii="Times New Roman" w:hAnsi="Times New Roman"/>
          <w:sz w:val="24"/>
        </w:rPr>
        <w:tab/>
        <w:t xml:space="preserve"> _____________________________________</w:t>
        <w:tab/>
        <w:tab/>
        <w:tab/>
        <w:t xml:space="preserve">                                                            __________________________</w:t>
        <w:tab/>
        <w:t xml:space="preserve">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(Ф.И.О. руководителя)</w:t>
        <w:tab/>
        <w:t xml:space="preserve">     (подпись)</w:t>
        <w:tab/>
        <w:tab/>
        <w:t>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 в отношении умершего____________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Ф.И.О. умершего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сте его жительства на день смерти.</w:t>
        <w:tab/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i/>
        </w:rPr>
        <w:t xml:space="preserve"> № 2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униципальной услуг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297180</wp:posOffset>
                </wp:positionV>
                <wp:extent cx="41522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ача заявл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, пр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кументов, регистрация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0 ми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71.95pt;mso-wrap-distance-left:9.05pt;mso-wrap-distance-right:9.05pt;mso-wrap-distance-top:0pt;mso-wrap-distance-bottom:0pt;margin-top:23.4pt;mso-position-vertical-relative:text;margin-left:9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дача заявл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, пр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окументов, регистрация заявлени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79705</wp:posOffset>
                </wp:positionV>
                <wp:extent cx="233045" cy="58547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85360"/>
                        </a:xfrm>
                        <a:prstGeom prst="downArrow">
                          <a:avLst>
                            <a:gd name="adj1" fmla="val 50000"/>
                            <a:gd name="adj2" fmla="val 6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55pt;margin-top:14.15pt;width:18.3pt;height:4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43180</wp:posOffset>
                </wp:positionV>
                <wp:extent cx="268541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смотрение документов, принятие реш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64.45pt;mso-wrap-distance-left:9.05pt;mso-wrap-distance-right:9.05pt;mso-wrap-distance-top:0pt;mso-wrap-distance-bottom:0pt;margin-top:3.4pt;mso-position-vertical-relative:text;margin-left:15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ссмотрение документов, принятие реш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39700</wp:posOffset>
                </wp:positionV>
                <wp:extent cx="233045" cy="623570"/>
                <wp:effectExtent l="10795" t="508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3520"/>
                        </a:xfrm>
                        <a:prstGeom prst="downArrow">
                          <a:avLst>
                            <a:gd name="adj1" fmla="val 50000"/>
                            <a:gd name="adj2" fmla="val 66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1pt;width:18.3pt;height:4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1275</wp:posOffset>
                </wp:positionV>
                <wp:extent cx="6047740" cy="1134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готовка справок, выписок из похозяйственных кн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ли решения об отказе в предоставлении 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 передача их главе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ля подпис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 рабочих д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89.3pt;mso-wrap-distance-left:9.05pt;mso-wrap-distance-right:9.05pt;mso-wrap-distance-top:0pt;mso-wrap-distance-bottom:0pt;margin-top:3.25pt;mso-position-vertical-relative:text;margin-left:1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готовка справок, выписок из похозяйственных кни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ли решения об отказе в предоставлении  муниципаль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 передача их главе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ля подпис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12395</wp:posOffset>
                </wp:positionV>
                <wp:extent cx="233045" cy="62293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2800"/>
                        </a:xfrm>
                        <a:prstGeom prst="downArrow">
                          <a:avLst>
                            <a:gd name="adj1" fmla="val 50000"/>
                            <a:gd name="adj2" fmla="val 6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8.85pt;width:18.3pt;height:4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385445</wp:posOffset>
                </wp:positionV>
                <wp:extent cx="3980815" cy="94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писание, регистрация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товых справок, выписок и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хозяйственных кни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74.15pt;mso-wrap-distance-left:9.05pt;mso-wrap-distance-right:9.05pt;mso-wrap-distance-top:0pt;mso-wrap-distance-bottom:0pt;margin-top:30.35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писание, регистрация и вы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готовых справок, выписок и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хозяйственных кни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3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Верхнеталецкое»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  СЕЛЬСКОЕ ПОСЕЛЕНИЕ «ВЕРХНЕТАЛЕЦКОЕ»</w:t>
      </w:r>
    </w:p>
    <w:p>
      <w:pPr>
        <w:pStyle w:val="Heading1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>67</w:t>
      </w:r>
      <w:r>
        <w:rPr>
          <w:b w:val="false"/>
          <w:sz w:val="24"/>
        </w:rPr>
        <w:t>142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инско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Верхние Тальцы                                                                                                тел.25-1-23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л. Кучумова  № 142                                                                                тел.(факс) 25-1-47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 от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ый участок ( объект недвиж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из  похозяйственной книги подтверждает, что гражданин (гражданка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удостоверяющий личность: паспорт РФ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му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постоянного места жительства или преимущественного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права, по котором гражданину принадлежит земельный участок (объект недвиж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кв.м.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земельного участк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емли населенных пунктов, для ведения личного подсоб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ид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публика Бурятия, Хоринский район,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ем в лицевом счё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__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ой книг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№ _ администрации  МО СП «Верхнеталецкое»   , за период  _____________________________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похозяйственной книги: номер, дата начала и окончания ведения  книги, наименование органа, осуществлявшего ведение похозяйственной кни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ый учет начат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 «Верхнеталецкое»    ______________        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4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Верхнеталецкое»</w:t>
      </w:r>
    </w:p>
    <w:p>
      <w:pPr>
        <w:pStyle w:val="13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лово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а гражданину/ке: 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а (он)   действительно  проживает    по адресу: _______________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ним (ней) зарегистрированы:   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10"/>
        <w:gridCol w:w="1836"/>
        <w:gridCol w:w="1260"/>
        <w:gridCol w:w="3163"/>
      </w:tblGrid>
      <w:tr>
        <w:trPr>
          <w:trHeight w:val="1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  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>
          <w:trHeight w:val="3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жилья:   _______________________, принадлежность: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лья:  _______ м².        Земельный участок:  _______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хозяйство:  КРС _____,   свиньи  ____,  лошади ____, овцы ___, куры ____, пчелосемья _____, кролик 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охозяйственная книга  № ______    л/с №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Верхнеталец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Верхнеталец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5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Верхнеталецкое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ой штам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а гражданину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амилия, имя, отчество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_______________, данные паспорта:__________________ выдан _______________ года  _____________________________________ проживающему по адресу: 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ом, что 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тепень родства с умершим)                    (фамилия, имя, отчество умерше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нь смерти ________________ года  проживал и был зарегистрирован по адресу: 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день смерти совместно с ним проживали и были зарегистрирова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и дата рождения  совместно проживающи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на основании похозяйственной книги №____, л/с № 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 в нотариальную конто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 Верхнеталецкое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«Верхнеталец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6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Верхнеталецкое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паспортные данные ___________________________________________________________ проживающий (ая) по адресу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и везет в________________________ с личного подворья   _________________________________________  ___________________________________________________________ на автомашине _____________________гос.номер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Верхнеталецкое»  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11">
    <w:name w:val="марк список 1"/>
    <w:basedOn w:val="Normal"/>
    <w:qFormat/>
    <w:pPr>
      <w:widowControl w:val="false"/>
      <w:autoSpaceDE w:val="false"/>
      <w:spacing w:lineRule="auto" w:line="240"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color w:val="000000"/>
      <w:sz w:val="26"/>
      <w:szCs w:val="19"/>
    </w:rPr>
  </w:style>
  <w:style w:type="paragraph" w:styleId="13">
    <w:name w:val="Заголовок 1а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18"/>
    </w:rPr>
  </w:style>
  <w:style w:type="paragraph" w:styleId="Style16">
    <w:name w:val="Текстовка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vt@mail.ru" TargetMode="External"/><Relationship Id="rId3" Type="http://schemas.openxmlformats.org/officeDocument/2006/relationships/hyperlink" Target="mailto:sp.vt@mail.ru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14:00Z</dcterms:created>
  <dc:creator>Пользователь</dc:creator>
  <dc:description/>
  <cp:keywords/>
  <dc:language>en-US</dc:language>
  <cp:lastModifiedBy>a</cp:lastModifiedBy>
  <cp:lastPrinted>2012-03-05T11:48:00Z</cp:lastPrinted>
  <dcterms:modified xsi:type="dcterms:W3CDTF">2012-04-25T03:17:00Z</dcterms:modified>
  <cp:revision>13</cp:revision>
  <dc:subject/>
  <dc:title/>
</cp:coreProperties>
</file>