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Верхнеталецко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Верхнеталец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Верхнеталецкое»  от 23.04.2012 № 2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Проекты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Верхнеталецкое»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равок (о составе семьи, о имеющемся подсобном хозяйстве); выписок из похозяйственных книг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25.04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1,Республика Бурятия, Хоринский район , с. Верхние тальцы, ул Кучумова , 142 , Администрация МО СП «Верхнеталец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p.vt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1:00Z</dcterms:created>
  <dc:creator>Пользователь</dc:creator>
  <dc:description/>
  <cp:keywords/>
  <dc:language>en-US</dc:language>
  <cp:lastModifiedBy>a</cp:lastModifiedBy>
  <dcterms:modified xsi:type="dcterms:W3CDTF">2012-04-25T03:21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