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ыдача Уведомления на перевод или  отказ в переводе жилого помещения в нежилое или нежилого помещения в жилое помещение на территории муниципального образования сельское поселение «Верхнеталец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Верхнеталец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Верхнеталецкое» (далее - Администрация), связанные с предоставлением Администрацией муниципальной услуги по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дача Уведомления на перевод или  отказ в переводе жилого помещения в нежилое или нежилого помещения в жилое помещение на территории муниципального образования сельское поселение «Верхнеталецко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при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меют право  физические либо юридические лица, имеющие намерение перевести жилое (нежилое) помещение в нежилое (жилое) помещение и, которым переводимое жилое (нежилое) помещение, принадлежит на праве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Верхнеталецкое» расположена  по адресу: Республика Бурятия, Хоринский район, с. Верхние Тальцы,  ул. Кучумова,142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71421, Республика Бурятия, Хоринский район, с. Верхние Тальцы,  ул. Кучумова,142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лектронный адрес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 страницы</w:t>
      </w:r>
      <w:r>
        <w:rPr>
          <w:rFonts w:cs="Times New Roman" w:ascii="Times New Roman" w:hAnsi="Times New Roman"/>
          <w:sz w:val="28"/>
          <w:szCs w:val="28"/>
        </w:rPr>
        <w:t xml:space="preserve">, на котором размещена информация об Администрации муниципального образования сельское поселение «Верхнеталецкое» (далее - Администрация)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  С</w:t>
      </w:r>
      <w:r>
        <w:rPr>
          <w:rFonts w:cs="Times New Roman" w:ascii="Times New Roman" w:hAnsi="Times New Roman"/>
          <w:sz w:val="28"/>
          <w:szCs w:val="28"/>
        </w:rPr>
        <w:t>ельские поселения    &gt;    «Верхнеталецкое» ( далее  - Интернет страница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8 часов 30 минут до 16 часов 30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:</w:t>
      </w:r>
      <w:r>
        <w:rPr>
          <w:rFonts w:cs="Times New Roman" w:ascii="Times New Roman" w:hAnsi="Times New Roman"/>
          <w:sz w:val="28"/>
          <w:szCs w:val="28"/>
        </w:rPr>
        <w:t xml:space="preserve"> с 12 часов 30 минут  до 13 часов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дела :</w:t>
      </w:r>
      <w:r>
        <w:rPr>
          <w:rFonts w:cs="Times New Roman" w:ascii="Times New Roman" w:hAnsi="Times New Roman"/>
          <w:sz w:val="28"/>
          <w:szCs w:val="28"/>
        </w:rPr>
        <w:t xml:space="preserve"> 8(30148) 25 -1 - 2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с 9-00 часов до 12-3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среда: не приемный д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 Управление Федеральной службы государственной регистрации, кадастра и картографии по Республике Бурятия Хоринский отдел  (далее – Управ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Управления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урятия, Хоринский район, с. Хоринск, ул Первомайская, 46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: 671410, Республика Бурятия, Хоринский район, с. Хоринск, ул Первомайская, 46 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20-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 в сети Интерне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 w:tgtFrame="_blank">
        <w:r>
          <w:rPr>
            <w:rStyle w:val="InternetLink"/>
          </w:rPr>
          <w:t>www.to03.rosreestr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.30 до 18.00 перерыв на обед 13.00-14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 с 8.00 до 16.00 час перерыв на обед с16.00 до 14.00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лучения Выписки из Единого государственного реестра прав на недвижимое имущество и   сделок с   ним, подтверждающей   в соответствии 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2 Жилищного кодекса Российской Федерации, что право собственности на переводимое помещение не обременено правами третьи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Территориальное Управление Федеральной миграционной службы по Республике Бурятия  в Хоринском районе ( далее - ТПУФМС по РБ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  ТУФМС по РБ в Хор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: Республика Бурятия Хоринский район, с.Хоринск, ул. Ленина,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: 8 (30148) – 230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йт 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4">
        <w:r>
          <w:rPr>
            <w:rStyle w:val="InternetLink"/>
          </w:rPr>
          <w:t>//www.ufmsrb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 с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четверг, пятница – с 9.00 до 18.00 ч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рыв обед с 13.00 до 14.00 ча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еда – не приёмный день, суббота , воскресение - выходные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целях получения справки, подтверждающей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 &gt;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– Республиканское БТИ» Хоринский филиал ( далее – БТИ)  :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: 8 (30148) 220 - 55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ТИ</w:t>
      </w:r>
      <w:r>
        <w:rPr>
          <w:rFonts w:cs="Times New Roman" w:ascii="Times New Roman" w:hAnsi="Times New Roman"/>
          <w:sz w:val="28"/>
          <w:szCs w:val="28"/>
        </w:rPr>
        <w:t>: Республика Бурятия , Хоринский район, с. Хоринск 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 : 6714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спублика Бурятия , Хоринский район, с. Хоринск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</w:rPr>
          <w:t>girb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: ежедневно с 8.30 час до 18.00 час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ом на обед с 13.00 до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переводимого помещения с его техническим описанием (технического паспорта переводимого помещения - если переводимое помещение является жилым), а также поэтажного плана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 Проектные организации имеющие соответствующие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проекта переустройства и (или) перепланировки переводимого помещения (в случае, если переустройство и (или) перепланиро-вка требуются для обеспечения использования такого помещения в качестве жилого или нежилого помещ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ацию по вопросам предоставления муниципальной услуги можно получить у должностного лица 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 Интернет странице сельского поселения «Верхнеталецкое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гиональном портале государственных и муниципальных  услуг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4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ответственного исполнител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ответственного исполнител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а стендах в местах предоставления муниципальной услуги размещаются следующие информационные материал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по электронной почте, в личном кабинете на Региональном портале государственных и муниципальных услуг Республики Бурятия или посредством личного посещения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7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дача Уведомления в переводе или  отказ в переводе жилого помещения в нежилое помещение или нежилого помещения в жилое помещение на территории муниципального образования сельское поселение «Верхнеталец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Администрацией муниципального образования сельское поселение «Верхнеталецкое» в лице заместителя руководителя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В предоставлении муниципальной услуги также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Федеральной службы государственной регистрации, кадастра и картографии по Республике Бурятия Хоринский отд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альное Управление Федеральной миграционной службы по Республике Бурятия 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ое учреждение Республики Бурятия «Гостеинвентаризация – Республиканское БТИ» Хоринский фили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организации имеющие соответствующие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.3 Администрация в лице ответственного исполните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вправе требовать от заявителя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</w:t>
      </w:r>
      <w:r>
        <w:rPr>
          <w:rFonts w:cs="Times New Roman" w:ascii="Times New Roman" w:hAnsi="Times New Roman"/>
          <w:sz w:val="28"/>
          <w:szCs w:val="28"/>
        </w:rPr>
        <w:t>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 одного из следующих документов: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Верхнеталецкое»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(нежилого) помещения в нежилое (жилое) помещение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Верхнеталецкое» об отказе в переводе жилого (нежилого) помещения в нежилое (жилое)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далее – Итогов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30 рабочих дней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 № 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21 января 2006 года № 25 «Об утверждении правил пользования жилыми помещениям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0 августа 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3 сентября 2003 года № 170 «Об утверждении правил и норм технической эксплуатации жилищного фонда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вания сельское поселение «Верхнеталецкое», утвержденные решением Советом депутатов муниципального образования сельское поселение «Верхнеталецкое»  30.12.2011 года № 105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Верхнеталец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284" w:right="-6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Верхнеталецкое», утверждённого постановлением главы администрации МО СП «Верхнеталецкое» от 23.04.2012г №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 в соответствии  с нормативными правовыми актами, для предоставления муниципальной услуги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U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U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, если с заявлением о согласовании 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2. Документы,   представляемые  заявителем,  должны  соответ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, подтверждающая в соответствии со статьей 22 Жилищного кодекса Российской Федерации, что право собственности на переводимое помещение не обременено правами третьих лиц, выданная не ранее чем за месяц до дня обращения заявителя в Администрацию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авоустанавливающий документ на земельный участок (на предмет установления соответствия  разрешенному   виду использов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4. При предоставлении заявления и документов, необходимых для предоставления муниципальной услуги, заявитель предъявляет документ, удостоверяющий его личность. В случае направления заявления и документов, необходимых для предоставления муниципальной услуги, при помощи средств связи, предусмотренных пунктом 2.6.5 настоящего Административного регламента, к заявлению прикладывается копия такого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5. Заявление   о  предоставлении  муниципальной  услуги  и докумен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  для   предоставления    муниципальной услуги,  предста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и личном обращении в Администрацию,  либо направляются им по почте, либо по информационно-телекоммуникационным сетям общего доступа, в том числе сети Интернет, включая личный кабинет на  Региональном портале государственных и муниципальных услуг, либо по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6. Копии документов, необходимых для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могут быть заверены нотариусом, либо выдавшей их  организацией.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е  заявителя  копии документов, необходимых для предоставления мун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альной услуги, заверяются должностным лицом, ответственным за прием и регистрацию документов заявителя, на основании их оригинал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ь оснований для отказа в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еречня документов, определенного пунктом 2.6. Регламент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оекта переустройства и (или) перепланировки жилог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требованиям законодательства.</w:t>
      </w:r>
    </w:p>
    <w:p>
      <w:pPr>
        <w:pStyle w:val="ListParagraph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2.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муниципальной 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при получении результата предоставления муниципальной услуги не должно превышать 15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очереди заявитель принимается незамедлитель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я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ем заявления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явлении (в том числе при поступлении Заявления  почтовым отправлением или в электронной форме) в день поступления Зая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Региональный портал государственных и муниципальных услуг (функций)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и регистрация Заявления  и прилагаемых документов;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ётного дела, экспертиза документов и подготовка Уведомления о переводе (или отказе в переводе) жилого (нежилого помещения)  в нежилое (жилое) помещение ( далее - Итоговый документ)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567" w:hanging="425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Верхнеталецкое» ( далее - Журнал учёта) с содержанием следующей информации 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и время принятия заявления и доку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(входящий) номер заявле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 , отчество Заявителя ( в случае обращения юридического лица – наименование организации, учреждения , предприятия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 муниципальной услуги   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 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и расшифровка подписи ответственного исполнителя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указывается дата и способ  отправки, Ф.И.О  отправител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е отправления оформляются заказным письмом с уведомлением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онный номер  Итогового документа формируется следующим образом : 000/04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явлений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ведение Журнала регистрации запросов и  выданных Итоговых документов  (далее – Журнал регистрации)  является ответственный исполн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прилагаемых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 для  начала  административной  процедуры  приема 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  заявления  и  документов      является   личное обращение заявителя в Администрацию  с заявлением по форме,  установленной приложением № 2 для физических лиц, или  приложением № 3 - для  юридических лиц,   и документами, необходимыми для предоставления муниципальной услуги, либо поступление указанных документов в Администрацию  по почте, по информационно-телекоммуникационным сетям общего доступа, в том числе сети Интернет, включая Региональный  портал государственных и муниципальных  услуг ,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При получении заявления и документов, необходимых для предоста-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,   о</w:t>
      </w:r>
      <w:r>
        <w:rPr>
          <w:rFonts w:cs="Times New Roman" w:ascii="Times New Roman" w:hAnsi="Times New Roman"/>
          <w:sz w:val="28"/>
          <w:szCs w:val="28"/>
        </w:rPr>
        <w:t>тветственный исполнитель 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перечня документов, установленных пунктом 2.6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необходимости свидетельствования верности копий предостав- ленных документов сверяет предоставленные экземпляры   оригиналов и копий документов, делает на копиях документов надпись об их соответс –твии  подлинным  экземплярам  и  заверяет  своей  подписью с указанием должности, фамилии и иниц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перечень которых установлен пунктом 2.6.1., и ( или ) несоответствия представленных документов требованиям, указанным в пункте 2.6.2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и (или) на факт отсутствия необходим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 заявление с документами специалисту по делопроизводству общего отдела Администрации  ( далее – специалист общего отдела ) для регистрации в Журнале учёта ;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явителю Расписку о приёме заявления  с  перечнем принятых документов, по форме, установленной в приложении № 4, проставляет на ней дату приёма, регистрационный номер  по Журналу учёта, предполагаемую дату получения  Итогового документа и собственноручно  её  подпис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 общего отдел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Верхнеталецкое» ( далее 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явления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7.  Глава Администрации не позднее следующего рабочего дня после регистрации документов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явлении с указанием фамилии должностного лица, которому дано поручение, а также даты визир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завизированное заявление на предоставление муниципальной услуги  в порядке делопроизводства специалисту общего отдела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8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 , отчества ответственного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расписывается  в Журнале учёта за полученные докум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9.  Результатом выполнения административной процедуры «Приём и регистрации заявления» является передача заявления и прилагаемых к нему документов ответственному исполнителю  на формирование учётного дела, экспертизу документов и подготовку Уведомления о переводе (или отказе в переводе) жилого (нежилого помещения)  в нежилое (жилое) помещение ( далее - Итоговый доку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0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15 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Ф</w:t>
      </w:r>
      <w:r>
        <w:rPr>
          <w:rFonts w:cs="Times New Roman" w:ascii="Times New Roman" w:hAnsi="Times New Roman"/>
          <w:b/>
          <w:sz w:val="28"/>
          <w:szCs w:val="28"/>
        </w:rPr>
        <w:t>ормирование учётного  дела, экспертиза документов и подготовка Уведомления о переводе (или отказе в переводе) жилого (нежилого помещения)  в нежилое (жилое) пом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 Основанием для начала административной процедуры формирование учётного дела является получение ответственным исполнителем завизированного главой Администрации заявления с прилагаемыми  к нему документ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.  Ответственный исполнитель,  получив заявление, регистрирует его в  Журнале регистрации заявлений и выданных Уведомлений о переводе (отказе в переводе)  жилого (нежилого) помещения в нежилое (жилое) помещение по форме, установленной приложением № 6 внося записи в  графы №  1, 2, 3, 4 (далее - Журнал регистрации) и формирует учётное дело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представляет собой сброшюрованный и подшитый в обложку учётного  дела комплект документов 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В течение одного дня  в ходе выполнения административного действия  ответственный исполнитель :</w:t>
      </w:r>
    </w:p>
    <w:p>
      <w:pPr>
        <w:pStyle w:val="Consnormal"/>
        <w:numPr>
          <w:ilvl w:val="0"/>
          <w:numId w:val="2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представленных документов и соответствие их установленным требованиям в соответствии с подразделом 2.6.1. и 2.6.2. настоящего Административного регламент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необходимости   осуществления   работ   по  переустройству и (или)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планировке помещения, подлежащего переводу , проверяет: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ответствие  проекта  переустройства   и  (или)   перепланировки переустраиваемого  и   (или)  перепланируемого  жилого помещения    требова- ниям  законодательства;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гласие  всех  собственников помещений в многокварирном доме на переустройство и (или) перепланировку помещения,   если переустройство и (или)     перепланировка     требуются    для   обеспечения использования такого помещения     в      качестве     жилого   или   нежилого и переустройство и (или) перепланировка   помещения   невозможны   без   присоединения   к нему части общего имущества в многоквартирном доме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,   если   заявитель   обратился   с   заявлением о переводе жилого помещения в нежилое помещение, - проверяет  наличие доступа к переводимому помещению без использования помещений,   обеспечивающих   доступ   к   жилым   помещениям, или наличие технической возможности оборудовать такой доступ к данному помещению при проведении работ по переустройству и (или) перепланировке (согласно проекту переустройства и (или) перепланировки) на основании поэтажного план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лучае ,  если  заявитель обратился с заявлением о переводе  нежилого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, -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(или) перепланиров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 результатам экспертизы ответственный исполнитель принимает решение :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  предоставления муниципальной услуг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 В случае принятия решения о наличии  оснований для отказа в предоставлении муниципальной услуги,  ответственный исполнитель  в течение двух рабочих  дн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б отказе в предоставлении муниципальной услуги  с использованием почтовой, телефонной связи, посредством электронной почты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изучив представленные документы и, сочтя доводы ответственного исполнителя обоснованными,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получив завизированный главой  отказ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 графах № 5, 6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решение об отказе в предоставлении муниципальной услуги специалисту общего отдела для внесения учётных записей в Журнал учёта муниципальных услуг и, в случае если заявитель лично не обратился в Администрацию за решением в течении десяти рабочих дней,    для отправки его заявителю посредством почтовой связи на адрес указанный заявителем в заявлении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6.  В случае принятия решения о возможности предоставления муниципальной услуги и, если заявитель лично не представил документы, указанные в пункте 2.6.3., ответственный исполнитель оформляет  за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казанные документы в порядке межведомственного взаимодействия в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Федеральной службы государственной регистрации, када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 картографии по Республике Бурятия (Росреестр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Территориальное Управление Федеральной миграционной службы по республике Бурятия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 Республиканское БТИ» Хоринский фили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процедуры составляет три рабочий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7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учению документов, запрашиваемых по межведомствен-ному взаимодействию, ответственный исполнитель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х экспертизу и сверку с ранее представленными заявителем документами на предмет 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олномочий собственника на распоряжение переводимым помещением в случае, когда помещение находится в общей собственности и в Администрацию  обращается только один из собственников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заявителя к категории лиц, имеющих право на получение муниципальной услуги на основании правоустанавливающих документов на переводимое помещение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проверяет отсутствие обременения правами третьих  лиц права</w:t>
      </w:r>
    </w:p>
    <w:p>
      <w:pPr>
        <w:pStyle w:val="ListParagraph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помещение, подлежащее переводу, на основании выписки из Единого государственного реестра прав на недвижимое имущество и сделок с ним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имает одно из следующих  решений 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можности выдачи  заявителю Уведомления на перевод жилого (нежилого) помещения в нежилое ( жилое ) помещение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личии оснований  в выдаче Уведомления в отказе перевода жилого (нежилого) помещения в нежилое ( жилое) помещени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8.  В случае принятия реш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а «а» пункта 3.3.7. ответственный исполнитель готовит проект Постановления  главы  «О переводе жилого (нежилого) помещения в (нежилое) жилое помещение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а  «б» пункта 3.3.7. ответственный</w:t>
        <w:tab/>
        <w:t xml:space="preserve"> исполнитель готовит проект Постановления главы «Об отказе в переводе жилого (нежилого) помещения в (нежилое) жилое помещение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даёт  тот или иной документ вместе с учётным делом  главе для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9. Глава Администрации рассматривает представленные документы и, в случае отсутствия замечания, подписывает  проект постановления и передаёт его специалисту общего отдела дл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главой Администрации нарушений в представленных документах, или имеющихся замечаний ,  глава  возвращает проект постановления и учётное дело ответственному исполнителю на доработку и (или) устранение выявленных недостатков (наруш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и одного рабочего дня устраняет выявленные нарушения и повторно направляет проект постановления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постановления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писывает проект постановления и передаёт его вместе с учётным делом  специалисту общего отдела для регистрации 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Специалист общего отдела регистрирует постановление в Журнале регистрации постановлений, присваивает ему номер, подготавливает три  равнозначных экземпляра, два  из которых с  печатью, подписью главы и регистрационным номером и датой передаёт ответственному исполнителю вместе с учётным делом ( один экземпляр для подшивки в учётное дело, второй для передачи заявителю ),  а один экземпляр  подшивает в папку Постановлений Администрации 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3.11.   Ответственный исполнитель на основании Постановления главы  подготавливает  Итоговый документ и передаёт его на подпись главе  Администрации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Глава Администрации визирует  Итоговый документ и возвращает его ответственному исполнител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13.  Ответственный исполнитель , получив  завизированный Итоговый документ: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электронной почте о готовности Итогового документа к выдаче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записи в Журнал регистрации о наименовании Итогового документа (Уведомление о переводе или Уведомление об отказе), дате подготовки Итогового документа и исходящий номер документа, заполняя графы № 5, 6, 7 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Итоговый документ специалисту общего отдела. 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общего отдела  проставляет печать на Итоговом документе и дату подготовки  Итогового документа, а также вносит регистрационные записи об исполнении муниципальной услуги в Журнале  учёта , ответственный исполнитель  расписывается в Журнале учёта.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заявителем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 получение   заявителем завизированного и зарегистрированного Итогового документа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1. 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2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 ( графы 8, 9). Вместе с Итоговым документом ответственный исполнитель передаёт заявителю один экземпляр постановления главы, второй экземпляр постановления  вкладывается в учётное дел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3. В случае, если заявитель  указал способ отправки Итогового документа  на почтовый или электронный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 графы 8,9)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5. 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6. Результатом выполнения административной процедуры является  выдача (отправка по почте или на электронный адрес)  заявителю  Итогового документа с соответствующим Постановлением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Верхнеталец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Верхнеталецкое» ежедневно в ходе наложения резолюции на заявления Заявителей и в ходе подписания справок, выписок , решений, уведомлений и т.п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Верхнеталец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, ответственный за выдачу Уведомлений , несет персональную ответственность за соблюдение сроков и порядка его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имеет право на досудебное (внесудебное) обжалование  или судебное обжалование действий или бездействия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Верхнеталецкое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 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глава Администрации сельского поселения «Верхнеталецкое»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Верхнеталец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–СХЕМА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ведомления на перевод или  отказ в переводе жил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181600" cy="669925"/>
                <wp:effectExtent l="5080" t="5715" r="5715" b="301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15pt;width:407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9.3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8.6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4135755" cy="9728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ётного дела, экспертиза документов и подготовк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– 2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0.6pt;width:325.6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ётного дела, экспертиза документов и подготовк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– 2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2309495" cy="1405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0.6pt;width:181.8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е соответствуе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е соответствуе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08585</wp:posOffset>
                </wp:positionV>
                <wp:extent cx="390525" cy="1567815"/>
                <wp:effectExtent l="8890" t="571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67800"/>
                        </a:xfrm>
                        <a:prstGeom prst="downArrow">
                          <a:avLst>
                            <a:gd name="adj1" fmla="val 50000"/>
                            <a:gd name="adj2" fmla="val 100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8.55pt;width:30.7pt;height:1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29210</wp:posOffset>
                </wp:positionV>
                <wp:extent cx="2830195" cy="885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 о переводе жилого (нежилого) помещения в нежилое (жило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2.3pt;width:222.8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 о переводе жилого (нежилого) помещения в нежилое (жил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0515</wp:posOffset>
                </wp:positionH>
                <wp:positionV relativeFrom="paragraph">
                  <wp:posOffset>34925</wp:posOffset>
                </wp:positionV>
                <wp:extent cx="2305050" cy="761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в отказе  пере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2.75pt;width:181.4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в отказе  пере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40640</wp:posOffset>
                </wp:positionV>
                <wp:extent cx="6520180" cy="575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административной  процедуры – 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3.2pt;width:513.3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административной  процедуры – 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Верхнеталец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ления о пере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физическим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  <w:bookmarkStart w:id="0" w:name="YANDEX_297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bookmarkStart w:id="1" w:name="YANDEX_299"/>
      <w:bookmarkStart w:id="2" w:name="YANDEX_29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заявителя (ей))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ные данные, полный адрес заявителя(ей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(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), обезличивание, блокирование, уничтожение) сведений, указанн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м заявлении и прилагаемых документах, с целью подготовки Уведомления  в переводе (отказе в переводе) 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 данное согласие может быть отозвано мною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заявителя (ей))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Верхнеталец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ления о пере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юридическим 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заявителя (ей))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уполномоч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юрид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уполномоченного лица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Верхнеталец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расписки о приеме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Ф.И.О. заявителя (ей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ответствии с опис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  на _____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водимого жилого помещения на ______листах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 __листах; 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на 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_листах; 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__ 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или юридич. лица на обращение с заявлением о предоставлении муниципальной услуги; 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 дат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ь должностного лица ,принявшего документы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Указ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 Указывается в случае, когда с заявлением обращается 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или заявителем является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* Указывается в случае, когда заявителем является физическое лиц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Верхнеталец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отчество – для гражд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наименование организации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  <w:r>
        <w:rPr/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 и адрес заявителя соглас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ю  о </w:t>
      </w:r>
      <w:bookmarkStart w:id="3" w:name="YANDEX_333"/>
      <w:bookmarkEnd w:id="3"/>
      <w:r>
        <w:rPr>
          <w:rFonts w:cs="Times New Roman" w:ascii="Times New Roman" w:hAnsi="Times New Roman"/>
          <w:i/>
          <w:sz w:val="24"/>
          <w:szCs w:val="24"/>
        </w:rPr>
        <w:t>переводе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</w:t>
      </w:r>
      <w:bookmarkStart w:id="4" w:name="YANDEX_33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воде (отказе в </w:t>
      </w:r>
      <w:bookmarkStart w:id="5" w:name="YANDEX_33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ереводе )</w:t>
      </w:r>
      <w:bookmarkStart w:id="6" w:name="YANDEX_33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го (</w:t>
      </w:r>
      <w:bookmarkStart w:id="7" w:name="YANDEX_33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жилого )</w:t>
        <w:br/>
      </w:r>
      <w:bookmarkStart w:id="8" w:name="YANDEX_33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я </w:t>
      </w:r>
      <w:bookmarkStart w:id="9" w:name="YANDEX_339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bookmarkStart w:id="10" w:name="YANDEX_34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нежилое (</w:t>
      </w:r>
      <w:bookmarkStart w:id="11" w:name="YANDEX_341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е )</w:t>
      </w:r>
      <w:bookmarkStart w:id="12" w:name="YANDEX_342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>_____/04/____                                   от «___»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сельское поселение «Верхнеталецкое»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</w:t>
      </w:r>
      <w:bookmarkStart w:id="13" w:name="YANDEX_345"/>
      <w:bookmarkEnd w:id="13"/>
      <w:r>
        <w:rPr>
          <w:rFonts w:cs="Times New Roman" w:ascii="Times New Roman" w:hAnsi="Times New Roman"/>
          <w:sz w:val="28"/>
          <w:szCs w:val="28"/>
        </w:rPr>
        <w:t xml:space="preserve"> переводе </w:t>
      </w:r>
      <w:bookmarkStart w:id="14" w:name="YANDEX_346"/>
      <w:bookmarkEnd w:id="14"/>
      <w:r>
        <w:rPr>
          <w:rFonts w:cs="Times New Roman" w:ascii="Times New Roman" w:hAnsi="Times New Roman"/>
          <w:sz w:val="28"/>
          <w:szCs w:val="28"/>
        </w:rPr>
        <w:t>помещения общей площадью_______ кв. м, находящегося по адресу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жилого в нежилое,  из нежилого в жил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</w:t>
      </w:r>
      <w:bookmarkStart w:id="15" w:name="YANDEX_353"/>
      <w:bookmarkEnd w:id="15"/>
      <w:r>
        <w:rPr>
          <w:rFonts w:cs="Times New Roman" w:ascii="Times New Roman" w:hAnsi="Times New Roman"/>
          <w:sz w:val="28"/>
          <w:szCs w:val="28"/>
        </w:rPr>
        <w:t xml:space="preserve"> помещения в качестве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вид использования</w:t>
      </w:r>
      <w:bookmarkStart w:id="16" w:name="YANDEX_354"/>
      <w:bookmarkEnd w:id="16"/>
      <w:r>
        <w:rPr>
          <w:rFonts w:cs="Times New Roman" w:ascii="Times New Roman" w:hAnsi="Times New Roman"/>
          <w:i/>
          <w:sz w:val="24"/>
          <w:szCs w:val="24"/>
        </w:rPr>
        <w:t xml:space="preserve"> помещения в соответствии с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ем о </w:t>
      </w:r>
      <w:bookmarkStart w:id="17" w:name="YANDEX_355"/>
      <w:bookmarkEnd w:id="17"/>
      <w:r>
        <w:rPr>
          <w:rFonts w:cs="Times New Roman" w:ascii="Times New Roman" w:hAnsi="Times New Roman"/>
          <w:i/>
          <w:sz w:val="24"/>
          <w:szCs w:val="24"/>
        </w:rPr>
        <w:t>переводе</w:t>
      </w:r>
      <w:r>
        <w:rPr/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8" w:name="YANDEX_356"/>
      <w:bookmarkEnd w:id="18"/>
      <w:r>
        <w:rPr>
          <w:rFonts w:cs="Times New Roman" w:ascii="Times New Roman" w:hAnsi="Times New Roman"/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вести  </w:t>
      </w:r>
      <w:r>
        <w:rPr>
          <w:rFonts w:cs="Times New Roman" w:ascii="Times New Roman" w:hAnsi="Times New Roman"/>
          <w:sz w:val="28"/>
          <w:szCs w:val="28"/>
          <w:u w:val="single"/>
        </w:rPr>
        <w:t>из жилого в нежилое помещение, из нежилого в жилое помещение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ненужное зачеркнуть)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ве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</w:t>
      </w:r>
      <w:bookmarkStart w:id="19" w:name="YANDEX_362"/>
      <w:bookmarkEnd w:id="19"/>
      <w:r>
        <w:rPr>
          <w:rFonts w:cs="Times New Roman" w:ascii="Times New Roman" w:hAnsi="Times New Roman"/>
          <w:sz w:val="28"/>
          <w:szCs w:val="28"/>
          <w:u w:val="single"/>
        </w:rPr>
        <w:t>жилого (</w:t>
      </w:r>
      <w:bookmarkStart w:id="20" w:name="YANDEX_363"/>
      <w:bookmarkEnd w:id="20"/>
      <w:r>
        <w:rPr>
          <w:rFonts w:cs="Times New Roman" w:ascii="Times New Roman" w:hAnsi="Times New Roman"/>
          <w:sz w:val="28"/>
          <w:szCs w:val="28"/>
          <w:u w:val="single"/>
        </w:rPr>
        <w:t xml:space="preserve"> нежилого )</w:t>
      </w:r>
      <w:bookmarkStart w:id="21" w:name="YANDEX_364"/>
      <w:bookmarkEnd w:id="21"/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bookmarkStart w:id="22" w:name="YANDEX_365"/>
      <w:bookmarkEnd w:id="22"/>
      <w:r>
        <w:rPr>
          <w:rFonts w:cs="Times New Roman" w:ascii="Times New Roman" w:hAnsi="Times New Roman"/>
          <w:sz w:val="28"/>
          <w:szCs w:val="28"/>
          <w:u w:val="single"/>
        </w:rPr>
        <w:t>нежилое (</w:t>
      </w:r>
      <w:bookmarkStart w:id="23" w:name="YANDEX_366"/>
      <w:bookmarkEnd w:id="23"/>
      <w:r>
        <w:rPr>
          <w:rFonts w:cs="Times New Roman" w:ascii="Times New Roman" w:hAnsi="Times New Roman"/>
          <w:sz w:val="28"/>
          <w:szCs w:val="28"/>
          <w:u w:val="single"/>
        </w:rPr>
        <w:t xml:space="preserve"> жилое )</w:t>
      </w:r>
      <w:r>
        <w:rPr>
          <w:rFonts w:cs="Times New Roman" w:ascii="Times New Roman" w:hAnsi="Times New Roman"/>
          <w:sz w:val="28"/>
          <w:szCs w:val="28"/>
        </w:rPr>
        <w:t xml:space="preserve"> при услов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чень работ по переустройству (перепланировке)</w:t>
      </w:r>
      <w:bookmarkStart w:id="24" w:name="YANDEX_367"/>
      <w:bookmarkEnd w:id="24"/>
      <w:r>
        <w:rPr>
          <w:rFonts w:cs="Times New Roman" w:ascii="Times New Roman" w:hAnsi="Times New Roman"/>
          <w:i/>
          <w:sz w:val="24"/>
          <w:szCs w:val="24"/>
        </w:rPr>
        <w:t xml:space="preserve"> помещ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5" w:name="YANDEX_368"/>
      <w:bookmarkEnd w:id="25"/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 реставрации</w:t>
      </w:r>
      <w:bookmarkStart w:id="26" w:name="YANDEX_369"/>
      <w:bookmarkEnd w:id="26"/>
      <w:r>
        <w:rPr>
          <w:rFonts w:cs="Times New Roman" w:ascii="Times New Roman" w:hAnsi="Times New Roman"/>
          <w:sz w:val="28"/>
          <w:szCs w:val="28"/>
        </w:rPr>
        <w:t xml:space="preserve"> помещения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казать в </w:t>
      </w:r>
      <w:bookmarkStart w:id="27" w:name="YANDEX_370"/>
      <w:bookmarkEnd w:id="27"/>
      <w:r>
        <w:rPr>
          <w:rFonts w:cs="Times New Roman" w:ascii="Times New Roman" w:hAnsi="Times New Roman"/>
          <w:sz w:val="28"/>
          <w:szCs w:val="28"/>
        </w:rPr>
        <w:t>переводе указанного</w:t>
      </w:r>
      <w:bookmarkStart w:id="28" w:name="YANDEX_371"/>
      <w:bookmarkEnd w:id="28"/>
      <w:r>
        <w:rPr>
          <w:rFonts w:cs="Times New Roman" w:ascii="Times New Roman" w:hAnsi="Times New Roman"/>
          <w:sz w:val="28"/>
          <w:szCs w:val="28"/>
        </w:rPr>
        <w:t xml:space="preserve"> помещения из</w:t>
      </w:r>
      <w:bookmarkStart w:id="29" w:name="YANDEX_372"/>
      <w:bookmarkEnd w:id="29"/>
      <w:r>
        <w:rPr>
          <w:rFonts w:cs="Times New Roman" w:ascii="Times New Roman" w:hAnsi="Times New Roman"/>
          <w:sz w:val="28"/>
          <w:szCs w:val="28"/>
        </w:rPr>
        <w:t xml:space="preserve"> жилого (</w:t>
      </w:r>
      <w:bookmarkStart w:id="30" w:name="YANDEX_373"/>
      <w:bookmarkEnd w:id="30"/>
      <w:r>
        <w:rPr>
          <w:rFonts w:cs="Times New Roman" w:ascii="Times New Roman" w:hAnsi="Times New Roman"/>
          <w:sz w:val="28"/>
          <w:szCs w:val="28"/>
        </w:rPr>
        <w:t xml:space="preserve"> нежилого )</w:t>
      </w:r>
      <w:bookmarkStart w:id="31" w:name="YANDEX_374"/>
      <w:bookmarkEnd w:id="31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Start w:id="32" w:name="YANDEX_375"/>
      <w:bookmarkEnd w:id="32"/>
      <w:r>
        <w:rPr>
          <w:rFonts w:cs="Times New Roman" w:ascii="Times New Roman" w:hAnsi="Times New Roman"/>
          <w:sz w:val="28"/>
          <w:szCs w:val="28"/>
        </w:rPr>
        <w:t>нежилое (</w:t>
      </w:r>
      <w:bookmarkStart w:id="33" w:name="YANDEX_376"/>
      <w:bookmarkEnd w:id="33"/>
      <w:r>
        <w:rPr>
          <w:rFonts w:cs="Times New Roman" w:ascii="Times New Roman" w:hAnsi="Times New Roman"/>
          <w:sz w:val="28"/>
          <w:szCs w:val="28"/>
        </w:rPr>
        <w:t xml:space="preserve"> жилое )в связи  с ___________________________________________                       </w:t>
      </w:r>
      <w:r>
        <w:rPr>
          <w:rFonts w:cs="Times New Roman" w:ascii="Times New Roman" w:hAnsi="Times New Roman"/>
          <w:i/>
        </w:rPr>
        <w:t>(основание(я), установленное частью 1 статьи24 Жилищного кодекса Российской Федерации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разреш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Верхнеталец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 У Р Н А 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 04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и учета выданных Уведомлений</w:t>
        <w:br/>
        <w:t>о переводе (отказе в переводе ) жилого ( нежилого )</w:t>
        <w:br/>
        <w:t>помещения в нежилое ( жилое ) поме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сельское поселение «Верхнеталецко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3402"/>
        <w:gridCol w:w="2693"/>
        <w:gridCol w:w="1564"/>
        <w:gridCol w:w="1019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 докуме-нтов к ответств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готовлен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/03/х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709" w:right="851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915"/>
        </w:tabs>
        <w:ind w:left="915" w:hanging="405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3" w:hanging="78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46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FooterChar">
    <w:name w:val="Footer Char"/>
    <w:basedOn w:val="Style13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120" w:after="120"/>
      <w:jc w:val="both"/>
    </w:pPr>
    <w:rPr>
      <w:rFonts w:ascii="Arial" w:hAnsi="Arial" w:cs="Arial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vt@mail.ru" TargetMode="External"/><Relationship Id="rId3" Type="http://schemas.openxmlformats.org/officeDocument/2006/relationships/hyperlink" Target="http://www.to03.rosreestr.ru/" TargetMode="External"/><Relationship Id="rId4" Type="http://schemas.openxmlformats.org/officeDocument/2006/relationships/hyperlink" Target="http://www.ufmsrb.ru/" TargetMode="External"/><Relationship Id="rId5" Type="http://schemas.openxmlformats.org/officeDocument/2006/relationships/hyperlink" Target="mailto:girb@yandex.ru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8:00Z</dcterms:created>
  <dc:creator>Пользователь</dc:creator>
  <dc:description/>
  <cp:keywords/>
  <dc:language>en-US</dc:language>
  <cp:lastModifiedBy>a</cp:lastModifiedBy>
  <dcterms:modified xsi:type="dcterms:W3CDTF">2012-05-03T03:08:00Z</dcterms:modified>
  <cp:revision>2</cp:revision>
  <dc:subject/>
  <dc:title>П Р О Е К Т</dc:title>
</cp:coreProperties>
</file>