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Р И Н С К И Й    Р А Й О Н</w:t>
      </w:r>
    </w:p>
    <w:p>
      <w:pPr>
        <w:pStyle w:val="Heading1"/>
        <w:jc w:val="center"/>
        <w:rPr/>
      </w:pPr>
      <w:r>
        <w:rPr/>
        <w:t>МУНИЦИПАЛЬНОЕ ОБРАЗОВАНИЕ СЕЛЬСКОЕ ПОСЕЛЕНИЕ</w:t>
      </w:r>
    </w:p>
    <w:p>
      <w:pPr>
        <w:pStyle w:val="Heading1"/>
        <w:jc w:val="center"/>
        <w:rPr/>
      </w:pPr>
      <w:r>
        <w:rPr/>
        <w:t>«ВЕРХНЕТАЛЕЦКОЕ»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 xml:space="preserve">         </w:t>
      </w:r>
      <w:r>
        <w:rPr>
          <w:sz w:val="22"/>
        </w:rPr>
        <w:t>ул.Кучумова  144                                                                                  тел.(факс) 25-1-47</w:t>
      </w:r>
      <w:r>
        <w:rPr>
          <w:sz w:val="28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  № 2</w:t>
      </w:r>
    </w:p>
    <w:p>
      <w:pPr>
        <w:pStyle w:val="Normal"/>
        <w:jc w:val="right"/>
        <w:rPr/>
      </w:pPr>
      <w:r>
        <w:rPr>
          <w:sz w:val="28"/>
          <w:szCs w:val="28"/>
        </w:rPr>
        <w:t>от « 20» января 2011 г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О проверке достоверности и полноты сведений, предоставляемых гражданами,</w:t>
        <w:br/>
        <w:t xml:space="preserve">претендующими на замещение должностей муниципальной службы </w:t>
        <w:br/>
        <w:t xml:space="preserve">в администрации муниципального образования сельское поселение «Верхнеталецкое»     и соблюдения муниципальными служащими правил повед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 273-Ф3 «О противодействии коррупции», Указом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Республики Бурятия от 10.09.2007 № 2431-III «О муниципальной службе в Республике Бурятия»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</w:t>
      </w:r>
      <w:r>
        <w:rPr>
          <w:bCs/>
          <w:sz w:val="28"/>
          <w:szCs w:val="28"/>
        </w:rPr>
        <w:t xml:space="preserve">администрации муниципального образования сельское поселение «Верхнеталецкое»     </w:t>
      </w:r>
      <w:r>
        <w:rPr>
          <w:sz w:val="28"/>
          <w:szCs w:val="28"/>
        </w:rPr>
        <w:t xml:space="preserve">  и соблюдения муниципальными служащими правил поведения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исту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Кучумовой О.Ф.обнародовать настоящее постановление на информационных щитах :</w:t>
      </w:r>
    </w:p>
    <w:p>
      <w:pPr>
        <w:pStyle w:val="ConsPlusNormal"/>
        <w:widowControl/>
        <w:jc w:val="both"/>
        <w:rPr/>
      </w:pPr>
      <w:bookmarkStart w:id="4" w:name="sub_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специалиста по кадровой политике Кучумову О.Ф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   Л.В.Никитина 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  постановлению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.о. главы 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льское поселение «Верхнеталецкое»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от « 20 » января  2011 г. № 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</w:t>
      </w:r>
      <w:r>
        <w:rPr>
          <w:b/>
          <w:bCs/>
          <w:sz w:val="28"/>
          <w:szCs w:val="28"/>
        </w:rPr>
        <w:t xml:space="preserve">администрации муниципального образования сельское поселение «Верхнеталецкое» </w:t>
      </w:r>
      <w:r>
        <w:rPr>
          <w:b/>
          <w:sz w:val="28"/>
          <w:szCs w:val="28"/>
        </w:rPr>
        <w:t xml:space="preserve"> и соблюдения муниципальными служащим правил пове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sub_10"/>
      <w:bookmarkStart w:id="7" w:name="sub_10"/>
      <w:bookmarkEnd w:id="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bookmarkStart w:id="8" w:name="sub_10"/>
      <w:bookmarkEnd w:id="8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униципального образования сельское поселение «Верхнеталецкое »,   а также сведений о доходах, об имуществе и обязательствах имущественного характера супруги (супруга) и несовершеннолетних детей, указанных выше лиц, в соответствии с Перечнем должностей муниципальной службы, при назначении на которые граждане, и при замещении которых 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   главы муниципального образования сельское поселение «Верхнеталецкое» от 7.10.2009г № 3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Трудовым кодексом Российской Федерации, Федеральным законом от 02.03.2007 № 25-ФЗ «О муниципальной службе в Российской Федерации» и Законом Республики Бурятия от 10 сентября 2007 года № 2431-III «О муниципальной службе в Республике Бурятия» (далее - сведения, представляемые гражданами в соответствии с нормативными правовыми актами Российской Федерации и Республики Бурят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0"/>
      <w:r>
        <w:rPr>
          <w:sz w:val="28"/>
          <w:szCs w:val="28"/>
        </w:rPr>
        <w:t xml:space="preserve">2. Проверку сведений, предусмотренных </w:t>
      </w:r>
      <w:hyperlink w:anchor="sub_1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представляемых гражданами, претендующими на замещение должностей муниципальной службы и муниципальными служащими, замещающими должности муниципальной службы, назначение на которые и освобождение от которых осуществляется главой администрации муниципального образования сельское поселение «Верхнеталецкое», а также соблюдение муниципальными служащими правил поведения осуществляет специалист по кадровой политике администрации муниципального образования сельское поселение «Верхнеталецкое» </w:t>
      </w:r>
      <w:bookmarkStart w:id="10" w:name="sub_30"/>
      <w:bookmarkEnd w:id="9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1" w:name="sub_40"/>
      <w:bookmarkEnd w:id="10"/>
      <w:bookmarkEnd w:id="11"/>
      <w:r>
        <w:rPr>
          <w:sz w:val="28"/>
          <w:szCs w:val="28"/>
        </w:rPr>
        <w:t>3. Специалист по кадровым политике администрации муниципального образования сельское поселение «Верхнеталецкое» осуществляет проверку путем направления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Республики Бурятия; о соблюдении муниципальным служащим правил поведения.</w:t>
      </w:r>
    </w:p>
    <w:p>
      <w:pPr>
        <w:pStyle w:val="Normal"/>
        <w:autoSpaceDE w:val="false"/>
        <w:ind w:firstLine="720"/>
        <w:jc w:val="both"/>
        <w:rPr/>
      </w:pPr>
      <w:bookmarkStart w:id="12" w:name="sub_40"/>
      <w:bookmarkStart w:id="13" w:name="sub_50"/>
      <w:bookmarkEnd w:id="12"/>
      <w:bookmarkEnd w:id="13"/>
      <w:r>
        <w:rPr>
          <w:sz w:val="28"/>
          <w:szCs w:val="28"/>
        </w:rPr>
        <w:t>4. Проверка осуществляется с письменного согласия гражданина или муниципального служащего, а также его супруги (супруга), оформленного в соответствии со статьей 9 Федерального Закона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bookmarkStart w:id="14" w:name="sub_50"/>
      <w:bookmarkStart w:id="15" w:name="sub_60"/>
      <w:bookmarkEnd w:id="14"/>
      <w:bookmarkEnd w:id="15"/>
      <w:r>
        <w:rPr>
          <w:sz w:val="28"/>
          <w:szCs w:val="28"/>
        </w:rPr>
        <w:t xml:space="preserve">5. В запросе, предусмотренном </w:t>
      </w:r>
      <w:hyperlink w:anchor="sub_4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60"/>
      <w:bookmarkEnd w:id="16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 полнота и достоверность которых проверя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фамилия, инициалы и номер телефона специалиста по кадровой политике администрации, подготовившего запрос.</w:t>
      </w:r>
    </w:p>
    <w:p>
      <w:pPr>
        <w:pStyle w:val="Normal"/>
        <w:autoSpaceDE w:val="false"/>
        <w:ind w:firstLine="720"/>
        <w:jc w:val="both"/>
        <w:rPr/>
      </w:pPr>
      <w:bookmarkStart w:id="17" w:name="sub_70"/>
      <w:bookmarkEnd w:id="17"/>
      <w:r>
        <w:rPr>
          <w:sz w:val="28"/>
          <w:szCs w:val="28"/>
        </w:rPr>
        <w:t xml:space="preserve">6. После получения ответа на запрос, предусмотренный </w:t>
      </w:r>
      <w:hyperlink w:anchor="sub_4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специалист по кадровой политике  администрации муниципального образования сельское поселение «Верхнеталецкое» осуществляет проверку представленных гражданином или муниципальными служащими сведений на соответствие с полученной информацией от правоохранительных органов или государственных органов, осуществляющих контрольные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70"/>
      <w:bookmarkStart w:id="19" w:name="sub_80"/>
      <w:bookmarkEnd w:id="18"/>
      <w:bookmarkEnd w:id="19"/>
      <w:r>
        <w:rPr>
          <w:sz w:val="28"/>
          <w:szCs w:val="28"/>
        </w:rPr>
        <w:t xml:space="preserve">7. В случае обнаружения недостоверности или неполноты представленных сведений специалист по кадровой политике администрации муниципального образования сельское поселение «Верхнеталецкое»    проводит  дополнительную проверку, о чем сообщается лицу, в отношении которого начата проверка. </w:t>
      </w:r>
    </w:p>
    <w:p>
      <w:pPr>
        <w:pStyle w:val="Normal"/>
        <w:autoSpaceDE w:val="false"/>
        <w:ind w:firstLine="720"/>
        <w:jc w:val="both"/>
        <w:rPr/>
      </w:pPr>
      <w:bookmarkStart w:id="20" w:name="sub_80"/>
      <w:bookmarkStart w:id="21" w:name="sub_90"/>
      <w:bookmarkEnd w:id="20"/>
      <w:bookmarkEnd w:id="21"/>
      <w:r>
        <w:rPr>
          <w:sz w:val="28"/>
          <w:szCs w:val="28"/>
        </w:rPr>
        <w:t>8. При осуществлении дополнительной проверки специалист по кадровой  политике администрации  муниципального образования сельское поселение «Верхнеталецкое»  проводит беседу с гражданином или муниципальным служащим; изучает представленные гражданином или муниципальным служащим дополнительные материалы; получает от гражданина или муниципального служащего пояснения по представленным им материалам.</w:t>
      </w:r>
    </w:p>
    <w:p>
      <w:pPr>
        <w:pStyle w:val="Normal"/>
        <w:autoSpaceDE w:val="false"/>
        <w:ind w:firstLine="720"/>
        <w:jc w:val="both"/>
        <w:rPr/>
      </w:pPr>
      <w:bookmarkStart w:id="22" w:name="sub_90"/>
      <w:bookmarkStart w:id="23" w:name="sub_100"/>
      <w:bookmarkEnd w:id="22"/>
      <w:bookmarkEnd w:id="23"/>
      <w:r>
        <w:rPr>
          <w:sz w:val="28"/>
          <w:szCs w:val="28"/>
        </w:rPr>
        <w:t xml:space="preserve">9. Дополнительная проверка, по основаниям, указанным в </w:t>
      </w:r>
      <w:hyperlink w:anchor="sub_80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осуществляется в срок, не превышающий 14 дней со дня обнаружения недостоверности или неполноты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0"/>
      <w:bookmarkStart w:id="25" w:name="sub_111"/>
      <w:bookmarkEnd w:id="24"/>
      <w:bookmarkEnd w:id="25"/>
      <w:r>
        <w:rPr>
          <w:sz w:val="28"/>
          <w:szCs w:val="28"/>
        </w:rPr>
        <w:t>10. Материалы дополнительной проверки предоставляются на рассмотрение в Комиссию по соблюдению требований к служебному поведению муниципальных служащих администрации  муниципального образования сельское поселение «Верхнеталецкое»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6" w:name="sub_111"/>
      <w:bookmarkStart w:id="27" w:name="sub_112"/>
      <w:bookmarkEnd w:id="26"/>
      <w:bookmarkEnd w:id="27"/>
      <w:r>
        <w:rPr>
          <w:sz w:val="28"/>
          <w:szCs w:val="28"/>
        </w:rPr>
        <w:t>11. Представитель нанимателя (работодатель) обязан ознакомить гражданина или  муниципального служащего в течение 10 рабочих дней с момента окончания проверки с ее результа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12"/>
      <w:bookmarkStart w:id="29" w:name="sub_113"/>
      <w:bookmarkEnd w:id="28"/>
      <w:bookmarkEnd w:id="29"/>
      <w:r>
        <w:rPr>
          <w:sz w:val="28"/>
          <w:szCs w:val="28"/>
        </w:rPr>
        <w:t xml:space="preserve">12. Специалист по кадровой политике администрации  муниципального образования сельское поселение «Верхнеталецкое»  представляет главе муниципального образования сельское поселения «Верхнеталецкое»     обобщенную (сводную) информацию о результатах проверки достоверности и полноты сведений, представляемых  гражданином или муниципальными служащими администрации муниципального образования сельское поселение «Верхнеталецкое».  </w:t>
      </w:r>
    </w:p>
    <w:p>
      <w:pPr>
        <w:pStyle w:val="Normal"/>
        <w:autoSpaceDE w:val="false"/>
        <w:ind w:firstLine="720"/>
        <w:jc w:val="both"/>
        <w:rPr/>
      </w:pPr>
      <w:bookmarkStart w:id="30" w:name="sub_113"/>
      <w:bookmarkStart w:id="31" w:name="sub_114"/>
      <w:bookmarkEnd w:id="30"/>
      <w:bookmarkEnd w:id="31"/>
      <w:r>
        <w:rPr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32" w:name="sub_114"/>
      <w:bookmarkStart w:id="33" w:name="sub_115"/>
      <w:bookmarkEnd w:id="32"/>
      <w:bookmarkEnd w:id="33"/>
      <w:r>
        <w:rPr>
          <w:sz w:val="28"/>
          <w:szCs w:val="28"/>
        </w:rPr>
        <w:t>14. Подлинники справок о доходах, об имуществе и обязательствах имущественного характера, материалы проверки приобщаются к личным делам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15"/>
      <w:bookmarkStart w:id="35" w:name="sub_115"/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193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9:00Z</dcterms:created>
  <dc:creator>admin</dc:creator>
  <dc:description/>
  <cp:keywords/>
  <dc:language>en-US</dc:language>
  <cp:lastModifiedBy>admin</cp:lastModifiedBy>
  <cp:lastPrinted>2011-02-04T08:54:00Z</cp:lastPrinted>
  <dcterms:modified xsi:type="dcterms:W3CDTF">2011-02-04T00:56:00Z</dcterms:modified>
  <cp:revision>5</cp:revision>
  <dc:subject/>
  <dc:title/>
</cp:coreProperties>
</file>