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Е Н И Е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П сессии Совета депутатов МО СП «Верхнеталецкое» П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Верхние Тальцы                                                                     от 16 июля  2010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</w:rPr>
        <w:t>«Об утверждении положения о территориальном общественном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амоуправлении на территории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/>
        </w:rPr>
        <w:t>образования сельское поселение «Верхнеталецко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Бурятия от 07.12.2004 г. № 896-III «Об организации местного самоуправления в Республике Бурятия», Уставом муниципального образования сельское поселение «Верхнеталецкое» 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территориальном общественном самоуправлении на территории муниципального образования сельское поселение «Верхнеталецкое»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форму заявления инициативной группы о решении создать территориальное общественное самоуправление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реестра уставов территориального общественного самоуправления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10 дней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Верхнеталецкое»                                А.И.Кучу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1 к реш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вета депутатов муниципально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сельское поселение «Верхнеталецк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 16 » июля 2010 г  №6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right="4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общественн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 сельское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8"/>
        </w:numPr>
        <w:ind w:left="0" w:right="45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97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является формой участия населения в осуществлении местного самоуправления путем самоорганизации граждан на части территории муниципального образования сельское поселение «Верхнеталецкое» ( далее МО СП «Верхнеталецкое»)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в МО СП «Верхнеталецкое» осуществляется в соответствии с Федеральным законом «Об общих принципах организации местного самоуправления в Российской Федерации», Уставом МО СП «Верхнеталецкое», настоящим Положением и уставами территориального общественного самоуправления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( далее ТОС)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территориального общественного самоуправления определяются жителями самостоятельно и могут включать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, конференций ж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етов или комитетов территориального общественного самоуправления   улиц, села ( улуса) и других территор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личных комитетов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органы территориального общественного самоуправления несут материальную и финансовую ответственность за реализацию собственных инициатив в порядке, установленном законодательством, уставом ТОС  и решениями общего собрания (конференции) ТОС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органы территориального общественного самоуправления самостоятельны в своей деятельности, не несут ответственности друг перед другом и третьими лицами, если это не определено договором между ними или законом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территориального общественного самоуправления могут принимать участие жители МО СП «Верхнеталецкое»      - граждане, постоянно или преимущественно проживающие на соответствующей территории, достигшие 16-летнего возраста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, на которых осуществляется территориальное общественное самоуправление, определяются населением самостоятельно. Границы территории, на которой действует конкретный ТОС, устанавливаются и измен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том депутатов МО СП «Верхнеталецко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ложениям территориального общественного самоуправления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органы территориального общественного самоуправления проводятся на собраниях или конференциях жителей соответствующей территор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осредственное осуществление территориально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жителям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бразования  сельское поселение «Верхнеталецкое»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</w:t>
      </w:r>
      <w:r>
        <w:rPr>
          <w:rFonts w:cs="Times New Roman" w:ascii="Times New Roman" w:hAnsi="Times New Roman"/>
          <w:bCs/>
          <w:iCs/>
          <w:sz w:val="28"/>
          <w:szCs w:val="28"/>
        </w:rPr>
        <w:t>МО СП «Верхнеталецко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непосредственно осуществлять территориальное общественное самоуправление путем проведения собраний или конференций. 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( конференции) жителей при непосредственном осуществлении территориального общественного самоуправления для взаимодействия с органами местного самоуправления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 направлять обращения и жалобы в органы и должностным лицам местного самоуправления МО СП «Верхнеталецко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обрания представителей муниципальных учреждений и предприятий, органов местного самоуправления МО СП «Верхнеталецко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 предложения руководителям муниципальных учреждений и предприятий, в органы местного самоуправления МО СП «Верхнеталецкое»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и предприятий, органы территориального общественного самоуправления, органы местного самоуправления МО СП «Верхнеталецкое» обязаны дать ответ на указанные обращения в течение 1 месяца со дня получения обращения, а также  обязаны направить своих представителей для участия в собрании (конферен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ы территориального общественного самоуправления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территориального общественного самоуправления могут создаваться органы территориального общественного самоуправления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Сы могут создавать ассоциации территориального общественного самоуправления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здании органов ТОСа  принимается на учредительном собрании (конференции) жителе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редительное собрание (конференция) по созданию ТО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Проведение учредительного собрания (конференции) по созданию ТОСа организует инициативная группа жителей численностью не менее 3 человек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ициативная группа обращается в администрацию поселения и Совет депутатов МО СП «Верхнеталецкое» с заявлением о намерении учредить территориальное общественное самоуправление на определенной территории.  Администрация  поселения в течение 14 дней с даты поступления заявления обязана предоставить инициативной группе граждан сведения о числе жителей соответствующей территории, имеющих право на участие в ТОС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поселения и Совет депутатов МО СП «Верхнеталецкое» имеют право направить своих представителей  на учредительное собрание (конференцию) жител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, если для проведения учредительного собрания (конференции) требуется выделение помещения, инициативная группа не менее чем за  10 дней до даты проведения собрания (конференции) обращается в администрацию поселения с заявлением о предоставлении помещения для проведения учредительного собрания (конференции), а в случае, если помещение не требуется, то не менее чем за 5 дней извещает администрацию поселения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проведения учредительного собрания (конференции).   Администрация поселения обяза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7 дней принять решение о предоставлении помещения для проведения учредительного собрания (конференции) в указанное время, известить об этом инициативную группу. Инициативная группа обязана известить жителей о месте и времени проведения учредительного собрания (конференции)  не позднее, чем за 5 дне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Если с учетом числа жителей соответствующей территории собрание проведено быть не может, инициативная группа определяет нормы представительства делегатов на учредительную конференц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нициативная группа готовит проект повестки дня собрания (конференции), проекты решений собрания (конференции), проект устава территориального общественного самоуправ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Учредительное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Учредительная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ы должны предъявить протокол собрания жителей по выдвижению делегатов по форме, приведенной в Приложении 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Инициативная группа в назначенное время проводит регистрацию участников собрания (делегатов конференции) по форме, приведенной в Приложении 2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Инициативная группа сообщает участникам собрания (делегатам конференции) о правомочности собрания (конференции) и открывает ег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Собрание (конференция)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председателя собрания (конференции) и секретаря, ведущего протокол засед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собрания (конференции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устав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, установленным уставом территориального общественного самоуправления, избирает органы территориального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территорию общественного самоуправ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 иные вопросы в соответствии с уставом территориального общественного самоуправления.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и (конференции) ведется протокол по форме, приведенной в Приложении 3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 территориального общественного самоуправления</w:t>
      </w:r>
    </w:p>
    <w:p>
      <w:pPr>
        <w:pStyle w:val="ConsNormal"/>
        <w:widowControl/>
        <w:numPr>
          <w:ilvl w:val="1"/>
          <w:numId w:val="7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ерриториального общественного самоуправления опреде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ется общественное самоуправл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numPr>
          <w:ilvl w:val="1"/>
          <w:numId w:val="7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е территориального общественного самоуправления могут устанавливаться другие положения, определяющие права, обязанности и полномочия органов территориального общественного самоуправления, порядок принятия и исполнения решений органами территориального общественного самоуправления по вопроса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рганами государственной власти и органами местного самоуправления с целью защиты и представления интересов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шений, принятых на собраниях и конференциях гражда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общественного само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в органы местного самоуправления проектов муниципальных правовых ак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вопросам в соответствии с Уставом ТОС.</w:t>
      </w:r>
    </w:p>
    <w:p>
      <w:pPr>
        <w:pStyle w:val="ConsNormal"/>
        <w:widowControl/>
        <w:numPr>
          <w:ilvl w:val="1"/>
          <w:numId w:val="7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территориального общественного самоуправления может быть определено, что территориальное общественное самоуправление является юридическим лицом. В этом случае территориальное общественное самоуправление подлежит государственной регистрации как некоммерческая организация.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устава территориального общественного самоуправления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е общественное самоуправление считается учрежденным с момента регистрации его устава. Регистрацию устава территориального общественного самоуправления осуществляет местная администрация в порядке, установленном статьёй 12 Устава МО СП «Верхнеталец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настоящим Положением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учредительным собранием (конференцией) территориального общественного самоуправления лицо, направляет в администрацию поселения заявление о регистрации устава территориального общественного самоуправления, к которому при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чредительного собрания (конференции), содержащий решение об учреждении территориального общественного самоуправления и принятии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 учредительного собрания (конференции)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, принятый собранием (конференци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территориального общественного самоуправления, протокол учредительного собрания и списки участников представляются в 2 экземплярах, заявление – в 1 экземпляре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я МО СП «Верхнеталецкое» </w:t>
      </w:r>
      <w:r>
        <w:rPr>
          <w:rFonts w:cs="Times New Roman" w:ascii="Times New Roman" w:hAnsi="Times New Roman"/>
          <w:sz w:val="28"/>
          <w:szCs w:val="28"/>
        </w:rPr>
        <w:t>обязана рассмотреть представленные документы в течение 30 дней со дня их поступления и принять решение о регистрации устава территориального общественного самоуправления либо об отказе в его регистрации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и устава территориального общественного самоуправления может быть отказано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устава территориального общественного самоуправления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б учреждении территориального общественного самоуправления неправомочным составом собрания (конферен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неполного комплекта документов, требующихся в соответствии с пунктом 6.2. настоящего Положения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ерриториального общественного самоуправления может быть обжалован в  Совет депутатов МО СП  «Верхнеталецкое» и (или) в суде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оформляется внесением соответствующей записи в реестр уставов территориального общественного самоуправления и отметкой о регистрации на титульных листах экземпляров устава территориального общественного самоуправления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 уставов территориального общественного самоуправления заносятся следующие свед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 и границы территориального общественного самоуправ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местоположения органа территориального общественного самоуправления (для юридических лиц - юридический адре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егистрации устава территориального общественного самоуправления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местной администрацией  один экземпляр устава территориального общественного самоуправления с  протоколом учредительного собрания (конференции), списком участников (учредителей территориального общественного самоуправления) учредительного собрания (конференции) территориального общественного самоуправления возвращаются уполномоченному лицу, подавшему заявление о регистрации устава территориального обществен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9. Территориальное общественное самоуправление, в уставе которого определено, что оно является юридическим лицом, направляет заверенные уполномоченным органом местного самоуправления учредительные документы для регистрации в соответствии с Федеральным законом «О некоммерческих организациях» в территориальный орган федерального органа исполнительной власти, уполномоченного в сфере регистрации некоммерческих организаций (Управление Министерства юстиции РФ по Республике Бурят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полномочия органов территориаль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</w:t>
      </w:r>
    </w:p>
    <w:p>
      <w:pPr>
        <w:pStyle w:val="ConsPlusNormal"/>
        <w:widowControl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ТОСы и их органы имею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собственные инициативы в вопросах местного значения за счет собствен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органы местного самоуправления проекты муниципаль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органы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sz w:val="28"/>
          <w:szCs w:val="28"/>
        </w:rPr>
        <w:t>на проекты муниципаль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убличных слушаниях, проводящихся по инициативе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ли главы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ть инициативы по проведению публичных слушаний в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и направлять обращения и жалобы в органы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ть на собрания жителей и заседания органов территориального общественного самоуправления представителей муниципальных учреждений и предприятий,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оценку качества работы муниципальных учреждений и предприятий,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их подразделений и должностных лиц и направлять свои предложения руководителям муниципальных учреждений и предприятий, в органы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могут на основании муниципального контракта и (или) договора между органами территориального общественного самоуправления и органами местного самоуправления  участвовать в выполнении муниципального заказа, реализации мероприятий муниципальных программ с использованием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9"/>
        </w:numPr>
        <w:ind w:left="90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органов местного самоуправления</w:t>
      </w:r>
    </w:p>
    <w:p>
      <w:pPr>
        <w:pStyle w:val="ConsPlusNormal"/>
        <w:widowControl/>
        <w:ind w:left="9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       территориальным общественным самоуправлением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«Верхнеталецкое» обязаны по приглашению ТОС направлять своих представителей, а должностные лица органов местного самоуправления и муниципальных учреждений и предприятий обязаны присутствовать на собраниях жителей и заседаниях органов территориального общественного самоуправления по их приглашению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язаны рассматривать предложения и обращения органов территориального общественного самоуправления и давать на них ответы в месячный срок, а по вопросам, не терпящим отлагательства немедленно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аботы муниципальных учреждений и предприятий,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их подразделений и должностных лиц должна рассматриваться в обязательном порядке органами местного самоуправления, в которые они направлены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содействовать деятельности органов территориального общественного самоуправления,  предоставлять им проекты нормативных правовых актов, приглашать на заседания коллегиальных органов с правом совещательного голоса, проводить семинары и конференции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представителей органов территориального общественного самоуправления в состав приемочных комиссий по приемке работ по капитальному ремонту муниципального жилого фонда, работ по благоустройству территорий, спортивных и детских площадок и других мест для проведения досуга и отдыха жителей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праве заключать договора с органами территориального общественного самоуправления по содержанию жилищного фонда, благоустройству территории, и осуществлении иной деятельности, направленной на удовлетворение социально-бытовых потребностей граждан с предоставлением средств местного бюдж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деятельностью органов территориального общественного самоуправления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рганов территориального общественного самоуправления осуществляют граждане, избравшие их. Контроль за финансово-хозяйственной деятельностью указанных органов осуществляет в соответствии с уставом территориального общественного самоуправления уполномоченный орган ТОС.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ют к</w:t>
      </w:r>
      <w:r>
        <w:rPr>
          <w:rFonts w:cs="Times New Roman" w:ascii="Times New Roman" w:hAnsi="Times New Roman"/>
          <w:sz w:val="28"/>
          <w:szCs w:val="28"/>
        </w:rPr>
        <w:t>онтроль за исполнением органами территориального общественного самоуправления договоров, заключенных  с  органом местного само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и целевым использованием выделенных из местного бюджета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Положению о территориальном  общественном самоуправлении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ниципальном образовании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льское поселение «Верхнеталецкое»</w:t>
      </w:r>
    </w:p>
    <w:p>
      <w:pPr>
        <w:pStyle w:val="ConsPlusNonformat"/>
        <w:widowControl/>
        <w:spacing w:lineRule="auto" w:line="360"/>
        <w:ind w:left="707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nformat"/>
        <w:widowControl/>
        <w:ind w:left="70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собрания  жителей по выдвижению делегатов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редительное собрание (конференцию) территориального общественного самоуправ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0г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брании жителей по выдвижению делегатов на учредительное собрание (конференцию) территориального общественного самоуправления улицы (села, улуса, иное)______________  (указать название)  участвова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. И. О.  ___________________________________  проживающий _________________________________________________(указать адрес) ____________ (указать дату и год рождения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 вопрос о выдвижении делегатов на учредительное собрание (конференцию) территориального общественного самоуправления улицы ( села, улуса, иное) _________________________________  (указать назван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 выдвинуть делегатами согласно установленной норме представительства _____  делегатов (указать число делегато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егатами выдвину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 собрания:</w:t>
      </w:r>
    </w:p>
    <w:p>
      <w:pPr>
        <w:pStyle w:val="ConsPlusNonformat"/>
        <w:widowControl/>
        <w:ind w:firstLine="709"/>
        <w:jc w:val="both"/>
        <w:rPr/>
      </w:pPr>
      <w:r>
        <w:rPr/>
        <w:t>________________-(подпись) _____________ (Фамилия, разборчиво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 </w:t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Положению о территориально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м самоуправлен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ниципальном образовании сельское поселение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ерхнеталецкое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  <w:t>Регистрационный список участников (делегатов)</w:t>
      </w:r>
    </w:p>
    <w:p>
      <w:pPr>
        <w:pStyle w:val="ConsPlusTitle"/>
        <w:widowControl/>
        <w:ind w:firstLine="709"/>
        <w:jc w:val="center"/>
        <w:rPr/>
      </w:pPr>
      <w:r>
        <w:rPr/>
        <w:t xml:space="preserve"> </w:t>
      </w:r>
      <w:r>
        <w:rPr/>
        <w:t>собрания (конферен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066"/>
        <w:gridCol w:w="3276"/>
        <w:gridCol w:w="1966"/>
      </w:tblGrid>
      <w:tr>
        <w:trPr>
          <w:trHeight w:val="84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дата рождени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  </w:t>
            </w:r>
          </w:p>
          <w:p>
            <w:pPr>
              <w:pStyle w:val="ConsPlusCell"/>
              <w:widowControl/>
              <w:ind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>
          <w:trHeight w:val="1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Положению о территориально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м самоуправлен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м образовании сельское посел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ерхнеталецкое»</w:t>
      </w:r>
    </w:p>
    <w:p>
      <w:pPr>
        <w:pStyle w:val="TextBodyInden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чредительного собрания (конференции)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клад председателя инициативной группы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о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брании принимает участие  _____ человек из _____________ жителей территории, что составляет ________%, т.е. не менее половины всех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является правомочным и считается открытым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Для конференции</w:t>
      </w:r>
      <w:r>
        <w:rPr>
          <w:i/>
          <w:iCs/>
          <w:sz w:val="28"/>
          <w:szCs w:val="28"/>
        </w:rPr>
        <w:t>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конференции принимает участие  _____ делегатов из _____________ выдвинутых, что составляет _______, т.е. не менее двух третей выдвинутых делегатов.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является правомочной и считается открытой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брание председателя собрания (конференции) и органов собрания (конферен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 _______________, предложил избрать председателем ___________ (указать Ф.И.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ли председательствующим участника (делегата) _______________ (указать Ф.И.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 _______________, предложил избрать членами счетной комиссии ___________ (указать Ф.И.О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ли счетную комиссию в составе ____ участников (делегатов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 _______________, предложил избрать секретарем ___________ (указать Ф.И.О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ли секретарем для ведения протокола участника (делегата) ___________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повестки собрания (конферен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 _______________, предложил рассмотреть проект пове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утвердить повестку собрания (конферен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вопроса об учреждении территориального общественного самоуправления улицы __________ (села, улуса, и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 участники (делегаты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 _______________, предложил учредить территориальное общественное самоуправление улицы __________ (села, улуса, и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 учредить территориальное общественное самоуправление улицы __________ (села, улуса, ино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ждение территории общественного самоуправления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 _______________, предложил утвердить территорию общественного самоуправления  и предложения в представительный орган  по границам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 утвердить территорию общественного самоуправления  и предложения в представительный орган  по границам территории.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смотрение проекта устава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 _______________, предложил принять проект устава за основу и рассмотреть предложения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 участники (делегаты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л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Ф.И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л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 _______________, предложил принять устав в целом с учетом принятых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рание органов территориального обществ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упил  _______________, предложил в соответствии с уставом территориального общественного самоуправления улицы __________ (села, улуса, иное) избрать совет территориального общественного самоуправления улицы __________ (села, улуса, иное) в составе ____ участников (делегат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ли совет территориального общественного самоуправления улицы __________ (села, улуса, иное в составе ____ участников (делегатов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  _______________, предложил избрать ревизионную комиссию территориального общественного самоуправления улицы __________ (села, улуса, иное) в составе ____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ли ревизионную комиссию территориального общественного самоуправления улицы __________ (села, улуса, иное) в составе ____ участников 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.И.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значение уполномоченного представителя для регистрации устава территориального общественного самоуправления и внесения проекта границ ТО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 _______________, предложил назначить уполномоченным представителем для регистрации устава территориального общественного самоуправления и внесения проекта границ ТОСа ________________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за ____, число голосов против _____ , число воздержавшихся_______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Разно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 к реш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вета депутатов муниципально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сельское поселение «Верхнеталецк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 16 » июля 2010 г  № 60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«Верхнеталецкое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ой группы о реш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созданию территориального обществен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Положения «О территориальном общественном самоуправлении в муниципальном образовании сельское поселение «Верхнеталецкое» заявляем о своем решении по созданию территориального общественного самоуправления и просим установить границы территории, на которой будет осуществляться территориальное общественное самоуправление, в пределах населенного пункта «___________________», являющегося частью муниципального образования сельское поселение «Верхнеталецкое», входящего в состав « Хоринского»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Члены инициатив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33"/>
        <w:gridCol w:w="1566"/>
        <w:gridCol w:w="1682"/>
        <w:gridCol w:w="1609"/>
        <w:gridCol w:w="15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»_________________2010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 к реш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вета депутатов муниципальног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сельское поселение «Верхнеталецк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16» июля 2010 г  № 60</w:t>
      </w:r>
    </w:p>
    <w:p>
      <w:pPr>
        <w:pStyle w:val="Normal"/>
        <w:spacing w:lineRule="auto" w:line="360" w:before="280" w:after="28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ов территориальных общественных самоуправлений в 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м образовании сельское поселение «Верхнеталецкое»</w:t>
      </w:r>
    </w:p>
    <w:tbl>
      <w:tblPr>
        <w:tblW w:w="1074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67"/>
        <w:gridCol w:w="900"/>
        <w:gridCol w:w="1620"/>
        <w:gridCol w:w="1242"/>
        <w:gridCol w:w="1638"/>
        <w:gridCol w:w="1202"/>
        <w:gridCol w:w="18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№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чредительного собрания (конференции)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  <w:p>
            <w:pPr>
              <w:pStyle w:val="Normal"/>
              <w:spacing w:before="0" w:after="0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основание регистраци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ТО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рганов ТОС (при их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а ТОС, телеф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abstractNum w:abstractNumId="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90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72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1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5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8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05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Основной текст 1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26:00Z</dcterms:created>
  <dc:creator>admin</dc:creator>
  <dc:description/>
  <cp:keywords/>
  <dc:language>en-US</dc:language>
  <cp:lastModifiedBy>admin</cp:lastModifiedBy>
  <cp:lastPrinted>2010-07-20T14:03:00Z</cp:lastPrinted>
  <dcterms:modified xsi:type="dcterms:W3CDTF">2010-07-20T05:03:00Z</dcterms:modified>
  <cp:revision>6</cp:revision>
  <dc:subject/>
  <dc:title/>
</cp:coreProperties>
</file>