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муниципального образования сельское поселение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сельское поселение «Верхнетале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вгуста  2010 г                                                                                № 6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б установлении границ территорий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которых предполагается осуществл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риториального общественного самоуправл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е поселение «Верхнеталецкое», утвержденного Решением Совета депутатов от 16.07.2010 г. № 60, в соответствии со статей 12 Устава муниципального образования сельское поселение «Верхнеталецкое», 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 границы территорий, на которых предполагается осуществление территориального общественного самоуправления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общественное самоуправление № 1 - в границах улуса Додо Го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территориальное  общественное  самоуправление № 2 - с. Верхние Тальцы в границах улицы Октябрьская, ул. Калашник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общественное самоуправление № 3 - с. Верхние Тальцы в границах улицы Кучумова с дома № 216 по дом № 252 и с дома № 149 по дом № 193 и переулка Торговы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рриториальное общественное самоуправление № 4 - с дома № 146 по дом 212 и с дома № 111 по дом № 145)  с.Верхние Тальцы;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-  территориальное общественное самоуправление № 5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ицы Кучумова (с дома № 3 по дом № 105 и с дома № 2 по дом № 144) и улицы Комсомольской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ерхние Тальц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рриторальное общественное самоуправление № 6 - в границах ул. Нагорная, Оцимик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муниципального образования сельское поселение «Верхнеталецкое» произвести обнародование настоящего решения путём вывешивания на информационных стенд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ерхнеталецкое»                                       А.И.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59:00Z</dcterms:created>
  <dc:creator>admin</dc:creator>
  <dc:description/>
  <cp:keywords/>
  <dc:language>en-US</dc:language>
  <cp:lastModifiedBy>admin</cp:lastModifiedBy>
  <cp:lastPrinted>2010-10-14T11:20:00Z</cp:lastPrinted>
  <dcterms:modified xsi:type="dcterms:W3CDTF">2010-10-14T02:21:00Z</dcterms:modified>
  <cp:revision>8</cp:revision>
  <dc:subject/>
  <dc:title/>
</cp:coreProperties>
</file>