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5"/>
      </w:tblGrid>
      <w:tr>
        <w:trPr/>
        <w:tc>
          <w:tcPr>
            <w:tcW w:w="931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23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О В Е Т       Д Е П У Т А Т О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 сельское поселение «Верхнеталецко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оринского района   Республики Бур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21 Хоринский район Р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ерхние Тальцы</w:t>
            </w:r>
          </w:p>
          <w:p>
            <w:pPr>
              <w:pStyle w:val="Normal"/>
              <w:pBdr>
                <w:bottom w:val="double" w:sz="18" w:space="4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учумова ,142                                                                                                     тел.(факс) № 25-1-47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</w:t>
            </w:r>
            <w:r>
              <w:rPr>
                <w:rFonts w:eastAsia="Calibri"/>
                <w:sz w:val="28"/>
              </w:rPr>
              <w:t xml:space="preserve">     </w:t>
            </w:r>
          </w:p>
          <w:p>
            <w:pPr>
              <w:pStyle w:val="7"/>
              <w:spacing w:lineRule="atLeast" w:line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Е Ш Е Н И Е  № 115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 мая 20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«Об утверждении Правил по благоустройству, санитарному содержанию территорий, организации уборки, обеспечению чистоты и порядка на территории муниципального образования сельское поселение « «Верхнеталец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унктом 19 части 1  статьей 14 Федерального закона Российской Федерации "Об общих принципах организации местного самоуправления в Российской Федерации" № 131-ФЗ, «Методических рекомендаций по разработке норм и правил по благоустройству территорий муниципальных образований», утверждённых  Приказом Минрегиона Российской Федерации  от 27.12.2011 г № 613 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вом муниципального образования сельское поселение «Верхнеталецко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 целях повышения качества уборки, наведения чистоты , порядка  и содержания территории муниципального образования сельское поселение «Верхнеталецкое», усиления контроля по этим направлениям деятельности, а также учитывая  решения публичных слушаний , Совет депутатов решил:</w:t>
              <w:br/>
              <w:t xml:space="preserve">1. Утвердить Правила по благоустройству, санитарному содержанию территорий, организации уборки, обеспечению чистоты и поряд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территории муниципального образования сельское   поселение «Верхнеталецко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о приложению к данному реш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ешение Совета депутатов от 11.12.2006г № 55 «Об утверждении Правил благоустройства территории сельского поселения» считать утратившим сил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Контроль за исполнением настоящего решения возложить на главу администрации муниципального образования сельское поселение « Верхнеталецкое» </w:t>
              <w:br/>
              <w:t>4. Настоящее решение вступает в силу с момента его опублик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е поселение «Верхнеталецкое»                                       А.В.Кучу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Совета депутатов муниципаль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разования сельское поселение « Верхнеталецкое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т 02.05.2012 г № 1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ВИЛА</w:t>
              <w:br/>
              <w:t xml:space="preserve">ПО БЛАГОУСТРОЙСТВУ, САНИТАРНОМУ СОДЕРЖАНИЮ ТЕРРИТОРИЙ, ОРГАНИЗАЦИИ УБОРКИ, ОБЕСПЕЧЕНИЮ ЧИСТОТЫ И ПОРЯДКА </w:t>
              <w:br/>
              <w:t>на территории муниципального образования сельское  посел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Верхнеталец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Общие положения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ind w:left="0" w:firstLine="5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ла по благоустройству, санитарному содержанию территорий, организации уборки и обеспечению чистоты и порядка на территории муниципального образования сельское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еле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 «Верхнеталецкое» (далее - Правила) устанавливают единые и обязательные к исполнению нормы и требования в сфере внешнего благоустройства, определяют порядок уборки и содержания улиц, автодорог, тротуаров, , включая прилегающие к границам зданий и ограждений, а также внутренние производственные территории, для всех юридических и физических лиц, являющихся собственниками или пользователями земель, застройщиками, собственниками, владельцами и арендаторами зданий, строений и сооружений, расположенных на территории сельског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независимо от формы собственности, ведомственной принадлежности и гражданства. </w:t>
            </w:r>
          </w:p>
          <w:p>
            <w:pPr>
              <w:pStyle w:val="ListParagraph"/>
              <w:spacing w:lineRule="auto" w:line="240" w:before="0" w:after="0"/>
              <w:ind w:left="0" w:firstLine="6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. Правила разработаны на основании действующего законодательства Российской Федерации и Республики Бурятия, нормативных правовых актов Российской Федерации и Республики Бурятия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става муниципального образования сельское поселение «Верхнеталецкое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пределяющих требования к состоянию внешнего благоустройства территор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1.3. Объектами санитарной очистки и уборки являются территории индивидуального жилого сектора, улицы, скверы, площади, газоны, места общественного пользования и отдыха, объекты культурно-бытового назначения, территории предприятий, учреждений, организаций, места уличной торговли.</w:t>
            </w:r>
          </w:p>
          <w:p>
            <w:pPr>
              <w:pStyle w:val="ListParagraph"/>
              <w:spacing w:lineRule="auto" w:line="240" w:before="0" w:after="0"/>
              <w:ind w:left="0" w:firstLine="6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 Контроль за уборкой территорий, обеспечением чистоты и порядка хозяйствующих субъектов (предприятий, организаций, учреждений) на территории поселения осуществляют руководители соответствующих подразделений, организаций, учреждений.</w:t>
            </w:r>
          </w:p>
          <w:p>
            <w:pPr>
              <w:pStyle w:val="ListParagraph"/>
              <w:spacing w:lineRule="auto" w:line="240" w:before="0" w:after="0"/>
              <w:ind w:left="0" w:firstLine="6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Основные пон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В настоящих Правилах используются следующие понятия: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Благоустрой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это комплекс работ и мероприятий, направленных на создание благоприятных, здоровых и культурных условий жизни, трудовой деятельности и досуга населения в границах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торичное сырь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продукт, который в процессе эксплуатации потерял свои потребительские качества, но не утратил физико-химические свойства, что позволяет впоследствии после совершения над ним различных действий (переработки) использовать его в качестве сырья для изготовления новой продукции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ывоз ТБО (КГМ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выгрузка ТБО из контейнеров в специализированный транспорт, зачистка контейнерных площадок и подъездов к ним от просыпавшегося мусора и транспортировка их с мест сбора мусора на санкционированную свал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График вывоза ТБ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составная часть договора на вывоз ТБО (КГМ) с указанием места (адреса), объема и времени вывоза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оговор на вывоз ТБО (КГМ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письменное соглашение, имеющее юридическую силу, заключенное между заказчиком и специализированной организацией на вывоз ТБО (КГМ)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орожные сооруж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конструктивные элементы дороги (земляное полотно, проезжая часть и др.), искусственные сооружения (мосты, путепроводы и др.), а также иные сооружения, необходимые для сохранности, содержания и нормального функционирования автомобильной дороги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еленые насажд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древесная, древесно-кустарниковая, кустарниковая и травянистая растительность как искусственного, так и естественного происхождения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емляные рабо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производство работ, связанных со вскрытием грунта при возведении объектов производственного и жилищно-гражданского назначения, сооружений всех видов, строительства, реконструкции и ремонта подземных и наземных инженерных сетей и коммуникаций и т.д., за исключением пахотных работ (вертикальная разработка грунта на глубину более 30 см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мпенсационное озелен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воспроизводство зеленых насаждений взамен уничтоженных или поврежден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апитальный ремонт дорожного покры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комплекс работ, при котором производится полное восстановление и повышение срока эксплуатации дорожной одежды и 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в необходимых случаях повышаются геометрические параметры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апитальный ремонт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монт строений, зданий, сооружений и иных объектов с целью восстановления ресурса с заменой, при необходимости, конструктивных элементов систем инженерного оборудования, а также улучшения эксплуатационных показа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рупногабаритный мусор (КГМ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отходы потребления и хозяйственной деятельности (бытовая техника, мебель и др.), утратившие свои потребительские сво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алые архитектурные формы (МАФ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элементы благоустройства - скамья, урна, ограждение, турникет, фонтан и т.д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екапитальные сооруж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сооружения сезонного или вспомогательного назначения, в том числе ограждения, летние павильоны, небольшие склады, торговые павильоны из легко 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торговли, включая товары, машины и прицепы, с которых ведется торговля, объекты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есанкционированная свалка мусо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самовольный (несанкционированный) сброс ТБО, КГМ, отходов производства и строительства, другого мусора, образованного в процессе деятельности юридических или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очное врем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период времени с 23 до 6 часов утра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Объекты (средства) наружного освещ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ветительные приборы наружного освещения (светильники, прожекторы), которые могут устанавливаться на улицах, площадях, на специально предназначенных для такого освещения опорах, опорах контактной сети электрифицированного городского транспорта, стенах, перекрытиях зданий и сооружений, парапетах, ограждениях мостов, на металлических, железобетонных и других конструкциях зданий и сооружений и в иных местах общественного пользования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рдер на производство раб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разрешение на производство земляных работ, выдаваемое уполномоченным органом в соответствии с нормативно-правовыми актам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и муниципального образования «Хорискний район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Объек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дание, строение, инженерное сооружение, строительная площадка, рекламная конструкция, опора линий электроснабжения или связи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тходы производства и потреб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остатки сырья, материалов, полуфабрикатов, иных изделий и продуктов, которые образовались в процессе производства и потребления, а также товары (продукция), утратившие свои потребительские свойства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овреждение зеленых насажд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механическое, химическое и иное повреждение надземной части и корневой системы зеленых насаждений, не влекущее прекращение ро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олоса отв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земля, занимаемая автомобильной дорогой с учетом проектного резерва ее расширения, а также сооружениями, защитными лесонасаждениями, устройствами, необходимыми для ремонта и содержания автомобильной дор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илегающая территор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территория, непосредственно примыкающая к границам земельного участка, здания, сооружения, строительной площадке, объектам торговли, рекламы и иным объектам или к их ограждению, находящимся в собственности, владении, аренде, на балансе юридических и физических лиц. Расстояние для каждого объекта определено в настоящих Правилах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оез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дорога, примыкающая к проезжим частям жилых и магистральных улиц, разворотным площад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анитарное содержание (очистка) территор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уборка территории, сбор, вывоз и утилизация (обезвреживание) твердых бытовых отходов (ТБО) и крупногабаритного мусора (КГМ) на санкционированную свалку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держание объек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комплекс работ (мероприятий) по благоустройству, обеспечению чистоты, порядка и надлежащего состояния объекта, установленных нормативными правовыми актами Российской Федерации, Республики Бурятия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ета депутатов и  Администрации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технической документацией по объек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редства размещения информ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конструкции, сооружения, технические приспособления, художественные элементы и другие носители, предназначенные для распространения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держание улиц, автодор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комплекс работ (мероприятий), в результате которых поддерживается транспортно-эксплуатационное состояние дороги, дорожных сооружений, полосы отвода, элементов обустройства дороги, организации и безопасности движения, отвечающих требованиям ГОСТа Р 50597-93 "Автомобильные дороги и улицы. Требования к эксплуатационному состоянию, допустимому по условиям обеспечения безопасности дорожного движения"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троительные отхо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отходы, сформировавшиеся в результате проведения строительства объектов любого назначения, капитальных, текущих ремонтных работ, сноса зданий и сооружений, а также работ по благоустройству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бор ТБО (КГМ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комплекс мероприятий, связанных с очисткой мусорокамер, контейнеров и зачисткой контейнерных площадок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рыв графика вывоза ТБ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несоблюдение маршрутного, почасового графика вывоза ТБО сроком более 4 часов (учитывая специфику грузового транспорта и отдаленность полигон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вердое покры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дорожное покрытие в составе дорожных одежд капитального, облегченного и переходного типов, монолитное или сборное, выполняемое из асфальтобетона, цементобетона, природного камня и т.д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кущий ремонт зданий и сооруж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хнические средства стабильного территориального размещ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средства распространения информации на территории поселения в виде плакатов, стендов, световых и электронных табло, иных стационарных технических средств, предназначенных для неопределенного круга лиц и рассчитанных на визуальное восприятие, которые непосредственно связаны с землей, зданиями, строениями и сооружениями (то есть объектами недвижимого имущества) и не предназначены для перемещения в период действия срока, установленного для их размещения на соответствующих местах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вердые бытовые отходы (ТБО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бытовые отходы потребления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алон (квитанция) на вывоз мусо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документ, заверенный печатью или штампом специализированной организации, подтверждающий объем принятого мусора на санкционированную свалку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ничтожение зеленых насажд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повреждение зеленых насаждений, повлекшее прекращение ро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Улиц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пешеходная дорога, дорога в промышленных зонах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Фасад зд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наружная сторона здания или сооружения. Различают главный фасад, уличный фасад, дворовый фасад и др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Хозяйствующий субъек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организация, предприятие, учреждение, индивидуальный предприним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Элемент монументально-декоративного оформ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скульптурно-архитектурные композиции, монументально-декоративные композиции, монументы, памятные знаки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Санитарное содержание</w:t>
            </w:r>
          </w:p>
          <w:p>
            <w:pPr>
              <w:pStyle w:val="Normal"/>
              <w:spacing w:lineRule="auto" w:line="240" w:before="0" w:after="0"/>
              <w:ind w:firstLine="6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3.1. Юридические лица, граждане должны соблюдать чистоту и поддерживать порядок на всей территории поселения, в том числе и на территориях частных домовладений.</w:t>
            </w:r>
          </w:p>
          <w:p>
            <w:pPr>
              <w:pStyle w:val="Normal"/>
              <w:spacing w:lineRule="auto" w:line="240" w:before="0" w:after="0"/>
              <w:ind w:firstLine="6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 На территории поселения не допускается сброс бытового и строительного мусора, отходов производства, тары, листвы, снега, спила деревьев.</w:t>
              <w:br/>
              <w:t>3.3. Запрещается сжигание отходов мусора, листвы, тары, производственных отходов, разведение костров, включая внутренние территории предприятий и частных домовладений.</w:t>
            </w:r>
          </w:p>
          <w:p>
            <w:pPr>
              <w:pStyle w:val="Normal"/>
              <w:spacing w:lineRule="auto" w:line="240" w:before="0" w:after="0"/>
              <w:ind w:firstLine="6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 Запрещается наклеивание и развешивание вне специально отведенных для этого мест каких-либо объявлений и других информационных сообщений.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 Хозяйствующие субъекты, осуществляющие свою хозяйственную деятельность на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разования сельского поселения «Верхнеталецко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 также физические лица, проживающие в частном секторе, обязаны обеспечить вывоз мусора путем заключения договоров на вывоз ТБО и КГМ со специализированными организациями или вывозить самостоятельно на специально оборудованные места.</w:t>
              <w:br/>
              <w:t>При самостоятельном вывозе твердых бытовых отходов и крупногабаритного мусора указанные лица обязаны сохранять талон (квитанцию) на вывоз мусора, заверенный печатью или штампом специализированной организации в течение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6. Сбор и временное хранение отходов хозяйствующих субъектов, образующихся в результате хозяйственной деятельности, осуществляются на территории и силами этих хозяйствующих субъектов в специально оборудованных местах. При этом следует ТБО, КГМ и строительные отходы загружать в предназначенные емкости раздельно, не допуская их смешивания.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Складирование отходов вне территории хозяйствующих субъектов или вне специально отведенных мест категорически  запрещае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7. Запрещ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  переполнение и перегруз контейне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бросать в мусоросборники вторичные горюче-смазочные материалы, промасленную ветошь, авторезину, газоразрядные и люминесцентные лампы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казанные отходы должны храниться в специально отведенных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их целей помещениях и вывозиться на специализирова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ятия для ути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росать крупногабаритные отходы, строительные материалы, жидкие бытовые отходы, песок, непогашенные уг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жигание всех видов отходов в мусоросборни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8. Контейнеры должны быть в технически исправном состоянии, покрашены. Окраска должна производиться не менее двух раз в год. Контейнеры должны иметь маркировку с указанием реквизитов владельца, специализированной организации, графика вывоза мусора.</w:t>
              <w:br/>
              <w:t>Контейнеры, а также площадки под ними, должны не реже одного раза в 10 дней (кроме зимнего периода) промываться и обрабатываться дезинфицирующими состав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9. Контейнеры должны устанавливаться на специально оборудованных контейнерных площадках. Площадки должны быть с асфальтовым или бетонным покрытием, иметь освещение, ограждение с трех сторон, препятствующее попаданию мусора на прилегающую территорию.</w:t>
              <w:br/>
              <w:t>Размер площадок должен быть рассчитан на установку необходимого числа контейнеров, но не более 5-ти, при этом край контейнерной площадки от стенки контейнеров должен выступать на расстоянии не менее 1 м во все стороны.</w:t>
              <w:br/>
              <w:t xml:space="preserve">        3.10. Площадки для установки контейнеров должны быть удалены от жилых домов, детских учреждений, спортивных площадок и мест отдыха населения на расстояние не менее 20 метров, но не более 100 метров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имеч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1. На территориях частных домовладений и в районах сложившейся застройки места расположения контейнеров (мусоросборников), дворовых туалетов и помойных ям должны определяться самими домовладельцами, разрыв может быть сокращен до 8 - 10 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Допускается временная (на срок до 1 суток) установка на дворовых территориях бункеров-накопителей для сбора строительных отходов вблизи мест производства ремонтных и благоустроительных работ, выполняемых юридическими и физическими лицами, при отсутствии на указанных территориях оборудованных площадок для установки бункеров-накопителей. Места временной установки бункеров-накопителей должны быть согласованы с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Администрацией сельского 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  <w:br/>
              <w:t>Запрещается устанавливать мусоросборники на территориях, непосредственно прилегающих к центральным улицам, на проезжей части, тротуарах.</w:t>
              <w:br/>
              <w:t xml:space="preserve">         3.11. Мусорные площадки, места установки бункеров-накопителей и прилегающая территория на расстоянии 20 метров по периметру площадки (места установки бункера-накопителя) должны содержаться в чистоте и порядке хозяйствующими субъе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2. При временном хранении отходов в контейнерах должна быть исключена возможность их загнивания и разложения. Сроки хранения в холодное время года при температуре -5 град. C и ниже - не более 3-х суток, в теплое время при плюсовой температуре +5 град. C и выше - не более 1 суток.</w:t>
              <w:br/>
              <w:t xml:space="preserve">          3.13. Запрещается перевозка всех видов отходов на  всех видах транспорта - без покрытия брезентом или другим материалом, исключающим загрязнение дор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4. Уборку мусора, просыпавшегося при погрузке  в транспортные средство, при его транспортировке производят работники организации, осуществлявшие вывоз мус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5. В местах массовой застройки частным малоэтажным жильем могут оборудоваться групповые площадки для установки контейнеров. Размещение таких площадок и контейнеров, их санитарное содержание производится собственниками домовла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воз ТБО с мест их временного хранения производится специализированной организацией (исполнителем) мусоровозным транспортом в сроки, указанные в договоре между владельцами довом и специализированными органищзациями, но не реже предусмотренных Санитарными нормами и прави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обеспечения шумового комфорта жителей бытовые отходы необходимо удалять из домовладений не ранее 7-00 часов и не позднее 23-00 часов.</w:t>
              <w:br/>
              <w:t xml:space="preserve">            3.16. Извлечение вторичного сырья (текстиль, банки, бутылки, другие предметы) из сборников отходов, а также из мусоровозного транспорта не допускается.</w:t>
              <w:br/>
              <w:t xml:space="preserve">             3.17. Владельцы некапитальных объектов (автостоянки, боксовые гаражи, ангары, складские подсобные строения, сооружения, объекты торговли и услуг) обязаны заключать договоры на санитарную очистку и уборку отведенных территорий со специализированными организациями, осуществляющими данный вид деятельности, или производить их уборку и очистку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Организация уборки территорий населенных пун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Юридические, должностные лица и граждане должны соблюдать чистоту и поддерживать порядок на всей территории сельского поселения . Домовладельцы обязаны обес</w:t>
              <w:softHyphen/>
              <w:t>печивать надлежащее содержание территорий домовладе</w:t>
              <w:softHyphen/>
              <w:t>ний, находящихся в их собственности либо влад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Руководители предприятий, учреждений, органи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заций и граждане обязаны следить за содержанием в чистоте и порядк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занимаемой площади и территории, а также прилегающе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рритор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Занимаемая площад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лощадь всех помещений, занима</w:t>
              <w:softHyphen/>
              <w:t>емых организацией (по паспорту БТИ, договору аренды и пр.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илегающая террито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территория, определенная для каждого объекта для уборки и благоустройства, а именно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предприятий и объектов, для которых определе</w:t>
              <w:softHyphen/>
              <w:t>ны санитарно-защитные зоны - в пределах санитарно-защитных зон (не менее 50 метров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ля павильонов, ларьков, киосков, магазинов и т.д. -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 м вокруг объекта от границы земельного участ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лотков - в радиусе 5 м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объектов системы образования, здравоохране</w:t>
              <w:softHyphen/>
              <w:t>ния - 20 м от зд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котельных - 15 м от каждой стен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ьно стоящих помещений бытового назначения и др. - 15 м от каждой стен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индивидуальных жилых домов - 5 м от границы земельного участка (огражд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тивные здания – 20м от з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 Границы ответственности хозяйствующих субъектов устанавливаются по проезжей части или путем деления расстояния между границами соседних земельных участков пополам, но не более 50-ти метров от границ участков, ограждений,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 Ответственность за организацию и производство уборочных работ возлагается:</w:t>
              <w:br/>
              <w:t xml:space="preserve">4.4.1. За уборку и содержание проезжей части по всей ширине дорог, площадей, улиц, проездов дорожной сети, в том числе ручную зачистку после проведения механизированной уборки от снега и смета лотковых зон, - на предприятия, которые осуществляют уборку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селенных пунктов по договору с Администрацией сельского поселения за счет средств  бюджета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2. За уборку территорий объектов озеленения (парки, скверы, бульвары), в том числе расположенных на них тротуаров, пешеходных зон, лестничных сходов, - на хозяйствующие субъекты, на праве собственности или ином законном праве которых находятся данные объекты озеленения.</w:t>
              <w:br/>
              <w:t>4.4.3. За ручную уборку территорий, прилегающих к отдельно стоящим объектам рекламы, в радиусе 5 метров от рекламных конструкций - на рекламораспространителей.</w:t>
              <w:br/>
              <w:t>4.4.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уборку мест временной уличной торговли, территорий, прилегающих к объектам торговли (рынки, магазины, торговые павильоны, быстровозводимые торговые комплексы, палатки, киоски и т.д.), в собранного мусора на указанной территории, крышах торговых палаток, киосков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5. За уборку, благоустройство, поддержание чистоты территорий, въездов и выездов с АЗС, автомобильных моек, заправочных комплексов, а также прилегающих территорий на расстоянии 50 метров и подъездов к ним - на владельцев указанных о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6. За уборку территорий вокруг опор линий электроосвещения и элепктросвязи , а также очистка, мойка, покраска опор линий электроосвещения, электросвязи у которых на праве собственности или ином законном праве находятся данные объ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7. За уборку территорий, прилегающих к трансформаторным и распределительным подстанциям, надземным трубопроводам, другим инженерным сооружениям, работающим в автоматическом режиме (без обслуживающего персонала), а также к опорам ЛЭП на расстоянии 5 метров, - на организации, на балансе или в эксплуатации которых находятся данные объекты.</w:t>
              <w:br/>
              <w:t>Если на прилегающей к указанным объектам территории установлена контейнерная площадка для сбора мусора, то за уборку указанной территории отвечает хозяйствующий субъект на балансе или в управлении которого находятся данные объекты (контейнерная площадка).</w:t>
              <w:br/>
              <w:t>4.4.8. За уборку и содержание территорий хозяйствующих субъектов, прилегающей по всему периметру к ним территории общего пользования (улицы, переулки и т.д.), подъездов к ним - на хозяйствующие субъекты, в собственности, владении, пользовании которых находятся указанные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9. За уборку и содержание длительное время не используемых и не осваиваемых территорий, а также территорий после сноса строений - на организацию-заказчика, которой отведена данная территория, выполняющую работы по сносу стро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10. За уборку, благоустройство и содержание в чистоте и порядке территорий частных домовладений, гаражей и прилегающей к ним  на граждан, являющихся владельцами (пользователями) земельных уча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11.  За уборку и содержание территорий в пределах 15-метровой зоны от границ объекта строительства, реконструкции и ремонта - на заказчика.</w:t>
              <w:br/>
              <w:t xml:space="preserve">4.4.12. Организация работ по удалению размещаемых объявлений, листовок, иных информационных материалов, средств размещения информации со всех объектов (фасадов зданий и сооружений, магазинов, деревьев, опор контактной сети и наружного освещения и т.п.) возлагается на собственников, владельцев, пользователей указанных объектов. </w:t>
              <w:br/>
              <w:t>4.4.13. За обеспечение свободного подъезда к люкам смотровых колодцев и узлам управления инженерными сетями, а также источникам пожарного водоснабжения (пожарные гидранты, водоемы) отвечают хозяйствующие субъекты, на территории которых находятся указанные объ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 Уборка территорий населенных пунктов в зимний пери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 Зимняя уборка улиц, проездов, тротуаров, дворовых и других территорий осуществляется в соответствии с требованиями настоящих Правил.</w:t>
              <w:br/>
              <w:t xml:space="preserve">5.2. Период зимней уборки устанавливается с 1 ноября по 31 марта. В случае резкого изменения погодных условий (снег, мороз) сроки начала и окончания зимней уборки корректируютс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ей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  <w:br/>
              <w:t>5.3 В зимний период дорожки, скамейки, урны и пр. элементы малых архитектурных форм, а также пространство перед ними и с боков, подходы к ним должны быть очищены от листвы, снега и наледи.</w:t>
              <w:br/>
              <w:t>5.4. Хозяйствующие субъекты независимо от формы собственности и ведомственной принадлежности обязаны убирать от листвы, снега и льда закрепленные территории. Тротуары должны быть очищены от снега и наледи. При необходимости парадные входы, лестничные марши обрабатываются противогололедным материалом (песчано-гравийная смесь) или покрываются специальными матами для устранения скольжения.</w:t>
              <w:br/>
              <w:t>5.5. Технология и режимы производства уборочных работ на проезжей части улиц и проездов, тротуаров должны обеспечивать беспрепятственное движение транспортных средств и пешеходов независимо от погодных условий.</w:t>
              <w:br/>
              <w:t>5.8.Запрещается:</w:t>
              <w:br/>
              <w:t>- выдвигать или перемещать на проезжую часть улиц, проездов снег, счищаемый с проездов, дворовых территорий, территорий предприятий, организаций, строительных площадок, торговых и других объектов;</w:t>
              <w:br/>
              <w:t>- применение химических реагентов в качестве противогололедного материала;</w:t>
              <w:br/>
              <w:t>- перемещение загрязненного снега, а также скола льда на кустарники и другие зеленые наса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9. Зимняя уборка улиц и магистралей.</w:t>
              <w:br/>
              <w:t>5.9.1. К первоочередным операциям зимней уборки относятся:</w:t>
              <w:br/>
              <w:t>- обработка проезжей части дорог противогололедным материалом (песчано-гравийная смес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гребание и подметание сне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ормирование снежного вала в 2-метровой лотковой зоне проезжей части для последующего выво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полнение разрывов в валах снега на перекрестках улиц и дорог, пешеходных переходах, у подъездов к административным и общественным зданиям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9.2. К операциям второй очереди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       удаление снега (вывоз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чистка дорожных лотков после удаления снега;</w:t>
              <w:br/>
              <w:t>- скалывание льда и удаление снежно-ледяных образований.</w:t>
              <w:br/>
              <w:t>5.10. Требования к зимней уборке дорог по отдельным технологическим операциям.</w:t>
              <w:br/>
              <w:t>5.10.1. Обработка проезжей части дорог противогололедным материалом (песчано-гравийная смес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ботка проезжей части дорог противогололедным материалом (песчано-гравийная смесь) должна начинаться сразу с началом снегопада.</w:t>
              <w:br/>
              <w:t>С началом снегопада в первую очередь обрабатываются противогололедным материалом (песчано-гравийная смесь) наиболее опасные для движения участки улиц - крутые спуски и подъемы, мосты, тормозные площадки на перекрестках улиц 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кончании обработки наиболее опасных для движения транспорта мест выполняется сплошная обработка проезжей части противогололедным материалом. Время, необходимое на сплошную обработку противогололедным материалом всей территории не должно превышать трех часов с момента начала снегоп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акция песчанно-гравийной смеси должна соответствовать размерам от 0,5 до 5 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0.2. Подметание снега и снегоочи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хнологическом цикле "посыпка - подметание" доли той и другой операции должны быть равными (количество обработанных песчано-гравийной смесью площадей должно соответствовать количеству подметенных).</w:t>
              <w:br/>
              <w:t>Сроки ликвидации зимней скользкости и окончания снегоочистки для автомобильных дорог и улиц с учетом их транспортно-эксплуатационной характеристики - 6 часов после окончания снегопада или метели до момента завершения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ку тротуаров и пешеходных дорожек осуществлять в течение 3-х часов после окончания снегопада или ме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0.3. Формирование снежных вал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 формировании снежных валов не допускается перемещение снега на пешеходные дорожки. Время формирования снежных валов не должно превышать 24 часов после окончания снегопа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период временного хранения снежного вала и возможной оттепели (для пропуска талых вод), а также во время работ по вывозу снега на двухметровой полосе проезжей части должен быть расчищен лоток шириной не менее 0,5 м между валом и бортовым камн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снежных валов не допускается:</w:t>
              <w:br/>
              <w:t>- на пересечениях всех дорог и улиц в одном уровне;</w:t>
              <w:br/>
              <w:t>-     ближе 5 метров от пешеходного перех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   на пешеходных дорож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1. Зимняя уборка пешеходных дорожек и проез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1.1. пешеходные дорожки и проезды должны быть очищены от снега и наледи. При возникновении наледи (гололеда) производится обработка песчано-гравийной смесью или крупнозернистым песком, не содержащим камней и глинистых включ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1.2. Накапливающийся на крышах снег должен по мере необходимости сбрасываться на землю и формироваться в ва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1.3. Убираемый снег должен сдвигаться с пешеходных дорожек на проезжую часть в лотковую полосу, а во дворах - к местам складирования.</w:t>
              <w:br/>
              <w:t>5.11.4. Сдвинутый с проездов снег следует укладывать в кучи и валы, расположенные параллельно дороги или складировать вдоль проезда.</w:t>
              <w:br/>
              <w:t>5.11.6. На пешеходных дорожках шириной более 6 м, допускается сдвигать снег в вал на середину тротуара для последующего удаления.</w:t>
              <w:br/>
              <w:t>5.11.7.  При возникновении гололеда, наледи обработка дорожных покрытий песчано-гравийной смесью или крупнозернистым песком должна производиться по норме 0,2 - 0,3 кг/м при помощи распределителей.</w:t>
              <w:br/>
              <w:t>5.11.8. Время проведения обработки покрытий песчано-гравийной смесью или крупнозернистым песком первоочередных территорий не должно превышать 6 ч, а срок окончания всех работ - 12 ч.</w:t>
              <w:br/>
              <w:t>5.12.Вывоз сне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2.1. Вывоз снега должен осуществляться на специально подготовленные площадки (снегосвалки). Территории размещения снегосвалок определяютс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ей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ещается вывоз снега на несогласованные в установленном порядке места.</w:t>
              <w:br/>
              <w:t>5.12.2. Места временного складирования снега после снеготаяния должны быть очищены от мусора и благоустроены.</w:t>
              <w:br/>
              <w:t xml:space="preserve">Ответственность за обустройство и организацию работы снегосвалок, очистку их от мусора и благоустройство после таяния снега возлагается 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ю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2.3. Первоочередной вывоз снега осуществляется мест массового посещения населения (магазинов, административных зданий, школ и т.д.), въездов на территорию больницы в течение 24 часов после окончания снегопада.</w:t>
              <w:br/>
              <w:t xml:space="preserve">Окончательный (сплошной) вывоз снега производится в соответствии с очередностью, определяемой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ей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Время для вывоза снега и зачистки улиц и проездов не может превышать более 5 дней.</w:t>
              <w:br/>
              <w:t>5.12.4. После каждого прохода снегопогрузчика должна производиться операция по зачистке дорог от остатков снега и наледи, с последующим их вывозом.</w:t>
              <w:br/>
              <w:t>5.13. Уборка обочин на доро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3.1. Снег, сдвигаемый в процессе снегоуборочных работ с проезжей части дорог на обочины, должен быть перемещен с обочин на откосы насыпи либо перекинут ротором в полосу отвода, а при невозможности выполнения названных операций - вывезен на снегосва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для очистки обочин от снега - не более 24 часов после окончания снегопада.</w:t>
              <w:br/>
              <w:t>5.13.2. Дорожные знаки и указатели должны быть очищены от снега, наледи и обеспечивать безопасное движение транспорта.</w:t>
              <w:br/>
              <w:t>5.14. Уборка пешеходных дорож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4.1. В период снегопадов и гололеда пешеходные зоны должны обрабатываться противогололедным материалом (песчано-гравийная смесь). Время на обработку всей площади тротуаров не должно превышать двух часов с начала снегоп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4.2. Снегоуборочные работы (механизированное подметание и ручная зачистка) на пешеходных дорожках и посадочных площадках начинаются сразу по окончании снегопада. При длительных интенсивных снегопадах циклы снегоочистки и обработки противогололедными материалами должны повторяться после каждых 3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 Уборка территорий населенных пунктов в летни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6.1. Летняя уборка улиц, дорог, пешеходных дорожек заключается в подметании, мойке, поливке дорожных покрытий, уборке грунтовых наносов.</w:t>
              <w:br/>
              <w:t xml:space="preserve">6.2. Период летней уборки устанавливается с 1 апреля по 31 октября. В случае резкого изменения погодных условий сроки проведения летней уборки могут изменять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3. Особенности летней уборки отдельных элементов улиц и дорог.</w:t>
              <w:br/>
              <w:t>6.5.1. Проезжая часть должна быть полностью очищена от всякого вида загрязнений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5.2. Пешеходные дорожки должны быть полностью очищены от грунтово-песчаных наносов, различного мус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каются небольшие отдельные загрязнения песком и мелким мусором, которые могут появиться в промежутках между циклами уборки. Общий объем таких загрязнений не должен превышать 15 грамм на 1 кв. м.</w:t>
              <w:br/>
              <w:t>6.5.3. Обочины дорог должны быть очищены от крупногабаритного и другого мусора.</w:t>
              <w:br/>
              <w:t>6.5.4. Дорожные знаки и указатели должны быть промыты.</w:t>
              <w:br/>
              <w:t>6.5.5.Запрещается:</w:t>
              <w:br/>
              <w:t>- выдвигать или перемещать на проезжую часть улиц, дорог, отходы производства и потребления, смет, счищаемый с дворовых территорий, пешеходных дорож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качивать воду на проезжую часть при ликвидации аварий на водопроводных, канализационных и тепловых сетях;</w:t>
              <w:br/>
              <w:t>- осуществлять мойку автомашин на тротуарах, газонах и проезжей части улиц, а также в водоохраной зоне р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. Правила содержания прилегающих территорий, подъездных</w:t>
              <w:br/>
              <w:t>путей к строительным площад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7.1. Для сбора и хранения мусора на строительной площадке должен быть установлен контейнер, для сбора и хранения строительных отходов - бункер-накопитель.</w:t>
              <w:br/>
              <w:t>7.2. Строительный мусор и грунт со строительных площадок должны вывозиться регулярно в специально отведенные для этого места.</w:t>
              <w:br/>
              <w:t>7.3. Строительные объекты и площадки, карьеры (в том числе рекультивируемые), предприятия по производству строительных материалов в обязательном порядке должны оборудоваться пунктами очистки (мойки) колес автотранспорта и подъездными дорогами, имеющими асфальтобетонное или железобетонное покрытие.</w:t>
              <w:br/>
              <w:t>7.4. На строительной площадке не допускается не предусмотренное проектной документацией уничтожение древесно-кустарниковой растительности и засыпка грунтом корневых шеек и стволов деревьев и кустарника. Деревья, не подлежащие вырубке, должны быть огорожены щитами.</w:t>
              <w:br/>
              <w:t>7.5. Производственные и бытовые стоки, образующиеся на строительной площадке, должны очищаться и обезвреживаться в порядке, предусмотренном проектом организации строительства и производства работ.</w:t>
              <w:br/>
              <w:t xml:space="preserve">7.6. Ограждения строительных площадок и мест разрытий должны иметь внешний вид, соответствующий установленным нормативам, очищены от грязи, промыты, не иметь проемов, не предусмотренных проектом, поврежденных участков, отклонений от вертикали, посторонних наклеек, объявлений и надпис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7. Строительные материалы и изделия должны складироваться только в пределах огражденной площадки, в соответствии с утвержденным проектом организации строительства и в объемах, предусмотренных согласно проекту.</w:t>
              <w:br/>
              <w:t>Складирования и хранения строительных материалов, оборудования, грунта, тары вне территории строительной площадки допускается по согласованию с администрацией поселения на специальных местах, которые дополнительно ограждаются.</w:t>
              <w:br/>
              <w:t>7.8. Разборка подлежащих сносу строений должна производиться в установленные сро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9. Площадка после сноса строений должна быть спланирована и благоустроена.</w:t>
              <w:br/>
              <w:t>7.10. При въезде на строительную площадку устанавливается табличка с наименованием заказчика, генерального подрядчика, фамилией лица, ответственного за производство строительных работ, номерами телефонов данных лиц, схемой въездов (выездов) автомобильного транспорта со строительной площ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1. На период капитального строительства заказчик (подрядчик) работ обязан обеспечить уборку участка дороги до 150 метров в направлении въезда (выезда) на строительную площадку от грязи, выносимой колесами автотранспорта, выезжающего со строительной площадки.</w:t>
              <w:br/>
              <w:t>7.12. При производстве строительных работ обеспечивается сохранность действующих инженерных коммуникаций, наружного освещения и зеленых насаждений.</w:t>
              <w:br/>
              <w:t>7.13. Ответственность за нарушения требований настоящих Правил при производстве работ по капитальному строительству возлагается на заказчика и (или) подряд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4. На период проведения капитального строительства ответственность за сохранность и состояние дороги (в том числе дорожного покрытия), подходящей к въезду (выезду) на строительную площадку и по которой на строительную площадку проезжают большегрузные автомобили, возлагается на заказчика и организацию, выполняющи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5. Запрещ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езд автомобильного транспорта со строительных площадок с неочищенными от грязи колесами на улицы и территории общего пользования;</w:t>
              <w:br/>
              <w:t>- складирование строительных материалов, мусора, грунта, отходов строительного производства и оборудования вне специально отведенных для этих целей ме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мещение бытовок за пределами территории строительной площадки и вне специально отведенных ме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тановка ограждений строительных площадок с занятием под эти цели тротуаров, газонов, дорог без согласования с администрацией поселения;</w:t>
              <w:br/>
              <w:t>- при незавершенном строительстве оставлять объект без круглосуточной охраны и огораживания защитной сет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. Содержание средств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8.1. Автомобильные дороги должны быть оборудованы дорожными знаками в соответствии с утвержденной в установленном порядке ГИБДД МВД РБ дислокацией. Поверхность знаков должна быть чистой, без повреждений.</w:t>
              <w:br/>
              <w:t>Временно установленные знаки должны быть сняты в течение суток после устранения причин, вызвавших необходимость их установки.</w:t>
              <w:br/>
              <w:t>8.2. Опасные для движения участки дорог, в том числе проходящие по мостам и путепроводам, должны быть оборудованы ограждениями.</w:t>
              <w:br/>
              <w:t>Поврежденные элементы ограждений подлежат ремонту или замене в течение 5 суток после обнаружения деф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. Информационные указатели, километровые знаки, парапеты и др. должны быть окрашены в соответствии с существующими ГОСТами, промыты и очищены от грязи. Все надписи на указателях должны быть четко различимы.</w:t>
              <w:br/>
              <w:t>8.4. Запрещ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 полосе отвода автомобильных дорог без согласования с дорожными службами и ГИБДД МВД по РБ: </w:t>
            </w:r>
          </w:p>
          <w:p>
            <w:pPr>
              <w:pStyle w:val="Normal"/>
              <w:spacing w:lineRule="auto" w:line="240" w:before="0" w:after="0"/>
              <w:ind w:left="1373" w:hanging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пашка и раскопка участков, вырубка зеленых насаждений, снятие дерна и выемка грунта;</w:t>
            </w:r>
          </w:p>
          <w:p>
            <w:pPr>
              <w:pStyle w:val="Normal"/>
              <w:spacing w:lineRule="auto" w:line="240" w:before="0" w:after="0"/>
              <w:ind w:left="1373" w:hanging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пуск канализационных, промывных и сточных вод в водоотводные сооружения и резерву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полосе отвода автомобильных дорог свалка промышленных, бытовых и других отходов, снега, а также слив масел и топлива.</w:t>
              <w:br/>
              <w:t>8.5. Землепользователи, землевладельцы, арендаторы земельных участков, прилегающих к полосе отвода автомобильных дорог, обязаны содержать в технически исправном состоянии и чистоте выезды с закрепленных участков и подъездных путей к автомобильной дороге общего поль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. Правила уборки и вывоза мусора с мусорных площад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9.1. Организация сбора и вывоза ТБО и КГМ, содержание в исправном состоянии контейнеров, контроль за выполнением графика вывоза ТБО и КГМ, обеспечение свободного подъезда и освещение территории у контейнерных площадок возлагаются:</w:t>
              <w:br/>
              <w:t>- по частным домовладениям - на собственников домовладений;</w:t>
              <w:br/>
              <w:t>- по остальным территориям, находящимся в собственности, аренде, пользовании, - на соответствующие хозяйствующие субъекты.</w:t>
              <w:br/>
              <w:t>9.2. Вывоз ТБО и КГМ с контейнерных площадок осуществляется специализированными организациями в сроки, указанные в графике (приложение к договору на вывоз ТБО и КГМ), или по заявкам организаций.</w:t>
              <w:br/>
              <w:t>Заказ оформляется в виде документа, форма которого устанавливается специализированной организацией (договор, квитанция, талон).</w:t>
              <w:br/>
              <w:t>Отсутствие оформленной заявки или несвоевременная оплата услуг потребителем может служить основанием для приостановки вывоза мусора специализированной организацией с места их временного хранения.</w:t>
              <w:br/>
              <w:t>В случае необоснованного отказа от заключения договора на оказание услуг и возникновения по этой причине ущерба окружающей среде, нарушения Санитарных норм и правил, настоящих Правил потребитель услуг имеет право на возмещение причиненного ущерба.</w:t>
              <w:br/>
              <w:t>9.3. Вывоз крупногабаритных отходов осуществляется не реже одного раза в неделю специализированными организациями, а также хозяйствующими субъектами, у которых на праве собственности или ином законном праве находятся данные мусорные площ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к вывоза доводится до сведения домовладельцев индивидуальных жилых домов посредством установки специальных таблиц-объявлений в непосредственной близости от мусорных площадок.</w:t>
              <w:br/>
              <w:t>9.4. Уборка мусорных площадок от высыпавшегося мусора и прилегающей по периметру к площадкам пятиметровой территории производится во время утренней уборки территории и обязательно после вывоза мусора с дальнейшим поддержанием чистоты в течение рабочего дня.</w:t>
              <w:br/>
              <w:t>9.5. Уборку мусорных площадок и прилегающих территорий, в том числе мусора, складируемого около мусорной площадки, осуществляют хозяйствующие субъекты, в ведении которых находятся указанные площ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 Содержание зеленых насажд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 xml:space="preserve">10.1. Вырубка зеленых насаждений осуществляется на основании разрешения, выдаваемог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ей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2. Своевременную обрезку ветвей в охранной зоне (в радиусе 1 м) токонесущих проводов, а также закрывающих указатели улиц и номерные знаки домов, технических средств регулирования движения обеспечивают организации, выполняющие обрезку за счет средств местного бюджета.</w:t>
              <w:br/>
              <w:t>Обрезка ветвей производится по графику, согласованному с владельцами линий электропередач, и под их контролем с соблюдением мер безопасности.</w:t>
              <w:br/>
              <w:t>10.4. Поваленные или упавшие деревья должны быть немедленно удалены с проезжей части дорог, пешеходных дорожек от токонесущих проводов, фасадов жилых и производственных зданий, а с других территорий - в течение 6 часов с момента обнаружения.</w:t>
              <w:br/>
              <w:t>Обязанность за удаление сухостоя, поваленных или упавших деревьев возлагается:</w:t>
              <w:br/>
              <w:t>- территории общего пользования (улицы, скверы, парки и т.д.) - на организации, заключившие договор  на выполнение данных видов работ за счет средств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 остальным территориям, находящимся в собственности, аренде, пользовании, - на соответствующие хозяйствующие субъекты.</w:t>
              <w:br/>
              <w:t>10.5. В садах, парках, скверах и на иных территориях, где имеются зеленые насаждения, запрещ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езд и стоянка автотранспортных средств, строительной и дорожной техники, кроме техники, связанной с эксплуатацией данных территорий и уходом за зелеными насажд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монт, слив и сброс отходов, мойка автотранспортных средств и др.;</w:t>
              <w:br/>
              <w:t>- ломать и портить деревья, кустарники, газоны, срывать цветы, подвешивать к деревьям веревки, качели, гама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гуливать домашних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амовольно раскапывать участки под ого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клеивать объявления на деревь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амовольная вырубка зеленых наса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вила содержания архитектурных объектов малых фор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  <w:t>11.1. Скамейки и урны, иные малые архитектурные формы в скверах, парках устанавливаются организациями, осуществляющими содержание указанных объектов.</w:t>
              <w:br/>
              <w:t>11.2. Малые архитектурные формы должны постоянно поддерживаться в исправном инженерно-техническом состоянии, быть чистыми, иметь соответствующую окрас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3. В парках, зонах отдыха, на автостоянках, в учреждениях образования, здравоохранения, культуры и других местах массового посещения населения, на улицах, у входов в торговые объекты должны быть установлены урны.</w:t>
              <w:br/>
              <w:t>Расстояние между урнами на главных улицах населенных пунктов, и других местах массового посещения населения не должно превышать 40 метров; на второстепенных улицах, во дворах, парках и других территориях - не более 100 ме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урн производится хозяйствующими субъектами по мере их заполнения, но не реже одного раза в сутки. Мойка урн производится по мере их загрязнения, но не реже одного раза в неделю. Урны, установленные у торговых объектов, очищаются и промываются хозяйствующими субъектами, осуществляющими торгов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раска урн осуществляется по мере необходимости, но не реже одного раза в год (апрель), а также по предписанию уполномоченных органов.</w:t>
              <w:br/>
              <w:t>11.4. Установка урн для мусора и своевременная их очистка (содержание) осуществляется:</w:t>
              <w:br/>
              <w:t>- на площадях и улицах, в скверах, парках, хозяйствующими субъектами, в хозяйственном ведении, оперативном управлении или на обслуживании которых находятся указанные объе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 входов в магазины, на предприятия сферы обслуживания, в офисные помещения юридических и физических лиц, имеющие отдельные входы, у объектов с кратковременным сроком эксплуатации и иных объектов - юридическими и физическими лицами, осуществляющими хозяйственную или иную деятельность в указанных объектах.</w:t>
              <w:br/>
              <w:t>12. Правила проведения работ по ремонту, изменению</w:t>
              <w:br/>
              <w:t>архитектурного облика фасадов, внешних конструктивных</w:t>
              <w:br/>
              <w:t>элементов нежилых зданий, нежилых помещений, сооружений и</w:t>
              <w:br/>
              <w:t>объектов с кратковременным сроком эксплуатации, в том числе</w:t>
              <w:br/>
              <w:t>ограждений (забор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. Работы по ремонту, изменению архитектурного облика фасадов, внешних конструктивных элементов нежилых зданий, нежилых помещений, сооружений и объектов с кратковременным сроком эксплуатации, в том числе ограждений (заборов) производятся физическими и (или) юридическими лицами с соблюдением строительных правил и норм, а также настоящих Прав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2.. На период проведения работ заказчик обеспечивает проведение уборки пятиметровой прилегающей территории вдоль здания, в границах, занимаемых нежилым помещением, сооружения, ограждения и (или) до проезжей части улицы с вывозом строительного мусора в конце рабочего дня.</w:t>
              <w:br/>
              <w:t>12.4. Место проведения работ в обязательном порядке ограждается защитным ограждением (забором) высотой от 1,0 до 2,5 метров.</w:t>
              <w:br/>
              <w:t>12.5. При производстве работ на фасадах зданий, сооружений строительные леса закрываются пылезащитной сет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6. Для движения пешеходов оставляется проход шириною не менее 1 метра.</w:t>
              <w:br/>
              <w:t>12.7. При невозможности организации прохода пешеходов по твердому покрытию устраивается временный наст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8. В зависимости от характера проводимых работ над местом для прохода пешеходов устанавливается козыр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9. Строительные материалы, строительный мусор, тара, а также строительный инструмент хранятся на временной площадке.</w:t>
              <w:br/>
              <w:t xml:space="preserve">12.10. Строительный мусор, жидкие и сыпучие строительные материалы (цементный раствор, песок и т.п.) хранятся в специальной таре, не допускающей их попадание на пешеходную дорож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1. По завершении работ элементы благоустройства полностью восстанавливаются с учетом площадей и объемов, нарушенных в результате проведения работ, перемещения техники и складирования строительных материалов и мус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2. Ответственность за нарушение требований, а также за невосстановление в полном объеме нарушенных элементов благоустройства возлагается на организацию, осуществляющую выполнение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. Содержание зданий, сооружений и объектов инфраструк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13.1. Содержание здания, фасады зданий.</w:t>
              <w:br/>
              <w:t>13.1.1. Хозяйствующие субъекты, владельцы и пользователи частных домов (дачных строений) обязаны обеспечить своевременное производство работ по реставрации, ремонту и покраске соответствующих фасадов зданий, сооружений и их отдельных элементов , заборов и надворных построек, а также поддерживать в чистоте и исправном состоянии расположенные на фасадах информационные таблички, памятные доски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.2. Жилые, административные, производственные и общественные здания должны быть оборудованы домовыми знаками, а жилые, кроме того, указателями номеров кварт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-дорожной сети.</w:t>
              <w:br/>
              <w:t>Домовые знаки должны содержаться в чистоте и в исправном состоянии.</w:t>
              <w:br/>
              <w:t>13.1.3. Входы, цоколи, витрины, вывески, средства размещения информации должны содержаться в чистоте и исправном состоянии.</w:t>
              <w:br/>
              <w:t>13.1.4. Запрещ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амовольное переоборудование фасадов зданий и их конструктивных эле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громождение придомовой территории предметами домашнего обихода (мебелью, тарой и т.п.), ставящее под угрозу обеспечение безопасности.</w:t>
              <w:br/>
              <w:t>13.1.5. При входах в здания необходимо предусматривать организацию площадок с твердыми видами покрытия и различными приемами озеленения. Размещение площадок при входах в здания предусматривается в границах территории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.6. Все закрепленные к стене стальные элементы необходимо регулярно окрашивать, защищать от коррозии. Мостики для перехода через коммуникации должны быть исправными и содержаться в чистоте.</w:t>
              <w:br/>
              <w:t>13.1.7. В зимнее время хозяйствующими субъектами должна быть организована своевременная очистка кровель зданий, строений от снега, наледи и сосул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кровель зданий на сторонах, выходящих на пешеходные зоны, от снежно-ледяных образований должна производиться немедленно по мере их образования с предварительной установкой ограждения опасных участков.</w:t>
              <w:br/>
              <w:t>Крыши с наружным водоотводом необходимо периодически очищать от снега, не допуская его накопления более 30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крыш зданий от снега, снежно-ледяных образований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прохода жителей и движения пешеходов. Сброшенный с кровель зданий снег и ледяные сосульки немедленно убир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ещается сбрасывать снег, лед и мусор в воронки водосточных труб.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рекламных конструкций, дорожных знаков, линий связи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.8. Не допускается загрязнение или неокрашенное состояние каменных, железобетонных и металлических ограждений, металлических ворот жилых и промышленных зданий, отсутствие необходимого ремонта или несвоевременное проведение их очис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аска их должна производиться не реже одного раза в год.</w:t>
              <w:br/>
              <w:t>13.2. Содержание некапитальных соору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.1. Сооружения хозяйствующих субъектов, осуществляющих мелкорозничную торговлю, бытовое обслуживание и предоставляющих услуги общественного питания (палатки, павильоны, летние кафе и др.), размещаемые на территориях рядом с пешеходными зонами, в парках, должны устанавливаться на твердые виды покрытия, оборудоваться осветительным оборудованием, урнами и мусорными контейнерами, сооружения питания - туалетными кабинами (при отсутствии общественных туалетов на прилегающей территории в зоне доступности 200 м).</w:t>
              <w:br/>
              <w:t>13.2.2. Окраска некапитальных сооружений должна производиться не реже 1 раза в год (до 1 мая), ремонт - по мере необход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3. Содержание игрового и спортив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3.1. Игровое оборудование должно соответствовать требованиям санитарно-гигиенических норм, быть удобным в технической эксплуатации, эстетически привлекательным, безопасным, исключающим получение травм (отсутствие трещин, сколов и т.п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3.2. Спортивное оборудование должно размещаться на спортивных, физкультурных площадках либо на специально оборудованных пешеходных коммуникациях (тропы здоровья) в составе рекреационных зон и т.д.</w:t>
              <w:br/>
              <w:t>13.3.3. Спортивное оборудование в виде физкультурных снарядов и тренажеров должно иметь специально обработанную поверхность, исключающую получение травм (отсутствие трещин, сколов и т.п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. Содержание объектов (средств) наруж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. Все системы уличного и других видов наружного освещения должны поддерживаться в исправном состоя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.2. Включение наружного освещения улиц, площадей и других освещаемых объектов производится при снижении уровня естественной освещенности в вечерние сумерки до 20 лк, а отключение - в утренние сумерки при ее повышении до 10 лк по графику, утвержденном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ей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а установок световой информации - по решению владельцев.</w:t>
              <w:br/>
              <w:t>14.3. Освещение улиц, дорог и площадей выполняется светильниками, располагаемыми на опорах, тросах и иных установленных сооружениях.</w:t>
              <w:br/>
              <w:t>14.4. Освещение пешеходных дорожек и подъездов допускается выполнять светильниками, располагаемыми на стенах или над козырьками подъездов зданий. При этом обеспечивается возможность обслуживания светильников с помощью автоподъемников,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.</w:t>
              <w:br/>
              <w:t>14.5. На улицах и дорогах, оборудованных кюветами, допускается устанавливать опоры за кюветом, если расстояние от опоры до ближней границы проезжей части не превышает 4 м. Опора не должна находиться между пожарным гидрантом и проезжей частью улицы или дороги.</w:t>
              <w:br/>
              <w:t>14.6. Светильники на улицах и дорогах с рядовой посадкой деревьев следует устанавливать вне крон деревьев на удлиненных кронштейнах, обращенных в сторону проезжей части улицы, или применять тросовый подвес светильников.</w:t>
              <w:br/>
              <w:t xml:space="preserve">14.7. Количество неработающих светильников на улицах не должно превышать 10 процентов от их общего количества, при этом не допускается расположение неработающих светильников подряд, один за другим. </w:t>
              <w:br/>
              <w:t>14.8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. В случае если неисправные светильники покрывают более 60 процентов площади, необходимой для освещения, срок восстановления горения светильников не может превышать суток.</w:t>
              <w:br/>
              <w:t>14.10. Вывоз сбитых опор освещения осуществляется владельцами опор в течение суток с момента обнаружения (демонта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 Окраску фонарей уличного освещения, опор, трансформаторных будок производить не реже одного раза в год, а ремонт - по мере необход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. Правила размещения (монтажа), демонтажа рекламных</w:t>
              <w:br/>
              <w:t>конструкций со зданий, сооружений и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. Размещение и демонтаж рекламных конструкций производится в соответствии с установленными прави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2. По окончании размещения (монтажа), демонтажа рекламной конструкции элементы благоустройства территории в течение суток полностью восстанавливаются с учетом площадей и объемов, нарушенных в результате проведения работ, перемещения техники в процессе производства работ, складирования строительных материалов или мусора, а также устраняются нарушения фасадов зданий, сооружений, крыши, если таковые произошли.</w:t>
              <w:br/>
              <w:t>15.3. Рекламные конструкции не должны нарушать архитектурный облик зданий, сооружений и архитектурный комплекс застройки в целом.</w:t>
              <w:br/>
              <w:t>15.4. Снос самовольно размещаемых (установленных) объектов с кратковременным сроком эксплуатации, в том числе рекламных конструкций, осуществляется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частных домовладений, в том числе</w:t>
              <w:br/>
              <w:t>используемых для сезонного и временного про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16.1. Собственники домовладений, в том числе используемых для сезонного и временного проживания, обяза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.1. Складировать бытовые отходы и мусор в специально оборудованных местах. Собственники домовладений обязаны заключать договоры на вывоз бытовых отходов или обеспечивать самостоятельный своевременный их вывоз на специально оборудованные места с обязательным сохранением подтверждающих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.2. Не допускать длительного (свыше 7 дней) хранения топлива, удобрений, строительных и других материалов на фасадной части, прилегающей к домовладению,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.3. Производить уборку прилегающей к домовладению территории по мере загряз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.4. Не допускать хранения техники, механизмов, автомобилей, в т.ч. разукомплектованных, на прилегающей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.5. Не допускать производства ремонта или мойки автомобилей, смены масла или технических жидкостей на прилегающей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2. Запрещается захоронение мусора на территории земельных участков, на которых расположены до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. Содержание наземных частей линейных сооружений и</w:t>
              <w:br/>
              <w:t xml:space="preserve">                                              коммуникац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  <w:t>20.1. Наружные инженерные коммуникации (тепловые сети, электросети, горячее водоснабжение и другие) должны находиться в исправном состоянии, а прилегающая к ним территория содержаться в чистоте.</w:t>
              <w:br/>
              <w:t>20.2. Не допускается повреждение наземных частей смотровых и дождеприемных колодцев, линий теплотрасс, топливо-, водопроводов, линий электропередачи и их изоляции, иных наземных частей линейных сооружений и коммуник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3. Не допускается отсутствие, загрязнение или неокрашенное состояние ограждений, люков смотровых и дождеприемных колодцев, отсутствие наружной изоляции наземных линий теплосети, топливо- и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        <w:br/>
              <w:t>20.4. В целях поддержания нормальных условий эксплуатации внутриквартальных и домовых сетей физическим и юридическим лицам запрещается:</w:t>
              <w:br/>
              <w:t>- производить какие-либо работы на данных сетях без разрешения эксплуатирующи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тавлять колодцы неплотно закрытыми и закрывать разбитыми крышками;</w:t>
              <w:br/>
              <w:t>- отводить поверхностные воды в систему кан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льзоваться пожарными гидрантами в хозяйственных цел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 производстве земляных и дорожных работ - сбивать люки и засыпать грунтом колодцы подземных коммуник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2. Содержание животных на территории сель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        <w:br/>
              <w:t>22.2. Запрещается выгуливать домашних животных в местах общего пользования и отдыха, детских игровых площадках.</w:t>
              <w:br/>
              <w:t>22.3. Отлову подлежат собаки, а также кошки независимо от породы и назначения (в том числе имеющие ошейник с номерным знаком), находящиеся на улице или в иных общественных местах без сопровождающего 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4. Деятельность по отлову бродячих животных осуществляется специализированными организа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. Ответ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23.1. За неисполнение или ненадлежащее исполнение настоящих Правил юридические лица, индивидуальные предприниматели, должностные лица и граждане несут ответственность, предусмотренную действующим законодательством Российской Федерации и Республики Бурятия.</w:t>
              <w:br/>
              <w:t>23.2. Применение ответственности не освобождает нарушителя от обязанности возмещения причиненного им материального ущерба, в соответствии с действующим законодательством, и устранения допущенных нарушений.</w:t>
              <w:br/>
              <w:t>23.3. Протоколы об административных правонарушениях, связанных с нарушением данных Правил, составляются уполномоченными лицами в соответствии с действующи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. Контро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. Контроль за соблюдением требований, предусмотренных настоящими Правилами, осуществляется в порядке, установленном законодательством Российской Федерации, и лицами, уполномоченными в соответствии с действующими нормативными правовыми актами осуществлять контроль за созданием, содержанием, ремонтом и использованием объектов санитарной очистки и убо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11">
    <w:name w:val="Знак Знак1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3:28:00Z</dcterms:created>
  <dc:creator>Админ</dc:creator>
  <dc:description/>
  <cp:keywords/>
  <dc:language>en-US</dc:language>
  <cp:lastModifiedBy>Админ</cp:lastModifiedBy>
  <cp:lastPrinted>2012-05-03T08:50:00Z</cp:lastPrinted>
  <dcterms:modified xsi:type="dcterms:W3CDTF">2012-05-02T23:50:00Z</dcterms:modified>
  <cp:revision>12</cp:revision>
  <dc:subject/>
  <dc:title/>
</cp:coreProperties>
</file>