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21 Хоринский район Р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</w:t>
      </w:r>
      <w:r>
        <w:rPr>
          <w:rFonts w:eastAsia="Calibri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Е № 1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«2» мая  </w:t>
      </w:r>
      <w:r>
        <w:rPr>
          <w:rFonts w:cs="Times New Roman" w:ascii="Times New Roman" w:hAnsi="Times New Roman"/>
          <w:sz w:val="28"/>
          <w:szCs w:val="28"/>
        </w:rPr>
        <w:t xml:space="preserve">2012 г.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О внесении изменений в  Положение об оплате  труда выборных должнос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 местного самоуправления и муниципальных служащих муниципального образования сельское поселение «Верхнеталецкое», утверждё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м Совета депутатов от 20.11.2007г №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ивед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Положения об оплате труда должностных лиц местного самоуправления и муниципальных служащих  муниципального образования сельское поселение « Верхнеталецкое»  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Федеральным законом от 6.10.2003 г № 131-ФЗ «Об общих принципах организации местного самоуправления в Российской Федерации»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коном Республики Бурятия от 10.09. 2007 года  № 2431-III «О муниципальной службе в Республике Бурятия» ( статья 13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 Закона Республики Бурятия от 07.09.2007г № 2427-Ш «О реестре должностей муниципальной службы в Республике Бурятия»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 Положение об оплате труда выборных должностных лиц местного самоуправления и муниципальных служащих муниципального образования сельское поселение «Верхнеталецкое», утверждённого решением Совета депутатов от 20.11.2007г № 83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) статью 2 «Значения размеров оплаты труда выборных должностных лиц» изложить в следующей редакции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ья2.Значение размеров оплаты труда выборных должностных лиц 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денежного вознаграждения и ежемесячного денежного поощрения  Главы муниципального образования сельское поселение «Верхнеталецкое» составляют: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енежного вознаграждения –  18500 руб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ежемесячного денежного поощрения – 1850 рублей 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вознаграждение и на ежемесячное денежное поощрение  начисляются районный коэффициент и процентная надбавка  за стаж работы в южных районах Восточной Сибири и Дальнего Востока.»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 статье 3 </w:t>
      </w:r>
      <w:r>
        <w:rPr>
          <w:rFonts w:cs="Times New Roman" w:ascii="Times New Roman" w:hAnsi="Times New Roman"/>
          <w:b/>
          <w:i/>
          <w:sz w:val="28"/>
          <w:szCs w:val="28"/>
        </w:rPr>
        <w:t>«Оплата труда муниципальных служащих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Ввести денежное содержание муниципального служащего муниципального образования сельское поселение «Верхнеталецкое» ( далее – МО СП «Верхнеталецкое», состоящее из месячного оклада муниципального служащего в соответствии с замещаемой им должностью муниципальной службы МО СП «Верхнеталецкое» (далее - должностной оклад) и месячного оклада муниципального служащего в соответствии с присвоенным ему классным чином муниципальной службы МО СП «Верхнеталецкое» (далее - оклад за классный чин), которые составляют оклад месячного денежного содержания муниципального служащего МО СП «Верхнеталецкое» (далее - оклад денежного содержания), а также из ежемесячных и иных дополнительных выплат (далее - дополнительные выплаты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1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ыплачивать муниципальным служащим МО СП «Верхнеталецкое» оклады за классный чин:                                  (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Оклады за классные чины выплачиваются после присвоения муниципальным служащим соответствующего чина в порядке, установленном федеральным законодательством и законодательством Республики Бурят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.2    абзац  второй «ежемесячная надбавка к должностному окладу 20% за сложность и напряжённость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лавному бухгалтеру Филипповой Н.В. внести соответствующие изменения в штатное расписание.</w:t>
      </w:r>
    </w:p>
    <w:p>
      <w:pPr>
        <w:pStyle w:val="ConsNormal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Специалисту по делопроизводству Прониной О.Н. обнародовать данное решение на информационных стендах.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«Верхнеталецкое»                                          А.В.Кучумов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7:00Z</dcterms:created>
  <dc:creator>Админ</dc:creator>
  <dc:description/>
  <cp:keywords/>
  <dc:language>en-US</dc:language>
  <cp:lastModifiedBy>Админ</cp:lastModifiedBy>
  <cp:lastPrinted>2012-05-03T08:50:00Z</cp:lastPrinted>
  <dcterms:modified xsi:type="dcterms:W3CDTF">2012-05-02T23:51:00Z</dcterms:modified>
  <cp:revision>6</cp:revision>
  <dc:subject/>
  <dc:title/>
</cp:coreProperties>
</file>