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 о размещении административного регламента Администрации муниципального образования сельское поселение  «Верхнеталец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сельское поселение «Верхнеталецкое»  сообщает, что в соответствии с Порядком организации независимой экспертизы проектов административных регламентов, утвержденным постановлением  главы Администрации МО СП «Верхнеталецкое»  от 23.04.2012 № 29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 для проведения независимой экспертизы в разделе </w:t>
      </w:r>
      <w:r>
        <w:rPr>
          <w:rFonts w:cs="Times New Roman" w:ascii="Times New Roman" w:hAnsi="Times New Roman"/>
          <w:b/>
          <w:sz w:val="28"/>
          <w:szCs w:val="28"/>
        </w:rPr>
        <w:t>«Проекты» -</w:t>
      </w:r>
      <w:r>
        <w:rPr>
          <w:rFonts w:cs="Times New Roman" w:ascii="Times New Roman" w:hAnsi="Times New Roman"/>
          <w:sz w:val="28"/>
          <w:szCs w:val="28"/>
        </w:rPr>
        <w:t xml:space="preserve"> размещен проект Административного регламента Администрации  муниципального образования сельское поселение «Верхнеталецкое» по предоставлению муниципальной услуги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ыдача Уведомления на перевод или  отказ в переводе жилого помещения в нежилое или нежилого помещения в жилое помещение на территории муниципального образования сельское поселение «Верхнеталецкое</w:t>
      </w: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8"/>
          <w:szCs w:val="28"/>
          <w:lang w:val="en-US"/>
        </w:rPr>
      </w:r>
    </w:p>
    <w:p>
      <w:pPr>
        <w:pStyle w:val="TextBody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независимой экспертизы: 1 месяц со дня размещения проекта административного регламента (проект размещен 03.05.2012г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чтовый адрес и адрес электронной почты для направления замечаний, предложений, заключений по результатам проведения независимой экспертиз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71421,Республика Бурятия, Хоринский район , с. Верхние тальцы, ул Кучумова , 142 , Администрация МО СП «Верхнеталецкое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p.vt@mail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before="0" w:after="240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basedOn w:val="Style14"/>
    <w:qFormat/>
    <w:rPr>
      <w:rFonts w:ascii="Times New Roman" w:hAnsi="Times New Roman" w:cs="Times New Roman"/>
      <w:lang w:val="en-US" w:bidi="ar-SA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10:00Z</dcterms:created>
  <dc:creator>Пользователь</dc:creator>
  <dc:description/>
  <cp:keywords/>
  <dc:language>en-US</dc:language>
  <cp:lastModifiedBy>a</cp:lastModifiedBy>
  <dcterms:modified xsi:type="dcterms:W3CDTF">2012-05-03T03:10:00Z</dcterms:modified>
  <cp:revision>2</cp:revision>
  <dc:subject/>
  <dc:title>Уведомление о размещении административного регламента Администрации муниципального образования сельское поселение  «Верхнеталецкое»</dc:title>
</cp:coreProperties>
</file>